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7"/>
          <w:lang w:val="en-US" w:eastAsia="en-US"/>
        </w:rPr>
      </w:pPr>
      <w:r>
        <w:rPr>
          <w:rFonts w:ascii="Times New Roman" w:hAnsi="Times New Roman"/>
          <w:sz w:val="7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836420</wp:posOffset>
            </wp:positionH>
            <wp:positionV relativeFrom="page">
              <wp:posOffset>3160395</wp:posOffset>
            </wp:positionV>
            <wp:extent cx="132080" cy="133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7725</wp:posOffset>
                </wp:positionH>
                <wp:positionV relativeFrom="page">
                  <wp:posOffset>3104515</wp:posOffset>
                </wp:positionV>
                <wp:extent cx="885825" cy="246380"/>
                <wp:effectExtent l="444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88">
                              <a:moveTo>
                                <a:pt x="1335" y="5040"/>
                              </a:moveTo>
                              <a:lnTo>
                                <a:pt x="1335" y="4943"/>
                              </a:lnTo>
                              <a:lnTo>
                                <a:pt x="1340" y="4922"/>
                              </a:lnTo>
                              <a:lnTo>
                                <a:pt x="1351" y="4905"/>
                              </a:lnTo>
                              <a:lnTo>
                                <a:pt x="1368" y="4893"/>
                              </a:lnTo>
                              <a:lnTo>
                                <a:pt x="1389" y="4889"/>
                              </a:lnTo>
                              <a:lnTo>
                                <a:pt x="2676" y="4889"/>
                              </a:lnTo>
                              <a:lnTo>
                                <a:pt x="2697" y="4893"/>
                              </a:lnTo>
                              <a:lnTo>
                                <a:pt x="2714" y="4905"/>
                              </a:lnTo>
                              <a:lnTo>
                                <a:pt x="2726" y="4922"/>
                              </a:lnTo>
                              <a:lnTo>
                                <a:pt x="2730" y="4943"/>
                              </a:lnTo>
                              <a:lnTo>
                                <a:pt x="2730" y="5223"/>
                              </a:lnTo>
                              <a:lnTo>
                                <a:pt x="2726" y="5244"/>
                              </a:lnTo>
                              <a:lnTo>
                                <a:pt x="2714" y="5261"/>
                              </a:lnTo>
                              <a:lnTo>
                                <a:pt x="2697" y="5272"/>
                              </a:lnTo>
                              <a:lnTo>
                                <a:pt x="2676" y="5276"/>
                              </a:lnTo>
                              <a:lnTo>
                                <a:pt x="1389" y="5276"/>
                              </a:lnTo>
                              <a:lnTo>
                                <a:pt x="1368" y="5272"/>
                              </a:lnTo>
                              <a:lnTo>
                                <a:pt x="1351" y="5261"/>
                              </a:lnTo>
                              <a:lnTo>
                                <a:pt x="1340" y="5244"/>
                              </a:lnTo>
                              <a:lnTo>
                                <a:pt x="1335" y="5223"/>
                              </a:lnTo>
                              <a:lnTo>
                                <a:pt x="1335" y="50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,4889" coordsize="1395,388" path="m1335,5040l1335,4943l1340,4922l1351,4905l1368,4893l1389,4889l2676,4889l2697,4893l2714,4905l2726,4922l2730,4943l2730,5223l2726,5244l2714,5261l2697,5272l2676,5276l1389,5276l1368,5272l1351,5261l1340,5244l1335,5223l1335,5040e" stroked="t" o:allowincell="f" style="position:absolute;margin-left:66.75pt;margin-top:244.45pt;width:69.7pt;height:19.35pt;mso-wrap-style:none;v-text-anchor:middle;mso-position-horizontal-relative:page;mso-position-vertical-relative:page">
                <v:fill o:detectmouseclick="t" on="false"/>
                <v:stroke color="#221e1f" weight="75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33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a39161" stroked="f" o:allowincell="f" style="position:absolute;left:0;top:0;width:1020;height:473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shape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7957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29"/>
        <w:ind w:left="28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1367790" cy="14541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5780</wp:posOffset>
                </wp:positionH>
                <wp:positionV relativeFrom="paragraph">
                  <wp:posOffset>141605</wp:posOffset>
                </wp:positionV>
                <wp:extent cx="4284980" cy="1188085"/>
                <wp:effectExtent l="4445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1188000"/>
                          <a:chOff x="0" y="0"/>
                          <a:chExt cx="42850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1440" y="840600"/>
                            <a:ext cx="1454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160" y="8244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103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995" y="415"/>
                                </a:moveTo>
                                <a:lnTo>
                                  <a:pt x="995" y="428"/>
                                </a:lnTo>
                                <a:lnTo>
                                  <a:pt x="1005" y="439"/>
                                </a:lnTo>
                                <a:lnTo>
                                  <a:pt x="1018" y="439"/>
                                </a:lnTo>
                                <a:lnTo>
                                  <a:pt x="1031" y="439"/>
                                </a:lnTo>
                                <a:lnTo>
                                  <a:pt x="1042" y="428"/>
                                </a:lnTo>
                                <a:lnTo>
                                  <a:pt x="1042" y="415"/>
                                </a:lnTo>
                                <a:lnTo>
                                  <a:pt x="1042" y="402"/>
                                </a:lnTo>
                                <a:lnTo>
                                  <a:pt x="1031" y="392"/>
                                </a:lnTo>
                                <a:lnTo>
                                  <a:pt x="1018" y="392"/>
                                </a:lnTo>
                                <a:lnTo>
                                  <a:pt x="1005" y="392"/>
                                </a:lnTo>
                                <a:lnTo>
                                  <a:pt x="995" y="402"/>
                                </a:lnTo>
                                <a:lnTo>
                                  <a:pt x="995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921" y="229"/>
                                </a:moveTo>
                                <a:lnTo>
                                  <a:pt x="887" y="236"/>
                                </a:lnTo>
                                <a:lnTo>
                                  <a:pt x="859" y="255"/>
                                </a:lnTo>
                                <a:lnTo>
                                  <a:pt x="841" y="283"/>
                                </a:lnTo>
                                <a:lnTo>
                                  <a:pt x="834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60" y="92088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9435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995" y="1730"/>
                                </a:moveTo>
                                <a:lnTo>
                                  <a:pt x="995" y="1743"/>
                                </a:lnTo>
                                <a:lnTo>
                                  <a:pt x="1005" y="1754"/>
                                </a:lnTo>
                                <a:lnTo>
                                  <a:pt x="1018" y="1754"/>
                                </a:lnTo>
                                <a:lnTo>
                                  <a:pt x="1031" y="1754"/>
                                </a:lnTo>
                                <a:lnTo>
                                  <a:pt x="1042" y="1743"/>
                                </a:lnTo>
                                <a:lnTo>
                                  <a:pt x="1042" y="1730"/>
                                </a:lnTo>
                                <a:lnTo>
                                  <a:pt x="1042" y="1717"/>
                                </a:lnTo>
                                <a:lnTo>
                                  <a:pt x="1031" y="1706"/>
                                </a:lnTo>
                                <a:lnTo>
                                  <a:pt x="1018" y="1706"/>
                                </a:lnTo>
                                <a:lnTo>
                                  <a:pt x="1005" y="1706"/>
                                </a:lnTo>
                                <a:lnTo>
                                  <a:pt x="995" y="1717"/>
                                </a:lnTo>
                                <a:lnTo>
                                  <a:pt x="995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834" y="1828"/>
                                </a:moveTo>
                                <a:lnTo>
                                  <a:pt x="841" y="1862"/>
                                </a:lnTo>
                                <a:lnTo>
                                  <a:pt x="859" y="1890"/>
                                </a:lnTo>
                                <a:lnTo>
                                  <a:pt x="887" y="1909"/>
                                </a:lnTo>
                                <a:lnTo>
                                  <a:pt x="921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28120" y="92088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2960" y="9435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7364" y="1730"/>
                                </a:moveTo>
                                <a:lnTo>
                                  <a:pt x="7364" y="1743"/>
                                </a:lnTo>
                                <a:lnTo>
                                  <a:pt x="7374" y="1754"/>
                                </a:lnTo>
                                <a:lnTo>
                                  <a:pt x="7387" y="1754"/>
                                </a:lnTo>
                                <a:lnTo>
                                  <a:pt x="7400" y="1754"/>
                                </a:lnTo>
                                <a:lnTo>
                                  <a:pt x="7411" y="1743"/>
                                </a:lnTo>
                                <a:lnTo>
                                  <a:pt x="7411" y="1730"/>
                                </a:lnTo>
                                <a:lnTo>
                                  <a:pt x="7411" y="1717"/>
                                </a:lnTo>
                                <a:lnTo>
                                  <a:pt x="7400" y="1706"/>
                                </a:lnTo>
                                <a:lnTo>
                                  <a:pt x="7387" y="1706"/>
                                </a:lnTo>
                                <a:lnTo>
                                  <a:pt x="7374" y="1706"/>
                                </a:lnTo>
                                <a:lnTo>
                                  <a:pt x="7364" y="1717"/>
                                </a:lnTo>
                                <a:lnTo>
                                  <a:pt x="7364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096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7484" y="1916"/>
                                </a:moveTo>
                                <a:lnTo>
                                  <a:pt x="7518" y="1909"/>
                                </a:lnTo>
                                <a:lnTo>
                                  <a:pt x="7545" y="1890"/>
                                </a:lnTo>
                                <a:lnTo>
                                  <a:pt x="7564" y="1862"/>
                                </a:lnTo>
                                <a:lnTo>
                                  <a:pt x="7571" y="1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4760"/>
                            <a:ext cx="4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1359" y="2085"/>
                                </a:moveTo>
                                <a:lnTo>
                                  <a:pt x="1359" y="2085"/>
                                </a:lnTo>
                                <a:lnTo>
                                  <a:pt x="2138" y="2085"/>
                                </a:lnTo>
                                <a:lnTo>
                                  <a:pt x="2141" y="2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16640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2170" y="2055"/>
                                </a:moveTo>
                                <a:lnTo>
                                  <a:pt x="2170" y="2055"/>
                                </a:lnTo>
                                <a:lnTo>
                                  <a:pt x="1333" y="2055"/>
                                </a:lnTo>
                                <a:lnTo>
                                  <a:pt x="1330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0" y="11678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77120"/>
                            <a:ext cx="18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2141" y="2085"/>
                                </a:moveTo>
                                <a:lnTo>
                                  <a:pt x="2170" y="2055"/>
                                </a:lnTo>
                                <a:lnTo>
                                  <a:pt x="2170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774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82240"/>
                            <a:ext cx="49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">
                                <a:moveTo>
                                  <a:pt x="3810" y="2082"/>
                                </a:moveTo>
                                <a:lnTo>
                                  <a:pt x="3813" y="2081"/>
                                </a:lnTo>
                                <a:lnTo>
                                  <a:pt x="3822" y="2081"/>
                                </a:lnTo>
                                <a:lnTo>
                                  <a:pt x="3835" y="2081"/>
                                </a:lnTo>
                                <a:lnTo>
                                  <a:pt x="3855" y="2080"/>
                                </a:lnTo>
                                <a:lnTo>
                                  <a:pt x="3879" y="2080"/>
                                </a:lnTo>
                                <a:lnTo>
                                  <a:pt x="3908" y="2080"/>
                                </a:lnTo>
                                <a:lnTo>
                                  <a:pt x="4153" y="2080"/>
                                </a:lnTo>
                                <a:lnTo>
                                  <a:pt x="4200" y="2081"/>
                                </a:lnTo>
                                <a:lnTo>
                                  <a:pt x="4247" y="2081"/>
                                </a:lnTo>
                                <a:lnTo>
                                  <a:pt x="4294" y="2082"/>
                                </a:lnTo>
                                <a:lnTo>
                                  <a:pt x="4339" y="2082"/>
                                </a:lnTo>
                                <a:lnTo>
                                  <a:pt x="4382" y="2083"/>
                                </a:lnTo>
                                <a:lnTo>
                                  <a:pt x="4423" y="2083"/>
                                </a:lnTo>
                                <a:lnTo>
                                  <a:pt x="4460" y="2084"/>
                                </a:lnTo>
                                <a:lnTo>
                                  <a:pt x="4494" y="2084"/>
                                </a:lnTo>
                                <a:lnTo>
                                  <a:pt x="4522" y="2085"/>
                                </a:lnTo>
                                <a:lnTo>
                                  <a:pt x="4547" y="2085"/>
                                </a:lnTo>
                                <a:lnTo>
                                  <a:pt x="4566" y="2086"/>
                                </a:lnTo>
                                <a:lnTo>
                                  <a:pt x="4580" y="2086"/>
                                </a:lnTo>
                                <a:lnTo>
                                  <a:pt x="4589" y="2087"/>
                                </a:lnTo>
                                <a:lnTo>
                                  <a:pt x="4592" y="2087"/>
                                </a:lnTo>
                                <a:lnTo>
                                  <a:pt x="4589" y="2088"/>
                                </a:lnTo>
                                <a:lnTo>
                                  <a:pt x="4581" y="2088"/>
                                </a:lnTo>
                                <a:lnTo>
                                  <a:pt x="4567" y="2089"/>
                                </a:lnTo>
                                <a:lnTo>
                                  <a:pt x="4295" y="2089"/>
                                </a:lnTo>
                                <a:lnTo>
                                  <a:pt x="4249" y="2089"/>
                                </a:lnTo>
                                <a:lnTo>
                                  <a:pt x="4201" y="2088"/>
                                </a:lnTo>
                                <a:lnTo>
                                  <a:pt x="4154" y="2088"/>
                                </a:lnTo>
                                <a:lnTo>
                                  <a:pt x="4108" y="2088"/>
                                </a:lnTo>
                                <a:lnTo>
                                  <a:pt x="4063" y="2087"/>
                                </a:lnTo>
                                <a:lnTo>
                                  <a:pt x="4020" y="2087"/>
                                </a:lnTo>
                                <a:lnTo>
                                  <a:pt x="3980" y="2086"/>
                                </a:lnTo>
                                <a:lnTo>
                                  <a:pt x="3942" y="2086"/>
                                </a:lnTo>
                                <a:lnTo>
                                  <a:pt x="3909" y="2085"/>
                                </a:lnTo>
                                <a:lnTo>
                                  <a:pt x="3879" y="2084"/>
                                </a:lnTo>
                                <a:lnTo>
                                  <a:pt x="3856" y="2084"/>
                                </a:lnTo>
                                <a:lnTo>
                                  <a:pt x="3835" y="2083"/>
                                </a:lnTo>
                                <a:lnTo>
                                  <a:pt x="3822" y="2083"/>
                                </a:lnTo>
                                <a:lnTo>
                                  <a:pt x="3813" y="2082"/>
                                </a:lnTo>
                                <a:lnTo>
                                  <a:pt x="3810" y="20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63160"/>
                            <a:ext cx="53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8">
                                <a:moveTo>
                                  <a:pt x="4622" y="2058"/>
                                </a:moveTo>
                                <a:lnTo>
                                  <a:pt x="4619" y="2058"/>
                                </a:lnTo>
                                <a:lnTo>
                                  <a:pt x="4611" y="2057"/>
                                </a:lnTo>
                                <a:lnTo>
                                  <a:pt x="4597" y="2057"/>
                                </a:lnTo>
                                <a:lnTo>
                                  <a:pt x="4577" y="2056"/>
                                </a:lnTo>
                                <a:lnTo>
                                  <a:pt x="4554" y="2055"/>
                                </a:lnTo>
                                <a:lnTo>
                                  <a:pt x="4524" y="2055"/>
                                </a:lnTo>
                                <a:lnTo>
                                  <a:pt x="4491" y="2054"/>
                                </a:lnTo>
                                <a:lnTo>
                                  <a:pt x="4453" y="2054"/>
                                </a:lnTo>
                                <a:lnTo>
                                  <a:pt x="4413" y="2053"/>
                                </a:lnTo>
                                <a:lnTo>
                                  <a:pt x="4369" y="2053"/>
                                </a:lnTo>
                                <a:lnTo>
                                  <a:pt x="4323" y="2052"/>
                                </a:lnTo>
                                <a:lnTo>
                                  <a:pt x="4275" y="2052"/>
                                </a:lnTo>
                                <a:lnTo>
                                  <a:pt x="4226" y="2051"/>
                                </a:lnTo>
                                <a:lnTo>
                                  <a:pt x="4176" y="2051"/>
                                </a:lnTo>
                                <a:lnTo>
                                  <a:pt x="4128" y="2051"/>
                                </a:lnTo>
                                <a:lnTo>
                                  <a:pt x="4080" y="2050"/>
                                </a:lnTo>
                                <a:lnTo>
                                  <a:pt x="3849" y="2050"/>
                                </a:lnTo>
                                <a:lnTo>
                                  <a:pt x="3825" y="2051"/>
                                </a:lnTo>
                                <a:lnTo>
                                  <a:pt x="3806" y="2051"/>
                                </a:lnTo>
                                <a:lnTo>
                                  <a:pt x="3792" y="2051"/>
                                </a:lnTo>
                                <a:lnTo>
                                  <a:pt x="3784" y="2052"/>
                                </a:lnTo>
                                <a:lnTo>
                                  <a:pt x="3781" y="2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960" y="11660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169640"/>
                            <a:ext cx="1908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84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077480"/>
                            <a:ext cx="0" cy="9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184760"/>
                            <a:ext cx="49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6264" y="2085"/>
                                </a:moveTo>
                                <a:lnTo>
                                  <a:pt x="6264" y="2085"/>
                                </a:lnTo>
                                <a:lnTo>
                                  <a:pt x="7043" y="2085"/>
                                </a:lnTo>
                                <a:lnTo>
                                  <a:pt x="7046" y="20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166400"/>
                            <a:ext cx="53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7075" y="2055"/>
                                </a:moveTo>
                                <a:lnTo>
                                  <a:pt x="7075" y="2055"/>
                                </a:lnTo>
                                <a:lnTo>
                                  <a:pt x="6238" y="2055"/>
                                </a:lnTo>
                                <a:lnTo>
                                  <a:pt x="6235" y="20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6560" y="1167840"/>
                            <a:ext cx="172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77120"/>
                            <a:ext cx="1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0">
                                <a:moveTo>
                                  <a:pt x="7046" y="2085"/>
                                </a:moveTo>
                                <a:lnTo>
                                  <a:pt x="7075" y="2055"/>
                                </a:lnTo>
                                <a:lnTo>
                                  <a:pt x="7075" y="1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07748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077480"/>
                            <a:ext cx="417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28120" y="82440"/>
                            <a:ext cx="766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2960" y="103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7364" y="415"/>
                                </a:moveTo>
                                <a:lnTo>
                                  <a:pt x="7364" y="428"/>
                                </a:lnTo>
                                <a:lnTo>
                                  <a:pt x="7374" y="439"/>
                                </a:lnTo>
                                <a:lnTo>
                                  <a:pt x="7387" y="439"/>
                                </a:lnTo>
                                <a:lnTo>
                                  <a:pt x="7400" y="439"/>
                                </a:lnTo>
                                <a:lnTo>
                                  <a:pt x="7411" y="428"/>
                                </a:lnTo>
                                <a:lnTo>
                                  <a:pt x="7411" y="415"/>
                                </a:lnTo>
                                <a:lnTo>
                                  <a:pt x="7411" y="402"/>
                                </a:lnTo>
                                <a:lnTo>
                                  <a:pt x="7400" y="392"/>
                                </a:lnTo>
                                <a:lnTo>
                                  <a:pt x="7387" y="392"/>
                                </a:lnTo>
                                <a:lnTo>
                                  <a:pt x="7374" y="392"/>
                                </a:lnTo>
                                <a:lnTo>
                                  <a:pt x="7364" y="402"/>
                                </a:lnTo>
                                <a:lnTo>
                                  <a:pt x="7364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7571" y="317"/>
                                </a:moveTo>
                                <a:lnTo>
                                  <a:pt x="7564" y="283"/>
                                </a:lnTo>
                                <a:lnTo>
                                  <a:pt x="7545" y="255"/>
                                </a:lnTo>
                                <a:lnTo>
                                  <a:pt x="7518" y="236"/>
                                </a:lnTo>
                                <a:lnTo>
                                  <a:pt x="7484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58320"/>
                            <a:ext cx="0" cy="96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20"/>
                            <a:ext cx="417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20"/>
                            <a:ext cx="0" cy="964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5464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4112" y="1659"/>
                                </a:moveTo>
                                <a:lnTo>
                                  <a:pt x="4119" y="1695"/>
                                </a:lnTo>
                                <a:lnTo>
                                  <a:pt x="4139" y="1724"/>
                                </a:lnTo>
                                <a:lnTo>
                                  <a:pt x="4167" y="1744"/>
                                </a:lnTo>
                                <a:lnTo>
                                  <a:pt x="4203" y="1751"/>
                                </a:lnTo>
                                <a:lnTo>
                                  <a:pt x="4238" y="1744"/>
                                </a:lnTo>
                                <a:lnTo>
                                  <a:pt x="4267" y="1724"/>
                                </a:lnTo>
                                <a:lnTo>
                                  <a:pt x="4286" y="1695"/>
                                </a:lnTo>
                                <a:lnTo>
                                  <a:pt x="4293" y="1659"/>
                                </a:lnTo>
                                <a:lnTo>
                                  <a:pt x="4286" y="1624"/>
                                </a:lnTo>
                                <a:lnTo>
                                  <a:pt x="4267" y="1595"/>
                                </a:lnTo>
                                <a:lnTo>
                                  <a:pt x="4238" y="1575"/>
                                </a:lnTo>
                                <a:lnTo>
                                  <a:pt x="4203" y="1568"/>
                                </a:lnTo>
                                <a:lnTo>
                                  <a:pt x="4167" y="1575"/>
                                </a:lnTo>
                                <a:lnTo>
                                  <a:pt x="4139" y="1595"/>
                                </a:lnTo>
                                <a:lnTo>
                                  <a:pt x="4119" y="1624"/>
                                </a:lnTo>
                                <a:lnTo>
                                  <a:pt x="4112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75720" y="344160"/>
                            <a:ext cx="3866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2160" y="34416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355" y="859"/>
                                </a:moveTo>
                                <a:lnTo>
                                  <a:pt x="6362" y="894"/>
                                </a:lnTo>
                                <a:lnTo>
                                  <a:pt x="6382" y="924"/>
                                </a:lnTo>
                                <a:lnTo>
                                  <a:pt x="6410" y="943"/>
                                </a:lnTo>
                                <a:lnTo>
                                  <a:pt x="6446" y="950"/>
                                </a:lnTo>
                                <a:lnTo>
                                  <a:pt x="6481" y="943"/>
                                </a:lnTo>
                                <a:lnTo>
                                  <a:pt x="6510" y="924"/>
                                </a:lnTo>
                                <a:lnTo>
                                  <a:pt x="6529" y="895"/>
                                </a:lnTo>
                                <a:lnTo>
                                  <a:pt x="6536" y="859"/>
                                </a:lnTo>
                                <a:lnTo>
                                  <a:pt x="6529" y="823"/>
                                </a:lnTo>
                                <a:lnTo>
                                  <a:pt x="6510" y="794"/>
                                </a:lnTo>
                                <a:lnTo>
                                  <a:pt x="6481" y="774"/>
                                </a:lnTo>
                                <a:lnTo>
                                  <a:pt x="6446" y="767"/>
                                </a:lnTo>
                                <a:lnTo>
                                  <a:pt x="6410" y="774"/>
                                </a:lnTo>
                                <a:lnTo>
                                  <a:pt x="6382" y="794"/>
                                </a:lnTo>
                                <a:lnTo>
                                  <a:pt x="6362" y="823"/>
                                </a:lnTo>
                                <a:lnTo>
                                  <a:pt x="6355" y="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174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355" y="1287"/>
                                </a:moveTo>
                                <a:lnTo>
                                  <a:pt x="6362" y="1322"/>
                                </a:lnTo>
                                <a:lnTo>
                                  <a:pt x="6382" y="1351"/>
                                </a:lnTo>
                                <a:lnTo>
                                  <a:pt x="6410" y="1371"/>
                                </a:lnTo>
                                <a:lnTo>
                                  <a:pt x="6446" y="1378"/>
                                </a:lnTo>
                                <a:lnTo>
                                  <a:pt x="6481" y="1371"/>
                                </a:lnTo>
                                <a:lnTo>
                                  <a:pt x="6510" y="1351"/>
                                </a:lnTo>
                                <a:lnTo>
                                  <a:pt x="6529" y="1322"/>
                                </a:lnTo>
                                <a:lnTo>
                                  <a:pt x="6536" y="1287"/>
                                </a:lnTo>
                                <a:lnTo>
                                  <a:pt x="6529" y="1251"/>
                                </a:lnTo>
                                <a:lnTo>
                                  <a:pt x="6510" y="1222"/>
                                </a:lnTo>
                                <a:lnTo>
                                  <a:pt x="6481" y="1202"/>
                                </a:lnTo>
                                <a:lnTo>
                                  <a:pt x="6446" y="1195"/>
                                </a:lnTo>
                                <a:lnTo>
                                  <a:pt x="6410" y="1202"/>
                                </a:lnTo>
                                <a:lnTo>
                                  <a:pt x="6382" y="1222"/>
                                </a:lnTo>
                                <a:lnTo>
                                  <a:pt x="6362" y="1251"/>
                                </a:lnTo>
                                <a:lnTo>
                                  <a:pt x="6355" y="1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806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567" y="1073"/>
                                </a:moveTo>
                                <a:lnTo>
                                  <a:pt x="6574" y="1108"/>
                                </a:lnTo>
                                <a:lnTo>
                                  <a:pt x="6593" y="1137"/>
                                </a:lnTo>
                                <a:lnTo>
                                  <a:pt x="6622" y="1157"/>
                                </a:lnTo>
                                <a:lnTo>
                                  <a:pt x="6657" y="1164"/>
                                </a:lnTo>
                                <a:lnTo>
                                  <a:pt x="6692" y="1157"/>
                                </a:lnTo>
                                <a:lnTo>
                                  <a:pt x="6721" y="1137"/>
                                </a:lnTo>
                                <a:lnTo>
                                  <a:pt x="6741" y="1108"/>
                                </a:lnTo>
                                <a:lnTo>
                                  <a:pt x="6748" y="1073"/>
                                </a:lnTo>
                                <a:lnTo>
                                  <a:pt x="6741" y="1037"/>
                                </a:lnTo>
                                <a:lnTo>
                                  <a:pt x="6721" y="1008"/>
                                </a:lnTo>
                                <a:lnTo>
                                  <a:pt x="6692" y="988"/>
                                </a:lnTo>
                                <a:lnTo>
                                  <a:pt x="6657" y="981"/>
                                </a:lnTo>
                                <a:lnTo>
                                  <a:pt x="6622" y="988"/>
                                </a:lnTo>
                                <a:lnTo>
                                  <a:pt x="6593" y="1008"/>
                                </a:lnTo>
                                <a:lnTo>
                                  <a:pt x="6574" y="1037"/>
                                </a:lnTo>
                                <a:lnTo>
                                  <a:pt x="6567" y="1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8060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6144" y="1073"/>
                                </a:moveTo>
                                <a:lnTo>
                                  <a:pt x="6151" y="1108"/>
                                </a:lnTo>
                                <a:lnTo>
                                  <a:pt x="6170" y="1137"/>
                                </a:lnTo>
                                <a:lnTo>
                                  <a:pt x="6199" y="1157"/>
                                </a:lnTo>
                                <a:lnTo>
                                  <a:pt x="6234" y="1164"/>
                                </a:lnTo>
                                <a:lnTo>
                                  <a:pt x="6269" y="1157"/>
                                </a:lnTo>
                                <a:lnTo>
                                  <a:pt x="6298" y="1137"/>
                                </a:lnTo>
                                <a:lnTo>
                                  <a:pt x="6318" y="1108"/>
                                </a:lnTo>
                                <a:lnTo>
                                  <a:pt x="6325" y="1073"/>
                                </a:lnTo>
                                <a:lnTo>
                                  <a:pt x="6318" y="1037"/>
                                </a:lnTo>
                                <a:lnTo>
                                  <a:pt x="6298" y="1008"/>
                                </a:lnTo>
                                <a:lnTo>
                                  <a:pt x="6269" y="988"/>
                                </a:lnTo>
                                <a:lnTo>
                                  <a:pt x="6234" y="981"/>
                                </a:lnTo>
                                <a:lnTo>
                                  <a:pt x="6199" y="988"/>
                                </a:lnTo>
                                <a:lnTo>
                                  <a:pt x="6170" y="1008"/>
                                </a:lnTo>
                                <a:lnTo>
                                  <a:pt x="6151" y="1037"/>
                                </a:lnTo>
                                <a:lnTo>
                                  <a:pt x="6144" y="10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63" y="415"/>
                                </a:moveTo>
                                <a:lnTo>
                                  <a:pt x="968" y="437"/>
                                </a:lnTo>
                                <a:lnTo>
                                  <a:pt x="979" y="454"/>
                                </a:lnTo>
                                <a:lnTo>
                                  <a:pt x="997" y="466"/>
                                </a:lnTo>
                                <a:lnTo>
                                  <a:pt x="1018" y="471"/>
                                </a:lnTo>
                                <a:lnTo>
                                  <a:pt x="1039" y="466"/>
                                </a:lnTo>
                                <a:lnTo>
                                  <a:pt x="1057" y="454"/>
                                </a:lnTo>
                                <a:lnTo>
                                  <a:pt x="1069" y="437"/>
                                </a:lnTo>
                                <a:lnTo>
                                  <a:pt x="1073" y="415"/>
                                </a:lnTo>
                                <a:lnTo>
                                  <a:pt x="1069" y="394"/>
                                </a:lnTo>
                                <a:lnTo>
                                  <a:pt x="1057" y="376"/>
                                </a:lnTo>
                                <a:lnTo>
                                  <a:pt x="1039" y="364"/>
                                </a:lnTo>
                                <a:lnTo>
                                  <a:pt x="1018" y="360"/>
                                </a:lnTo>
                                <a:lnTo>
                                  <a:pt x="997" y="364"/>
                                </a:lnTo>
                                <a:lnTo>
                                  <a:pt x="979" y="376"/>
                                </a:lnTo>
                                <a:lnTo>
                                  <a:pt x="968" y="394"/>
                                </a:lnTo>
                                <a:lnTo>
                                  <a:pt x="963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234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963" y="1730"/>
                                </a:moveTo>
                                <a:lnTo>
                                  <a:pt x="968" y="1752"/>
                                </a:lnTo>
                                <a:lnTo>
                                  <a:pt x="979" y="1769"/>
                                </a:lnTo>
                                <a:lnTo>
                                  <a:pt x="997" y="1781"/>
                                </a:lnTo>
                                <a:lnTo>
                                  <a:pt x="1018" y="1785"/>
                                </a:lnTo>
                                <a:lnTo>
                                  <a:pt x="1039" y="1781"/>
                                </a:lnTo>
                                <a:lnTo>
                                  <a:pt x="1057" y="1769"/>
                                </a:lnTo>
                                <a:lnTo>
                                  <a:pt x="1069" y="1752"/>
                                </a:lnTo>
                                <a:lnTo>
                                  <a:pt x="1073" y="1730"/>
                                </a:lnTo>
                                <a:lnTo>
                                  <a:pt x="1069" y="1709"/>
                                </a:lnTo>
                                <a:lnTo>
                                  <a:pt x="1057" y="1691"/>
                                </a:lnTo>
                                <a:lnTo>
                                  <a:pt x="1039" y="1679"/>
                                </a:lnTo>
                                <a:lnTo>
                                  <a:pt x="1018" y="1675"/>
                                </a:lnTo>
                                <a:lnTo>
                                  <a:pt x="997" y="1679"/>
                                </a:lnTo>
                                <a:lnTo>
                                  <a:pt x="979" y="1691"/>
                                </a:lnTo>
                                <a:lnTo>
                                  <a:pt x="968" y="1709"/>
                                </a:lnTo>
                                <a:lnTo>
                                  <a:pt x="963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234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7333" y="1730"/>
                                </a:moveTo>
                                <a:lnTo>
                                  <a:pt x="7337" y="1752"/>
                                </a:lnTo>
                                <a:lnTo>
                                  <a:pt x="7349" y="1769"/>
                                </a:lnTo>
                                <a:lnTo>
                                  <a:pt x="7366" y="1781"/>
                                </a:lnTo>
                                <a:lnTo>
                                  <a:pt x="7387" y="1785"/>
                                </a:lnTo>
                                <a:lnTo>
                                  <a:pt x="7409" y="1781"/>
                                </a:lnTo>
                                <a:lnTo>
                                  <a:pt x="7426" y="1769"/>
                                </a:lnTo>
                                <a:lnTo>
                                  <a:pt x="7438" y="1752"/>
                                </a:lnTo>
                                <a:lnTo>
                                  <a:pt x="7442" y="1730"/>
                                </a:lnTo>
                                <a:lnTo>
                                  <a:pt x="7438" y="1709"/>
                                </a:lnTo>
                                <a:lnTo>
                                  <a:pt x="7426" y="1691"/>
                                </a:lnTo>
                                <a:lnTo>
                                  <a:pt x="7409" y="1679"/>
                                </a:lnTo>
                                <a:lnTo>
                                  <a:pt x="7387" y="1675"/>
                                </a:lnTo>
                                <a:lnTo>
                                  <a:pt x="7366" y="1679"/>
                                </a:lnTo>
                                <a:lnTo>
                                  <a:pt x="7349" y="1691"/>
                                </a:lnTo>
                                <a:lnTo>
                                  <a:pt x="7337" y="1709"/>
                                </a:lnTo>
                                <a:lnTo>
                                  <a:pt x="7333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29560" y="79920"/>
                            <a:ext cx="774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8280" y="938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7418" y="1730"/>
                                </a:moveTo>
                                <a:lnTo>
                                  <a:pt x="7416" y="1718"/>
                                </a:lnTo>
                                <a:lnTo>
                                  <a:pt x="7409" y="1708"/>
                                </a:lnTo>
                                <a:lnTo>
                                  <a:pt x="7399" y="1701"/>
                                </a:lnTo>
                                <a:lnTo>
                                  <a:pt x="7387" y="1699"/>
                                </a:lnTo>
                                <a:lnTo>
                                  <a:pt x="7375" y="1701"/>
                                </a:lnTo>
                                <a:lnTo>
                                  <a:pt x="7365" y="1708"/>
                                </a:lnTo>
                                <a:lnTo>
                                  <a:pt x="7359" y="1718"/>
                                </a:lnTo>
                                <a:lnTo>
                                  <a:pt x="7356" y="1730"/>
                                </a:lnTo>
                                <a:lnTo>
                                  <a:pt x="7359" y="1742"/>
                                </a:lnTo>
                                <a:lnTo>
                                  <a:pt x="7365" y="1752"/>
                                </a:lnTo>
                                <a:lnTo>
                                  <a:pt x="7375" y="1759"/>
                                </a:lnTo>
                                <a:lnTo>
                                  <a:pt x="7387" y="1761"/>
                                </a:lnTo>
                                <a:lnTo>
                                  <a:pt x="7399" y="1759"/>
                                </a:lnTo>
                                <a:lnTo>
                                  <a:pt x="7409" y="1752"/>
                                </a:lnTo>
                                <a:lnTo>
                                  <a:pt x="7416" y="1742"/>
                                </a:lnTo>
                                <a:lnTo>
                                  <a:pt x="7418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85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1049" y="1730"/>
                                </a:moveTo>
                                <a:lnTo>
                                  <a:pt x="1047" y="1718"/>
                                </a:lnTo>
                                <a:lnTo>
                                  <a:pt x="1040" y="1708"/>
                                </a:lnTo>
                                <a:lnTo>
                                  <a:pt x="1030" y="1701"/>
                                </a:lnTo>
                                <a:lnTo>
                                  <a:pt x="1018" y="1699"/>
                                </a:lnTo>
                                <a:lnTo>
                                  <a:pt x="1006" y="1701"/>
                                </a:lnTo>
                                <a:lnTo>
                                  <a:pt x="996" y="1708"/>
                                </a:lnTo>
                                <a:lnTo>
                                  <a:pt x="990" y="1718"/>
                                </a:lnTo>
                                <a:lnTo>
                                  <a:pt x="987" y="1730"/>
                                </a:lnTo>
                                <a:lnTo>
                                  <a:pt x="990" y="1742"/>
                                </a:lnTo>
                                <a:lnTo>
                                  <a:pt x="996" y="1752"/>
                                </a:lnTo>
                                <a:lnTo>
                                  <a:pt x="1006" y="1759"/>
                                </a:lnTo>
                                <a:lnTo>
                                  <a:pt x="1018" y="1761"/>
                                </a:lnTo>
                                <a:lnTo>
                                  <a:pt x="1030" y="1759"/>
                                </a:lnTo>
                                <a:lnTo>
                                  <a:pt x="1040" y="1752"/>
                                </a:lnTo>
                                <a:lnTo>
                                  <a:pt x="1047" y="1742"/>
                                </a:lnTo>
                                <a:lnTo>
                                  <a:pt x="1049" y="1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90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1049" y="415"/>
                                </a:moveTo>
                                <a:lnTo>
                                  <a:pt x="1047" y="403"/>
                                </a:lnTo>
                                <a:lnTo>
                                  <a:pt x="1040" y="393"/>
                                </a:lnTo>
                                <a:lnTo>
                                  <a:pt x="1030" y="387"/>
                                </a:lnTo>
                                <a:lnTo>
                                  <a:pt x="1018" y="384"/>
                                </a:lnTo>
                                <a:lnTo>
                                  <a:pt x="1006" y="387"/>
                                </a:lnTo>
                                <a:lnTo>
                                  <a:pt x="996" y="393"/>
                                </a:lnTo>
                                <a:lnTo>
                                  <a:pt x="990" y="403"/>
                                </a:lnTo>
                                <a:lnTo>
                                  <a:pt x="987" y="415"/>
                                </a:lnTo>
                                <a:lnTo>
                                  <a:pt x="990" y="427"/>
                                </a:lnTo>
                                <a:lnTo>
                                  <a:pt x="996" y="437"/>
                                </a:lnTo>
                                <a:lnTo>
                                  <a:pt x="1006" y="444"/>
                                </a:lnTo>
                                <a:lnTo>
                                  <a:pt x="1018" y="446"/>
                                </a:lnTo>
                                <a:lnTo>
                                  <a:pt x="1030" y="444"/>
                                </a:lnTo>
                                <a:lnTo>
                                  <a:pt x="1040" y="437"/>
                                </a:lnTo>
                                <a:lnTo>
                                  <a:pt x="1047" y="427"/>
                                </a:lnTo>
                                <a:lnTo>
                                  <a:pt x="1049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8694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4131" y="1662"/>
                                </a:moveTo>
                                <a:lnTo>
                                  <a:pt x="4136" y="1690"/>
                                </a:lnTo>
                                <a:lnTo>
                                  <a:pt x="4152" y="1714"/>
                                </a:lnTo>
                                <a:lnTo>
                                  <a:pt x="4175" y="1729"/>
                                </a:lnTo>
                                <a:lnTo>
                                  <a:pt x="4203" y="1735"/>
                                </a:lnTo>
                                <a:lnTo>
                                  <a:pt x="4231" y="1729"/>
                                </a:lnTo>
                                <a:lnTo>
                                  <a:pt x="4254" y="1714"/>
                                </a:lnTo>
                                <a:lnTo>
                                  <a:pt x="4269" y="1690"/>
                                </a:lnTo>
                                <a:lnTo>
                                  <a:pt x="4275" y="1662"/>
                                </a:lnTo>
                                <a:lnTo>
                                  <a:pt x="4269" y="1634"/>
                                </a:lnTo>
                                <a:lnTo>
                                  <a:pt x="4254" y="1610"/>
                                </a:lnTo>
                                <a:lnTo>
                                  <a:pt x="4231" y="1595"/>
                                </a:lnTo>
                                <a:lnTo>
                                  <a:pt x="4203" y="1589"/>
                                </a:lnTo>
                                <a:lnTo>
                                  <a:pt x="4175" y="1595"/>
                                </a:lnTo>
                                <a:lnTo>
                                  <a:pt x="4152" y="1610"/>
                                </a:lnTo>
                                <a:lnTo>
                                  <a:pt x="4136" y="1634"/>
                                </a:lnTo>
                                <a:lnTo>
                                  <a:pt x="4131" y="1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5932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6">
                                <a:moveTo>
                                  <a:pt x="4290" y="1662"/>
                                </a:moveTo>
                                <a:lnTo>
                                  <a:pt x="4283" y="1628"/>
                                </a:lnTo>
                                <a:lnTo>
                                  <a:pt x="4264" y="1600"/>
                                </a:lnTo>
                                <a:lnTo>
                                  <a:pt x="4237" y="1581"/>
                                </a:lnTo>
                                <a:lnTo>
                                  <a:pt x="4203" y="1574"/>
                                </a:lnTo>
                                <a:lnTo>
                                  <a:pt x="4169" y="1581"/>
                                </a:lnTo>
                                <a:lnTo>
                                  <a:pt x="4141" y="1600"/>
                                </a:lnTo>
                                <a:lnTo>
                                  <a:pt x="4123" y="1628"/>
                                </a:lnTo>
                                <a:lnTo>
                                  <a:pt x="4116" y="1662"/>
                                </a:lnTo>
                                <a:lnTo>
                                  <a:pt x="4123" y="1696"/>
                                </a:lnTo>
                                <a:lnTo>
                                  <a:pt x="4141" y="1724"/>
                                </a:lnTo>
                                <a:lnTo>
                                  <a:pt x="4169" y="1743"/>
                                </a:lnTo>
                                <a:lnTo>
                                  <a:pt x="4203" y="1750"/>
                                </a:lnTo>
                                <a:lnTo>
                                  <a:pt x="4236" y="1743"/>
                                </a:lnTo>
                                <a:lnTo>
                                  <a:pt x="4264" y="1724"/>
                                </a:lnTo>
                                <a:lnTo>
                                  <a:pt x="4283" y="1696"/>
                                </a:lnTo>
                                <a:lnTo>
                                  <a:pt x="4290" y="16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5464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4112" y="1659"/>
                                </a:moveTo>
                                <a:lnTo>
                                  <a:pt x="4119" y="1695"/>
                                </a:lnTo>
                                <a:lnTo>
                                  <a:pt x="4139" y="1724"/>
                                </a:lnTo>
                                <a:lnTo>
                                  <a:pt x="4167" y="1744"/>
                                </a:lnTo>
                                <a:lnTo>
                                  <a:pt x="4203" y="1751"/>
                                </a:lnTo>
                                <a:lnTo>
                                  <a:pt x="4238" y="1744"/>
                                </a:lnTo>
                                <a:lnTo>
                                  <a:pt x="4267" y="1724"/>
                                </a:lnTo>
                                <a:lnTo>
                                  <a:pt x="4286" y="1695"/>
                                </a:lnTo>
                                <a:lnTo>
                                  <a:pt x="4293" y="1659"/>
                                </a:lnTo>
                                <a:lnTo>
                                  <a:pt x="4286" y="1624"/>
                                </a:lnTo>
                                <a:lnTo>
                                  <a:pt x="4267" y="1595"/>
                                </a:lnTo>
                                <a:lnTo>
                                  <a:pt x="4238" y="1575"/>
                                </a:lnTo>
                                <a:lnTo>
                                  <a:pt x="4203" y="1568"/>
                                </a:lnTo>
                                <a:lnTo>
                                  <a:pt x="4167" y="1575"/>
                                </a:lnTo>
                                <a:lnTo>
                                  <a:pt x="4139" y="1594"/>
                                </a:lnTo>
                                <a:lnTo>
                                  <a:pt x="4119" y="1624"/>
                                </a:lnTo>
                                <a:lnTo>
                                  <a:pt x="4112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7476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7">
                                <a:moveTo>
                                  <a:pt x="4268" y="1228"/>
                                </a:moveTo>
                                <a:lnTo>
                                  <a:pt x="4256" y="1233"/>
                                </a:lnTo>
                                <a:lnTo>
                                  <a:pt x="4243" y="1226"/>
                                </a:lnTo>
                                <a:lnTo>
                                  <a:pt x="4239" y="1214"/>
                                </a:lnTo>
                                <a:lnTo>
                                  <a:pt x="4235" y="1203"/>
                                </a:lnTo>
                                <a:lnTo>
                                  <a:pt x="4241" y="1190"/>
                                </a:lnTo>
                                <a:lnTo>
                                  <a:pt x="4252" y="1186"/>
                                </a:lnTo>
                                <a:lnTo>
                                  <a:pt x="4308" y="1154"/>
                                </a:lnTo>
                                <a:lnTo>
                                  <a:pt x="4344" y="1109"/>
                                </a:lnTo>
                                <a:lnTo>
                                  <a:pt x="4361" y="1056"/>
                                </a:lnTo>
                                <a:lnTo>
                                  <a:pt x="4360" y="1000"/>
                                </a:lnTo>
                                <a:lnTo>
                                  <a:pt x="4343" y="947"/>
                                </a:lnTo>
                                <a:lnTo>
                                  <a:pt x="4309" y="903"/>
                                </a:lnTo>
                                <a:lnTo>
                                  <a:pt x="4260" y="872"/>
                                </a:lnTo>
                                <a:lnTo>
                                  <a:pt x="4197" y="861"/>
                                </a:lnTo>
                                <a:lnTo>
                                  <a:pt x="4134" y="872"/>
                                </a:lnTo>
                                <a:lnTo>
                                  <a:pt x="4086" y="903"/>
                                </a:lnTo>
                                <a:lnTo>
                                  <a:pt x="4052" y="947"/>
                                </a:lnTo>
                                <a:lnTo>
                                  <a:pt x="4034" y="1000"/>
                                </a:lnTo>
                                <a:lnTo>
                                  <a:pt x="4033" y="1055"/>
                                </a:lnTo>
                                <a:lnTo>
                                  <a:pt x="4050" y="1108"/>
                                </a:lnTo>
                                <a:lnTo>
                                  <a:pt x="4086" y="1154"/>
                                </a:lnTo>
                                <a:lnTo>
                                  <a:pt x="4142" y="1185"/>
                                </a:lnTo>
                                <a:lnTo>
                                  <a:pt x="4142" y="1186"/>
                                </a:lnTo>
                                <a:lnTo>
                                  <a:pt x="4139" y="1233"/>
                                </a:lnTo>
                                <a:lnTo>
                                  <a:pt x="4127" y="1228"/>
                                </a:lnTo>
                                <a:lnTo>
                                  <a:pt x="4068" y="1197"/>
                                </a:lnTo>
                                <a:lnTo>
                                  <a:pt x="4026" y="1155"/>
                                </a:lnTo>
                                <a:lnTo>
                                  <a:pt x="3999" y="1104"/>
                                </a:lnTo>
                                <a:lnTo>
                                  <a:pt x="3987" y="1049"/>
                                </a:lnTo>
                                <a:lnTo>
                                  <a:pt x="3990" y="992"/>
                                </a:lnTo>
                                <a:lnTo>
                                  <a:pt x="4036" y="890"/>
                                </a:lnTo>
                                <a:lnTo>
                                  <a:pt x="4132" y="825"/>
                                </a:lnTo>
                                <a:lnTo>
                                  <a:pt x="4197" y="816"/>
                                </a:lnTo>
                                <a:lnTo>
                                  <a:pt x="4263" y="825"/>
                                </a:lnTo>
                                <a:lnTo>
                                  <a:pt x="4359" y="890"/>
                                </a:lnTo>
                                <a:lnTo>
                                  <a:pt x="4404" y="992"/>
                                </a:lnTo>
                                <a:lnTo>
                                  <a:pt x="4407" y="1049"/>
                                </a:lnTo>
                                <a:lnTo>
                                  <a:pt x="4395" y="1104"/>
                                </a:lnTo>
                                <a:lnTo>
                                  <a:pt x="4368" y="1155"/>
                                </a:lnTo>
                                <a:lnTo>
                                  <a:pt x="4326" y="1197"/>
                                </a:lnTo>
                                <a:lnTo>
                                  <a:pt x="4268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5960" y="465480"/>
                            <a:ext cx="166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0" y="3049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75" y="735"/>
                                </a:moveTo>
                                <a:lnTo>
                                  <a:pt x="6460" y="729"/>
                                </a:lnTo>
                                <a:lnTo>
                                  <a:pt x="6445" y="727"/>
                                </a:lnTo>
                                <a:lnTo>
                                  <a:pt x="6429" y="729"/>
                                </a:lnTo>
                                <a:lnTo>
                                  <a:pt x="6414" y="735"/>
                                </a:lnTo>
                                <a:lnTo>
                                  <a:pt x="6444" y="706"/>
                                </a:lnTo>
                                <a:lnTo>
                                  <a:pt x="647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49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44" y="706"/>
                                </a:moveTo>
                                <a:lnTo>
                                  <a:pt x="6475" y="735"/>
                                </a:lnTo>
                                <a:lnTo>
                                  <a:pt x="6460" y="729"/>
                                </a:lnTo>
                                <a:lnTo>
                                  <a:pt x="6445" y="727"/>
                                </a:lnTo>
                                <a:lnTo>
                                  <a:pt x="6429" y="729"/>
                                </a:lnTo>
                                <a:lnTo>
                                  <a:pt x="6414" y="735"/>
                                </a:lnTo>
                                <a:lnTo>
                                  <a:pt x="6444" y="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079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6125" y="1086"/>
                                </a:moveTo>
                                <a:lnTo>
                                  <a:pt x="6097" y="1055"/>
                                </a:lnTo>
                                <a:lnTo>
                                  <a:pt x="6125" y="1025"/>
                                </a:lnTo>
                                <a:lnTo>
                                  <a:pt x="6119" y="1040"/>
                                </a:lnTo>
                                <a:lnTo>
                                  <a:pt x="6117" y="1055"/>
                                </a:lnTo>
                                <a:lnTo>
                                  <a:pt x="6119" y="1070"/>
                                </a:lnTo>
                                <a:lnTo>
                                  <a:pt x="6125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0796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6097" y="1055"/>
                                </a:moveTo>
                                <a:lnTo>
                                  <a:pt x="6125" y="1025"/>
                                </a:lnTo>
                                <a:lnTo>
                                  <a:pt x="6119" y="1040"/>
                                </a:lnTo>
                                <a:lnTo>
                                  <a:pt x="6117" y="1055"/>
                                </a:lnTo>
                                <a:lnTo>
                                  <a:pt x="6119" y="1070"/>
                                </a:lnTo>
                                <a:lnTo>
                                  <a:pt x="6125" y="1086"/>
                                </a:lnTo>
                                <a:lnTo>
                                  <a:pt x="6097" y="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4880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49" y="1430"/>
                                </a:moveTo>
                                <a:lnTo>
                                  <a:pt x="6419" y="1401"/>
                                </a:lnTo>
                                <a:lnTo>
                                  <a:pt x="6434" y="1407"/>
                                </a:lnTo>
                                <a:lnTo>
                                  <a:pt x="6449" y="1409"/>
                                </a:lnTo>
                                <a:lnTo>
                                  <a:pt x="6464" y="1407"/>
                                </a:lnTo>
                                <a:lnTo>
                                  <a:pt x="6479" y="1401"/>
                                </a:lnTo>
                                <a:lnTo>
                                  <a:pt x="6449" y="1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74880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449" y="1430"/>
                                </a:moveTo>
                                <a:lnTo>
                                  <a:pt x="6479" y="1401"/>
                                </a:lnTo>
                                <a:lnTo>
                                  <a:pt x="6464" y="1407"/>
                                </a:lnTo>
                                <a:lnTo>
                                  <a:pt x="6449" y="1409"/>
                                </a:lnTo>
                                <a:lnTo>
                                  <a:pt x="6434" y="1407"/>
                                </a:lnTo>
                                <a:lnTo>
                                  <a:pt x="6419" y="1401"/>
                                </a:lnTo>
                                <a:lnTo>
                                  <a:pt x="6449" y="1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07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6769" y="1086"/>
                                </a:moveTo>
                                <a:lnTo>
                                  <a:pt x="6775" y="1070"/>
                                </a:lnTo>
                                <a:lnTo>
                                  <a:pt x="6777" y="1055"/>
                                </a:lnTo>
                                <a:lnTo>
                                  <a:pt x="6775" y="1040"/>
                                </a:lnTo>
                                <a:lnTo>
                                  <a:pt x="6769" y="1025"/>
                                </a:lnTo>
                                <a:lnTo>
                                  <a:pt x="6797" y="1055"/>
                                </a:lnTo>
                                <a:lnTo>
                                  <a:pt x="6769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0796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6797" y="1055"/>
                                </a:moveTo>
                                <a:lnTo>
                                  <a:pt x="6769" y="1025"/>
                                </a:lnTo>
                                <a:lnTo>
                                  <a:pt x="6775" y="1040"/>
                                </a:lnTo>
                                <a:lnTo>
                                  <a:pt x="6777" y="1055"/>
                                </a:lnTo>
                                <a:lnTo>
                                  <a:pt x="6775" y="1070"/>
                                </a:lnTo>
                                <a:lnTo>
                                  <a:pt x="6769" y="1086"/>
                                </a:lnTo>
                                <a:lnTo>
                                  <a:pt x="6797" y="1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2200"/>
                            <a:ext cx="1137960" cy="61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999000"/>
                            <a:ext cx="186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I 6 MK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1.15pt;width:337.35pt;height:93.5pt" coordorigin="828,223" coordsize="6747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0;top:1547;width:228;height:23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9;top:353;width:120;height:12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origin="995,392" coordsize="47,48" path="m995,415l995,428l1005,439l1018,439l1031,439l1042,428l1042,415l1042,402l1031,392l1018,392l1005,392l995,402l995,415e" stroked="t" o:allowincell="f" style="position:absolute;left:989;top:386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4,229" coordsize="87,88" path="m921,229l887,236l859,255l841,283l834,317e" stroked="t" o:allowincell="f" style="position:absolute;left:828;top:223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959;top:1673;width:120;height:12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coordorigin="995,1706" coordsize="47,48" path="m995,1730l995,1743l1005,1754l1018,1754l1031,1754l1042,1743l1042,1730l1042,1717l1031,1706l1018,1706l1005,1706l995,1717l995,1730e" stroked="t" o:allowincell="f" style="position:absolute;left:989;top:1709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4,1828" coordsize="87,88" path="m834,1828l841,1862l859,1890l887,1909l921,1916e" stroked="t" o:allowincell="f" style="position:absolute;left:828;top:1831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329;top:1673;width:120;height:12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coordorigin="7364,1706" coordsize="47,48" path="m7364,1730l7364,1743l7374,1754l7387,1754l7400,1754l7411,1743l7411,1730l7411,1717l7400,1706l7387,1706l7374,1706l7364,1717l7364,1730e" stroked="t" o:allowincell="f" style="position:absolute;left:7368;top:1709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84,1828" coordsize="87,88" path="m7484,1916l7518,1909l7545,1890l7564,1862l7571,1828e" stroked="t" o:allowincell="f" style="position:absolute;left:7489;top:1831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359,2085" coordsize="783,0" path="m1359,2085l1359,2085l2138,2085l2141,2085e" stroked="t" o:allowincell="f" style="position:absolute;left:1353;top:2089;width:783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330,2055" coordsize="840,0" path="m2170,2055l2170,2055l1333,2055l1330,2055e" stroked="t" o:allowincell="f" style="position:absolute;left:1325;top:2060;width:840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327,2062" to="1353,208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2141,1916" coordsize="29,170" path="m2141,2085l2170,2055l2170,1916e" stroked="t" o:allowincell="f" style="position:absolute;left:2138;top:1919;width:28;height:17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325,1920" to="1325,205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3810,2080" coordsize="782,9" path="m3810,2082l3813,2081l3822,2081l3835,2081l3855,2080l3879,2080l3908,2080l4153,2080l4200,2081l4247,2081l4294,2082l4339,2082l4382,2083l4423,2083l4460,2084l4494,2084l4522,2085l4547,2085l4566,2086l4580,2086l4589,2087l4592,2087l4589,2088l4581,2088l4567,2089l4295,2089l4249,2089l4201,2088l4154,2088l4108,2088l4063,2087l4020,2087l3980,2086l3942,2086l3909,2085l3879,2084l3856,2084l3835,2083l3822,2083l3813,2082l3810,2082e" stroked="t" o:allowincell="f" style="position:absolute;left:3809;top:2085;width:782;height: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781,2050" coordsize="841,8" path="m4622,2058l4619,2058l4611,2057l4597,2057l4577,2056l4554,2055l4524,2055l4491,2054l4453,2054l4413,2053l4369,2053l4323,2052l4275,2052l4226,2051l4176,2051l4128,2051l4080,2050l3849,2050l3825,2051l3806,2051l3792,2051l3784,2052l3781,2052e" stroked="t" o:allowincell="f" style="position:absolute;left:3780;top:2055;width:841;height: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3783,2059" to="3809,2086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593,2065" to="4622,2091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078,2089" to="4323,2089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line id="shape_0" from="4623,1920" to="4623,206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6264,2085" coordsize="782,0" path="m6264,2085l6264,2085l7043,2085l7046,2085e" stroked="t" o:allowincell="f" style="position:absolute;left:6266;top:2089;width:782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235,2055" coordsize="840,0" path="m7075,2055l7075,2055l6238,2055l6235,2055e" stroked="t" o:allowincell="f" style="position:absolute;left:6238;top:2060;width:840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240,2062" to="6266,2089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046,1916" coordsize="30,170" path="m7046,2085l7075,2055l7075,1916e" stroked="t" o:allowincell="f" style="position:absolute;left:7050;top:1919;width:29;height:17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238,1920" to="6238,205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916,1920" to="7488,192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7329;top:353;width:120;height:12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coordorigin="7364,392" coordsize="47,48" path="m7364,415l7364,428l7374,439l7387,439l7400,439l7411,428l7411,415l7411,402l7400,392l7387,392l7374,392l7364,402l7364,415e" stroked="t" o:allowincell="f" style="position:absolute;left:7368;top:386;width:46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84,229" coordsize="87,88" path="m7571,317l7564,283l7545,255l7518,236l7484,229e" stroked="t" o:allowincell="f" style="position:absolute;left:7489;top:223;width:86;height:8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576,315" to="7576,1831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918,224" to="7488,224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829,312" to="829,1830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4112,1568" coordsize="182,184" path="m4112,1659l4119,1695l4139,1724l4167,1744l4203,1751l4238,1744l4267,1724l4286,1695l4293,1659l4286,1624l4267,1595l4238,1575l4203,1568l4167,1575l4139,1595l4119,1624l4112,1659e" stroked="t" o:allowincell="f" style="position:absolute;left:4113;top:1569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6144;top:765;width:608;height:61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coordorigin="6355,767" coordsize="182,184" path="m6355,859l6362,894l6382,924l6410,943l6446,950l6481,943l6510,924l6529,895l6536,859l6529,823l6510,794l6481,774l6446,767l6410,774l6382,794l6362,823l6355,859e" stroked="t" o:allowincell="f" style="position:absolute;left:6359;top:765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355,1195" coordsize="182,184" path="m6355,1287l6362,1322l6382,1351l6410,1371l6446,1378l6481,1371l6510,1351l6529,1322l6536,1287l6529,1251l6510,1222l6481,1202l6446,1195l6410,1202l6382,1222l6362,1251l6355,1287e" stroked="t" o:allowincell="f" style="position:absolute;left:6359;top:1195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567,981" coordsize="182,184" path="m6567,1073l6574,1108l6593,1137l6622,1157l6657,1164l6692,1157l6721,1137l6741,1108l6748,1073l6741,1037l6721,1008l6692,988l6657,981l6622,988l6593,1008l6574,1037l6567,1073e" stroked="t" o:allowincell="f" style="position:absolute;left:6570;top:980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144,981" coordsize="182,184" path="m6144,1073l6151,1108l6170,1137l6199,1157l6234,1164l6269,1157l6298,1137l6318,1108l6325,1073l6318,1037l6298,1008l6269,988l6234,981l6199,988l6170,1008l6151,1037l6144,1073e" stroked="t" o:allowincell="f" style="position:absolute;left:6146;top:980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63,360" coordsize="110,111" path="m963,415l968,437l979,454l997,466l1018,471l1039,466l1057,454l1069,437l1073,415l1069,394l1057,376l1039,364l1018,360l997,364l979,376l968,394l963,415e" stroked="t" o:allowincell="f" style="position:absolute;left:958;top:355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63,1675" coordsize="110,111" path="m963,1730l968,1752l979,1769l997,1781l1018,1785l1039,1781l1057,1769l1069,1752l1073,1730l1069,1709l1057,1691l1039,1679l1018,1675l997,1679l979,1691l968,1709l963,1730e" stroked="t" o:allowincell="f" style="position:absolute;left:958;top:1677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333,1675" coordsize="110,111" path="m7333,1730l7337,1752l7349,1769l7366,1781l7387,1785l7409,1781l7426,1769l7438,1752l7442,1730l7438,1709l7426,1691l7409,1679l7387,1675l7366,1679l7349,1691l7337,1709l7333,1730e" stroked="t" o:allowincell="f" style="position:absolute;left:7337;top:1677;width:109;height:11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332;top:349;width:121;height:12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coordorigin="7356,1699" coordsize="62,63" path="m7418,1730l7416,1718l7409,1708l7399,1701l7387,1699l7375,1701l7365,1708l7359,1718l7356,1730l7359,1742l7365,1752l7375,1759l7387,1761l7399,1759l7409,1752l7416,1742l7418,1730e" stroked="t" o:allowincell="f" style="position:absolute;left:7361;top:1701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87,1699" coordsize="62,63" path="m1049,1730l1047,1718l1040,1708l1030,1701l1018,1699l1006,1701l996,1708l990,1718l987,1730l990,1742l996,1752l1006,1759l1018,1761l1030,1759l1040,1752l1047,1742l1049,1730e" stroked="t" o:allowincell="f" style="position:absolute;left:982;top:1701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987,384" coordsize="62,63" path="m1049,415l1047,403l1040,393l1030,387l1018,384l1006,387l996,393l990,403l987,415l990,427l996,437l1006,444l1018,446l1030,444l1040,437l1047,427l1049,415e" stroked="t" o:allowincell="f" style="position:absolute;left:982;top:379;width:61;height:6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31,1589" coordsize="145,146" path="m4131,1662l4136,1690l4152,1714l4175,1729l4203,1735l4231,1729l4254,1714l4269,1690l4275,1662l4269,1634l4254,1610l4231,1595l4203,1589l4175,1595l4152,1610l4136,1634l4131,1662e" stroked="t" o:allowincell="f" style="position:absolute;left:4130;top:1592;width:144;height:14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6,1574" coordsize="174,176" path="m4290,1662l4283,1628l4264,1600l4237,1581l4203,1574l4169,1581l4141,1600l4123,1628l4116,1662l4123,1696l4141,1724l4169,1743l4203,1750l4236,1743l4264,1724l4283,1696l4290,1662e" stroked="t" o:allowincell="f" style="position:absolute;left:4115;top:1576;width:173;height:1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2,1568" coordsize="182,184" path="m4112,1659l4119,1695l4139,1724l4167,1744l4203,1751l4238,1744l4267,1724l4286,1695l4293,1659l4286,1624l4267,1595l4238,1575l4203,1568l4167,1575l4139,1594l4119,1624l4112,1659e" stroked="t" o:allowincell="f" style="position:absolute;left:4113;top:1569;width:181;height:1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87,816" coordsize="420,417" path="m4268,1228l4256,1233l4243,1226l4239,1214l4235,1203l4241,1190l4252,1186l4308,1154l4344,1109l4361,1056l4360,1000l4343,947l4309,903l4260,872l4197,861l4134,872l4086,903l4052,947l4034,1000l4033,1055l4050,1108l4086,1154l4142,1185l4142,1186l4139,1233l4127,1228l4068,1197l4026,1155l3999,1104l3987,1049l3990,992l4036,890l4132,825l4197,816l4263,825l4359,890l4404,992l4407,1049l4395,1104l4368,1155l4326,1197l4268,1228xe" stroked="t" o:allowincell="f" style="position:absolute;left:3987;top:813;width:419;height:418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shape id="shape_0" stroked="f" o:allowincell="f" style="position:absolute;left:4066;top:956;width:261;height:11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origin="6414,706" coordsize="61,29" path="m6475,735l6460,729l6445,727l6429,729l6414,735l6444,706l6475,735xe" fillcolor="#231f20" stroked="f" o:allowincell="f" style="position:absolute;left:6418;top:703;width:60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414,706" coordsize="61,29" path="m6444,706l6475,735l6460,729l6445,727l6429,729l6414,735l6444,706xe" stroked="t" o:allowincell="f" style="position:absolute;left:6418;top:703;width:60;height:28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shape id="shape_0" coordorigin="6097,1025" coordsize="28,62" path="m6125,1086l6097,1055l6125,1025l6119,1040l6117,1055l6119,1070l6125,1086xe" fillcolor="#231f20" stroked="f" o:allowincell="f" style="position:absolute;left:6099;top:1023;width:27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097,1025" coordsize="28,62" path="m6097,1055l6125,1025l6119,1040l6117,1055l6119,1070l6125,1086l6097,1055xe" stroked="t" o:allowincell="f" style="position:absolute;left:6099;top:1023;width:27;height:61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shape id="shape_0" coordorigin="6419,1401" coordsize="61,29" path="m6449,1430l6419,1401l6434,1407l6449,1409l6464,1407l6479,1401l6449,1430xe" fillcolor="#231f20" stroked="f" o:allowincell="f" style="position:absolute;left:6422;top:1402;width:60;height:2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419,1401" coordsize="61,29" path="m6449,1430l6479,1401l6464,1407l6449,1409l6434,1407l6419,1401l6449,1430xe" stroked="t" o:allowincell="f" style="position:absolute;left:6422;top:1402;width:60;height:28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shape id="shape_0" coordorigin="6769,1025" coordsize="29,62" path="m6769,1086l6775,1070l6777,1055l6775,1040l6769,1025l6797,1055l6769,1086xe" fillcolor="#231f20" stroked="f" o:allowincell="f" style="position:absolute;left:6773;top:1023;width:28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769,1025" coordsize="29,62" path="m6797,1055l6769,1025l6775,1040l6777,1055l6775,1070l6769,1086l6797,1055xe" stroked="t" o:allowincell="f" style="position:absolute;left:6773;top:1023;width:28;height:61;mso-wrap-style:none;v-text-anchor:middle;mso-position-horizontal-relative:page">
                  <v:fill o:detectmouseclick="t" on="false"/>
                  <v:stroke color="#231f20" weight="720" joinstyle="round" endcap="flat"/>
                  <w10:wrap type="topAndBottom"/>
                </v:shape>
                <v:rect id="shape_0" coordorigin="3309,452" coordsize="1790,97" path="m3464,548l3416,548l3416,452l3422,452l3422,542l3464,542l3464,548xm3356,548l3309,548l3309,452l3356,452l3356,457l3314,457l3314,497l3356,497l3356,503l3314,503l3314,543l3356,543l3356,548xm3640,546l3616,530l3605,500l3616,470l3640,454l3669,455l3673,459l3642,459l3619,473l3610,500l3619,527l3642,541l3673,541l3669,545l3640,546xm3689,479l3668,460l3642,459l3673,459l3693,476l3689,479xm3673,541l3642,541l3668,540l3689,521l3693,524l3673,541xm3558,548l3511,548l3511,452l3558,452l3558,457l3516,457l3516,497l3558,497l3558,503l3516,503l3516,543l3558,543l3558,548xm3787,458l3733,458l3733,452l3787,452l3787,458xm3763,548l3758,548l3758,458l3763,458l3763,548xm4373,548l4368,548l4368,452l4372,452l4378,466l4373,466l4373,548xm4421,540l4414,540l4458,452l4462,452l4462,466l4457,466l4421,540xm4417,548l4413,548l4373,466l4378,466l4414,540l4421,540l4417,548xm4462,548l4457,548l4457,466l4462,466l4462,548xm4002,548l3984,544l3969,534l3959,518l3955,500l3959,481l3969,466l3984,456l4002,452l4021,456l4022,457l4002,457l3986,460l3972,469l3963,483l3960,500l3963,517l3972,530l3986,540l4002,543l4022,543l4021,544l4002,548xm4022,543l4002,543l4019,540l4032,530l4042,517l4045,500l4042,483l4032,469l4019,460l4002,457l4022,457l4036,466l4046,481l4050,500l4046,518l4036,534l4022,543xm4122,546l4097,530l4087,500l4097,470l4122,454l4151,455l4155,459l4123,459l4101,473l4091,500l4101,527l4123,542l4155,542l4151,545l4122,546xm4170,479l4149,460l4123,459l4155,459l4175,476l4170,479xm4155,542l4123,542l4149,540l4170,521l4175,524l4175,524l4155,542xm4266,548l4248,544l4233,534l4223,519l4219,500l4223,482l4233,466l4248,456l4266,452l4285,456l4286,457l4266,457l4250,460l4236,470l4227,483l4224,500l4227,517l4236,531l4250,540l4266,543l4286,543l4285,544l4266,548xm4286,543l4266,543l4283,540l4296,531l4305,517l4308,500l4305,483l4296,470l4283,460l4266,457l4286,457l4299,466l4310,482l4313,500l4310,519l4299,534l4286,543xm4534,548l4529,548l4529,452l4576,452l4582,458l4534,458l4534,498l4582,498l4576,503l4534,503l4534,548xm4582,498l4574,498l4582,489l4582,467l4574,458l4582,458l4588,464l4588,492l4582,498xm4576,504l4562,503l4576,503l4576,504xm4627,548l4622,548l4660,452l4663,452l4667,462l4662,462l4642,512l4687,512l4689,517l4640,517l4627,548xm4687,512l4681,512l4662,462l4667,462l4687,512xm4701,548l4695,548l4683,517l4689,517l4701,548xm4758,548l4753,548l4753,452l4757,452l4764,463l4758,463l4758,548xm4821,537l4816,537l4816,452l4821,452l4821,537xm4821,548l4818,548l4758,463l4764,463l4816,537l4821,537l4821,548xm4893,548l4888,548l4888,452l4893,452l4893,548xm5098,458l5043,458l5043,452l5098,452l5098,458xm5073,548l5068,548l5068,458l5073,458l5073,548xm5003,548l4955,548l4955,452l5003,452l5003,457l4960,457l4960,497l5003,497l5003,503l4960,503l4960,543l5003,543l5003,548xm3857,548l3852,548l3852,452l3883,452l3891,457l3857,457l3857,548xm3899,548l3874,523l3874,517l3877,517l3898,509l3906,489l3901,469l3881,457l3891,457l3905,465l3911,488l3903,511l3880,522l3902,544l3899,548xe" fillcolor="#231f20" stroked="f" o:allowincell="f" style="position:absolute;left:3307;top:447;width:1791;height:9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2;top:1796;width:292;height: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I 6 MK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15" w:after="0"/>
        <w:ind w:right="80" w:hanging="0"/>
        <w:jc w:val="center"/>
        <w:rPr>
          <w:b/>
          <w:b/>
          <w:sz w:val="32"/>
        </w:rPr>
      </w:pPr>
      <w:r>
        <w:rPr>
          <w:b/>
          <w:color w:val="231F20"/>
          <w:w w:val="105"/>
          <w:sz w:val="32"/>
        </w:rPr>
        <w:t>ECI 6 MKII</w:t>
      </w:r>
    </w:p>
    <w:p>
      <w:pPr>
        <w:pStyle w:val="Normal"/>
        <w:spacing w:before="64" w:after="0"/>
        <w:ind w:right="80" w:hanging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>Балансный интегрированный усилитель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7" w:after="0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507490</wp:posOffset>
                </wp:positionH>
                <wp:positionV relativeFrom="paragraph">
                  <wp:posOffset>245110</wp:posOffset>
                </wp:positionV>
                <wp:extent cx="2292985" cy="45085"/>
                <wp:effectExtent l="6985" t="6985" r="571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0">
                              <a:moveTo>
                                <a:pt x="3303" y="386"/>
                              </a:moveTo>
                              <a:lnTo>
                                <a:pt x="5117" y="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8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3,386" coordsize="1815,0" path="m3303,386l5117,386e" stroked="t" o:allowincell="f" style="position:absolute;margin-left:118.7pt;margin-top:19.3pt;width:180.5pt;height:3.5pt;mso-wrap-style:none;v-text-anchor:middle;mso-position-horizontal-relative:page">
                <v:fill o:detectmouseclick="t" on="false"/>
                <v:stroke color="#00080f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ind w:right="13" w:hanging="0"/>
        <w:rPr>
          <w:u w:val="none"/>
          <w:lang w:val="ru-RU"/>
        </w:rPr>
      </w:pPr>
      <w:r>
        <w:rPr>
          <w:color w:val="231F20"/>
          <w:lang w:val="ru-RU"/>
        </w:rPr>
        <w:t>Руководство по эксплуатации</w:t>
      </w:r>
    </w:p>
    <w:p>
      <w:pPr>
        <w:pStyle w:val="TextBody"/>
        <w:rPr>
          <w:rFonts w:ascii="Arial" w:hAnsi="Arial"/>
          <w:b/>
          <w:b/>
          <w:sz w:val="20"/>
          <w:u w:val="none"/>
          <w:lang w:val="ru-RU"/>
        </w:rPr>
      </w:pPr>
      <w:r>
        <w:rPr>
          <w:rFonts w:ascii="Arial" w:hAnsi="Arial"/>
          <w:b/>
          <w:sz w:val="20"/>
          <w:u w:val="none"/>
          <w:lang w:val="ru-RU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9"/>
          <w:lang w:val="ru-RU"/>
        </w:rPr>
      </w:pPr>
      <w:r>
        <w:rPr>
          <w:rFonts w:ascii="Arial" w:hAnsi="Arial"/>
          <w:b/>
          <w:sz w:val="29"/>
          <w:lang w:val="ru-RU"/>
        </w:rPr>
      </w:r>
    </w:p>
    <w:p>
      <w:pPr>
        <w:sectPr>
          <w:type w:val="nextPage"/>
          <w:pgSz w:w="8391" w:h="11906"/>
          <w:pgMar w:left="3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right="155" w:hanging="0"/>
        <w:jc w:val="center"/>
        <w:rPr>
          <w:sz w:val="24"/>
          <w:lang w:val="ru-RU"/>
        </w:rPr>
      </w:pPr>
      <w:r>
        <w:rPr>
          <w:color w:val="FFFFFF"/>
          <w:w w:val="136"/>
          <w:sz w:val="24"/>
          <w:shd w:fill="00080F" w:val="clear"/>
          <w:lang w:val="ru-RU"/>
        </w:rPr>
        <w:t xml:space="preserve"> </w:t>
      </w:r>
      <w:r>
        <w:rPr>
          <w:color w:val="FFFFFF"/>
          <w:sz w:val="24"/>
          <w:shd w:fill="00080F" w:val="clear"/>
          <w:lang w:val="ru-RU"/>
        </w:rPr>
        <w:t xml:space="preserve"> </w:t>
      </w:r>
      <w:r>
        <w:rPr>
          <w:color w:val="FFFFFF"/>
          <w:w w:val="120"/>
          <w:sz w:val="24"/>
          <w:shd w:fill="00080F" w:val="clear"/>
          <w:lang w:val="ru-RU"/>
        </w:rPr>
        <w:t>РУС</w:t>
      </w:r>
      <w:r>
        <w:rPr>
          <w:color w:val="FFFFFF"/>
          <w:sz w:val="24"/>
          <w:shd w:fill="00080F" w:val="clear"/>
          <w:lang w:val="ru-RU"/>
        </w:rPr>
        <w:t xml:space="preserve"> 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116" w:after="0"/>
        <w:ind w:left="1495" w:right="1263" w:hanging="0"/>
        <w:rPr>
          <w:lang w:val="ru-RU"/>
        </w:rPr>
      </w:pPr>
      <w:r>
        <w:rPr>
          <w:color w:val="00080F"/>
          <w:spacing w:val="-5"/>
          <w:w w:val="110"/>
          <w:lang w:val="ru-RU"/>
        </w:rPr>
        <w:t xml:space="preserve">Добро пожаловать в мир </w:t>
      </w:r>
      <w:r>
        <w:rPr>
          <w:color w:val="00080F"/>
          <w:spacing w:val="-5"/>
          <w:w w:val="110"/>
        </w:rPr>
        <w:t>Electrocompaniet</w:t>
      </w:r>
      <w:r>
        <w:rPr>
          <w:color w:val="00080F"/>
          <w:spacing w:val="-5"/>
          <w:w w:val="110"/>
          <w:lang w:val="ru-RU"/>
        </w:rPr>
        <w:t>!</w:t>
      </w:r>
    </w:p>
    <w:p>
      <w:pPr>
        <w:pStyle w:val="TextBody"/>
        <w:spacing w:before="6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before="1" w:after="0"/>
        <w:ind w:left="1495" w:right="1312" w:hanging="0"/>
        <w:jc w:val="both"/>
        <w:rPr>
          <w:lang w:val="ru-RU"/>
        </w:rPr>
      </w:pPr>
      <w:r>
        <w:rPr>
          <w:color w:val="00080F"/>
          <w:lang w:val="ru-RU"/>
        </w:rPr>
        <w:t xml:space="preserve">Благодарим вас за выбор высококачественного изделия компании </w:t>
      </w:r>
      <w:r>
        <w:rPr>
          <w:color w:val="00080F"/>
        </w:rPr>
        <w:t>Electrocompaniet</w:t>
      </w:r>
      <w:r>
        <w:rPr>
          <w:color w:val="00080F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1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 </w:t>
      </w:r>
      <w:r>
        <w:rPr>
          <w:color w:val="00080F"/>
        </w:rPr>
        <w:t>Electrocompaniet</w:t>
      </w:r>
      <w:r>
        <w:rPr>
          <w:color w:val="00080F"/>
          <w:lang w:val="ru-RU"/>
        </w:rPr>
        <w:t xml:space="preserve"> мы постоянно работаем над разработкой аудиооборудования, способного создавать и привносить сказочные впечатления от концертного зала в самое сердце вашего дома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/>
      </w:pPr>
      <w:r>
        <w:rPr>
          <w:color w:val="00080F"/>
          <w:lang w:val="ru-RU"/>
        </w:rPr>
        <w:t xml:space="preserve">Наша цель при разработке и тестировании новых изделий - убедиться, что чудесное богатство тона и все нюансы чувств и эмоций музыкального произведения передаются вам именно так, как задумал автор. </w:t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lang w:val="ru-RU"/>
        </w:rPr>
      </w:pPr>
      <w:r>
        <w:rPr>
          <w:color w:val="00080F"/>
          <w:lang w:val="ru-RU"/>
        </w:rPr>
        <w:t>Мы постоянно стремимся предоставить вам самые лучшие впечатления от прослушивания музыки, независимо от вашего любимого музыкального жанр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42"/>
        <w:ind w:left="1226" w:hanging="0"/>
        <w:jc w:val="both"/>
        <w:rPr>
          <w:sz w:val="18"/>
          <w:szCs w:val="18"/>
          <w:lang w:val="ru-RU"/>
        </w:rPr>
      </w:pPr>
      <w:r>
        <w:rPr>
          <w:color w:val="00080F"/>
          <w:w w:val="110"/>
          <w:sz w:val="18"/>
          <w:szCs w:val="18"/>
          <w:lang w:val="ru-RU"/>
        </w:rPr>
        <w:t>Искренне ваши,</w:t>
      </w:r>
    </w:p>
    <w:p>
      <w:pPr>
        <w:pStyle w:val="Normal"/>
        <w:spacing w:lineRule="exact" w:line="242"/>
        <w:ind w:left="1226" w:hanging="0"/>
        <w:jc w:val="both"/>
        <w:rPr/>
      </w:pPr>
      <w:r>
        <w:rPr>
          <w:color w:val="00080F"/>
          <w:w w:val="105"/>
          <w:sz w:val="18"/>
          <w:szCs w:val="18"/>
          <w:lang w:val="ru-RU"/>
        </w:rPr>
        <w:t xml:space="preserve">Группа разработчиков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320" w:right="280" w:gutter="0" w:header="0" w:top="940" w:footer="417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ind w:left="1226" w:hanging="0"/>
        <w:jc w:val="both"/>
        <w:rPr>
          <w:sz w:val="20"/>
          <w:lang w:val="ru-RU"/>
        </w:rPr>
      </w:pPr>
      <w:r>
        <w:rPr>
          <w:color w:val="00080F"/>
          <w:w w:val="105"/>
          <w:sz w:val="18"/>
          <w:szCs w:val="18"/>
          <w:lang w:val="ru-RU"/>
        </w:rPr>
        <w:t xml:space="preserve">компании </w:t>
      </w:r>
      <w:r>
        <w:rPr>
          <w:color w:val="00080F"/>
          <w:w w:val="105"/>
          <w:sz w:val="18"/>
          <w:szCs w:val="18"/>
        </w:rPr>
        <w:t>Electrocompaniet</w:t>
      </w:r>
    </w:p>
    <w:p>
      <w:pPr>
        <w:pStyle w:val="TextBody"/>
        <w:spacing w:before="6" w:after="0"/>
        <w:rPr>
          <w:sz w:val="26"/>
          <w:lang w:val="ru-RU" w:eastAsia="en-US"/>
        </w:rPr>
      </w:pPr>
      <w:r>
        <w:rPr>
          <w:sz w:val="26"/>
          <w:lang w:val="ru-RU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ind w:left="239" w:hanging="0"/>
        <w:rPr>
          <w:b/>
          <w:b/>
          <w:sz w:val="24"/>
          <w:lang w:val="ru-RU"/>
        </w:rPr>
      </w:pPr>
      <w:r>
        <w:rPr>
          <w:b/>
          <w:color w:val="231F20"/>
          <w:w w:val="115"/>
          <w:sz w:val="24"/>
          <w:lang w:val="ru-RU"/>
        </w:rPr>
        <w:t xml:space="preserve">Извлечение </w:t>
      </w:r>
      <w:r>
        <w:rPr>
          <w:b/>
          <w:color w:val="231F20"/>
          <w:w w:val="115"/>
          <w:sz w:val="24"/>
        </w:rPr>
        <w:t>ECI</w:t>
      </w:r>
      <w:r>
        <w:rPr>
          <w:b/>
          <w:color w:val="231F20"/>
          <w:w w:val="115"/>
          <w:sz w:val="24"/>
          <w:lang w:val="ru-RU"/>
        </w:rPr>
        <w:t xml:space="preserve"> 6 </w:t>
      </w:r>
      <w:r>
        <w:rPr>
          <w:b/>
          <w:color w:val="231F20"/>
          <w:w w:val="115"/>
          <w:sz w:val="24"/>
        </w:rPr>
        <w:t>MKII</w:t>
      </w:r>
      <w:r>
        <w:rPr>
          <w:b/>
          <w:color w:val="231F20"/>
          <w:w w:val="115"/>
          <w:sz w:val="24"/>
          <w:lang w:val="ru-RU"/>
        </w:rPr>
        <w:t xml:space="preserve"> из упаковки</w:t>
      </w:r>
    </w:p>
    <w:p>
      <w:pPr>
        <w:pStyle w:val="TextBody"/>
        <w:spacing w:lineRule="auto" w:line="242" w:before="194" w:after="0"/>
        <w:ind w:left="239" w:right="712" w:hanging="0"/>
        <w:jc w:val="both"/>
        <w:rPr>
          <w:lang w:val="ru-RU"/>
        </w:rPr>
      </w:pPr>
      <w:r>
        <w:rPr>
          <w:lang w:val="ru-RU"/>
        </w:rPr>
        <w:t xml:space="preserve">После получения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spacing w:val="16"/>
          <w:w w:val="115"/>
          <w:lang w:val="ru-RU"/>
        </w:rPr>
        <w:t xml:space="preserve"> </w:t>
      </w:r>
      <w:r>
        <w:rPr>
          <w:lang w:val="ru-RU"/>
        </w:rPr>
        <w:t>осмотрите упаковочную коробку на предмет возможных повреждений при транспортировке. Коробка и упаковочные материалы разработаны для обеспечения наилучшей защиты устройства при транспортировке. Аккуратно откройте коробку и обязательно сохраните упаковку для будущей транспортировк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ind w:left="239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Содержимое упаковки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/>
      </w:pPr>
      <w:r>
        <w:rPr>
          <w:lang w:val="ru-RU"/>
        </w:rPr>
        <w:t xml:space="preserve">Интегральный усилитель </w:t>
      </w:r>
      <w:r>
        <w:rPr/>
        <w:t>Electrocompaniet</w:t>
      </w:r>
      <w:r>
        <w:rPr>
          <w:lang w:val="ru-RU"/>
        </w:rPr>
        <w:t xml:space="preserve">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 xml:space="preserve">– 1 шт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>
          <w:lang w:val="ru-RU"/>
        </w:rPr>
      </w:pPr>
      <w:r>
        <w:rPr>
          <w:lang w:val="ru-RU"/>
        </w:rPr>
        <w:t xml:space="preserve">Кабель электропитания – 1 шт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712" w:hanging="178"/>
        <w:rPr>
          <w:lang w:val="ru-RU"/>
        </w:rPr>
      </w:pPr>
      <w:r>
        <w:rPr>
          <w:lang w:val="ru-RU"/>
        </w:rPr>
        <w:t xml:space="preserve">Запасной предохранитель (расположен в блоке предохранителей </w:t>
      </w:r>
      <w:r>
        <w:rPr>
          <w:color w:val="00080F"/>
          <w:spacing w:val="-6"/>
          <w:w w:val="120"/>
          <w:lang w:val="ru-RU"/>
        </w:rPr>
        <w:t>3.15</w:t>
      </w:r>
      <w:r>
        <w:rPr>
          <w:color w:val="00080F"/>
          <w:spacing w:val="-6"/>
          <w:w w:val="120"/>
        </w:rPr>
        <w:t>AT</w:t>
      </w:r>
      <w:r>
        <w:rPr>
          <w:color w:val="00080F"/>
          <w:spacing w:val="2"/>
          <w:w w:val="120"/>
          <w:lang w:val="ru-RU"/>
        </w:rPr>
        <w:t xml:space="preserve"> </w:t>
      </w:r>
      <w:r>
        <w:rPr>
          <w:color w:val="00080F"/>
          <w:spacing w:val="-7"/>
          <w:w w:val="120"/>
          <w:lang w:val="ru-RU"/>
        </w:rPr>
        <w:t>/ 250</w:t>
      </w:r>
      <w:r>
        <w:rPr>
          <w:color w:val="00080F"/>
          <w:spacing w:val="-7"/>
          <w:w w:val="120"/>
        </w:rPr>
        <w:t>VAC</w:t>
      </w:r>
      <w:r>
        <w:rPr>
          <w:color w:val="00080F"/>
          <w:spacing w:val="2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или</w:t>
      </w:r>
      <w:r>
        <w:rPr>
          <w:color w:val="00080F"/>
          <w:spacing w:val="3"/>
          <w:w w:val="120"/>
          <w:lang w:val="ru-RU"/>
        </w:rPr>
        <w:t xml:space="preserve"> </w:t>
      </w:r>
      <w:r>
        <w:rPr>
          <w:color w:val="00080F"/>
          <w:spacing w:val="-8"/>
          <w:w w:val="120"/>
          <w:lang w:val="ru-RU"/>
        </w:rPr>
        <w:t>5</w:t>
      </w:r>
      <w:r>
        <w:rPr>
          <w:color w:val="00080F"/>
          <w:spacing w:val="-8"/>
          <w:w w:val="120"/>
        </w:rPr>
        <w:t>AT</w:t>
      </w:r>
      <w:r>
        <w:rPr>
          <w:color w:val="00080F"/>
          <w:spacing w:val="-8"/>
          <w:w w:val="120"/>
          <w:lang w:val="ru-RU"/>
        </w:rPr>
        <w:t>/115</w:t>
      </w:r>
      <w:r>
        <w:rPr>
          <w:color w:val="00080F"/>
          <w:spacing w:val="-8"/>
          <w:w w:val="120"/>
        </w:rPr>
        <w:t>VAC</w:t>
      </w:r>
      <w:r>
        <w:rPr>
          <w:lang w:val="ru-RU"/>
        </w:rPr>
        <w:t>)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>
          <w:lang w:val="ru-RU"/>
        </w:rPr>
      </w:pPr>
      <w:r>
        <w:rPr>
          <w:lang w:val="ru-RU"/>
        </w:rPr>
        <w:t>Инспекционная карточка – 1 шт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>
          <w:lang w:val="ru-RU"/>
        </w:rPr>
      </w:pPr>
      <w:r>
        <w:rPr>
          <w:lang w:val="ru-RU"/>
        </w:rPr>
        <w:t xml:space="preserve">Важное уведомление – 1 шт. 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/>
      </w:pPr>
      <w:r>
        <w:rPr>
          <w:lang w:val="ru-RU"/>
        </w:rPr>
        <w:t>Пульт дистанционного управления</w:t>
      </w:r>
      <w:r>
        <w:rPr/>
        <w:t xml:space="preserve"> – 1 </w:t>
      </w:r>
      <w:r>
        <w:rPr>
          <w:lang w:val="ru-RU"/>
        </w:rPr>
        <w:t>шт.</w:t>
      </w:r>
    </w:p>
    <w:p>
      <w:pPr>
        <w:pStyle w:val="TextBody"/>
        <w:numPr>
          <w:ilvl w:val="0"/>
          <w:numId w:val="2"/>
        </w:numPr>
        <w:spacing w:lineRule="auto" w:line="247" w:before="9" w:after="0"/>
        <w:ind w:left="481" w:right="1251" w:hanging="178"/>
        <w:rPr>
          <w:lang w:val="ru-RU"/>
        </w:rPr>
      </w:pPr>
      <w:r>
        <w:rPr>
          <w:lang w:val="ru-RU"/>
        </w:rPr>
        <w:t xml:space="preserve">Батареи– 2 шт. </w:t>
      </w:r>
    </w:p>
    <w:p>
      <w:pPr>
        <w:pStyle w:val="Heading2"/>
        <w:spacing w:lineRule="exact" w:line="283" w:before="1" w:after="0"/>
        <w:ind w:left="239" w:hanging="0"/>
        <w:rPr>
          <w:color w:val="231F20"/>
          <w:w w:val="110"/>
          <w:lang w:val="ru-RU"/>
        </w:rPr>
      </w:pPr>
      <w:r>
        <w:rPr>
          <w:color w:val="231F20"/>
          <w:w w:val="110"/>
          <w:lang w:val="ru-RU"/>
        </w:rPr>
      </w:r>
    </w:p>
    <w:p>
      <w:pPr>
        <w:pStyle w:val="Heading2"/>
        <w:spacing w:lineRule="exact" w:line="283" w:before="1" w:after="0"/>
        <w:ind w:left="239" w:hanging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Установка</w:t>
      </w:r>
    </w:p>
    <w:p>
      <w:pPr>
        <w:pStyle w:val="TextBody"/>
        <w:spacing w:lineRule="auto" w:line="232"/>
        <w:ind w:left="239" w:right="369" w:hanging="0"/>
        <w:jc w:val="both"/>
        <w:rPr>
          <w:lang w:val="ru-RU"/>
        </w:rPr>
      </w:pPr>
      <w:r>
        <w:rPr>
          <w:lang w:val="ru-RU"/>
        </w:rPr>
        <w:t xml:space="preserve">Перед подключением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>к электросети убедитесь, что напряжение, указанное на задней панели устройства, соответствует линейному напряжению того места, где вы собираетесь использовать устройство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 w:before="1" w:after="0"/>
        <w:ind w:left="239" w:hanging="0"/>
        <w:rPr>
          <w:lang w:val="ru-RU"/>
        </w:rPr>
      </w:pPr>
      <w:r>
        <w:rPr>
          <w:b/>
          <w:color w:val="231F20"/>
          <w:w w:val="115"/>
          <w:lang w:val="ru-RU"/>
        </w:rPr>
        <w:t>Меры безопасности</w:t>
      </w:r>
    </w:p>
    <w:p>
      <w:pPr>
        <w:pStyle w:val="TextBody"/>
        <w:spacing w:lineRule="auto" w:line="232"/>
        <w:ind w:left="239" w:right="287" w:hanging="0"/>
        <w:jc w:val="both"/>
        <w:rPr>
          <w:lang w:val="ru-RU"/>
        </w:rPr>
      </w:pPr>
      <w:r>
        <w:rPr>
          <w:lang w:val="ru-RU"/>
        </w:rPr>
        <w:t xml:space="preserve">Ни при каких обстоятельствах не подключайте и не отключайте оборудование, подключенное к электросети. В связи с особенностями конструкции </w:t>
      </w:r>
      <w:r>
        <w:rPr/>
        <w:t>RCA</w:t>
      </w:r>
      <w:r>
        <w:rPr>
          <w:lang w:val="ru-RU"/>
        </w:rPr>
        <w:t xml:space="preserve"> разъем генерирует при подключении огромный пиковый импульс. Подключение или отключение оборудования, подключенного к электросети, может привести к серьезным повреждениям акустической системы и усилителя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83"/>
        <w:ind w:left="239" w:hanging="0"/>
        <w:rPr>
          <w:lang w:val="ru-RU"/>
        </w:rPr>
      </w:pPr>
      <w:r>
        <w:rPr>
          <w:b/>
          <w:color w:val="231F20"/>
          <w:w w:val="110"/>
          <w:lang w:val="ru-RU"/>
        </w:rPr>
        <w:t>Устранение шумов</w:t>
      </w:r>
    </w:p>
    <w:p>
      <w:pPr>
        <w:pStyle w:val="TextBody"/>
        <w:spacing w:lineRule="auto" w:line="232"/>
        <w:ind w:left="239" w:right="369" w:hanging="0"/>
        <w:jc w:val="both"/>
        <w:rPr>
          <w:lang w:val="ru-RU"/>
        </w:rPr>
      </w:pPr>
      <w:r>
        <w:rPr>
          <w:lang w:val="ru-RU"/>
        </w:rPr>
        <w:t xml:space="preserve">В усилителе </w:t>
      </w:r>
      <w:r>
        <w:rPr>
          <w:color w:val="231F20"/>
          <w:w w:val="115"/>
        </w:rPr>
        <w:t>ECI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6</w:t>
      </w:r>
      <w:r>
        <w:rPr>
          <w:color w:val="231F20"/>
          <w:spacing w:val="15"/>
          <w:w w:val="115"/>
          <w:lang w:val="ru-RU"/>
        </w:rPr>
        <w:t xml:space="preserve">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 xml:space="preserve">содержатся электронные схемы, чувствительные к магнитным полям. </w:t>
      </w:r>
      <w:r>
        <w:rPr>
          <w:color w:val="231F20"/>
          <w:spacing w:val="-3"/>
          <w:lang w:val="ru-RU"/>
        </w:rPr>
        <w:t>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color w:val="231F20"/>
          <w:spacing w:val="-4"/>
          <w:w w:val="110"/>
          <w:lang w:val="ru-RU"/>
        </w:rPr>
        <w:t>.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83"/>
        <w:ind w:left="239" w:hanging="0"/>
        <w:rPr>
          <w:lang w:val="ru-RU"/>
        </w:rPr>
      </w:pPr>
      <w:r>
        <w:rPr>
          <w:b/>
          <w:lang w:val="ru-RU"/>
        </w:rPr>
        <w:t>Проблемы с антенно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320" w:right="280" w:gutter="0" w:header="0" w:top="96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39" w:right="287" w:hanging="0"/>
        <w:jc w:val="both"/>
        <w:rPr>
          <w:lang w:val="ru-RU"/>
        </w:rPr>
      </w:pPr>
      <w:r>
        <w:rPr>
          <w:lang w:val="ru-RU"/>
        </w:rPr>
        <w:t>В некоторых случаях при подключении радио, видеомагнитофона или телевизора к системе может возникать фоновый шум. Проблема вызвана напряжением постоянного тока, исходящим от вашей антенны. Обратитесь к оператору кабельной сет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4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2070</wp:posOffset>
                </wp:positionH>
                <wp:positionV relativeFrom="page">
                  <wp:posOffset>7167880</wp:posOffset>
                </wp:positionV>
                <wp:extent cx="76200" cy="1689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color w:val="231F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564.4pt;mso-position-vertical-relative:page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color w:val="231F2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12" w:after="0"/>
        <w:ind w:left="239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42265</wp:posOffset>
                </wp:positionH>
                <wp:positionV relativeFrom="page">
                  <wp:posOffset>880745</wp:posOffset>
                </wp:positionV>
                <wp:extent cx="4740275" cy="66528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66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95pt;margin-top:69.35pt;width:373.2pt;height:52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31F20"/>
          <w:w w:val="105"/>
          <w:lang w:val="ru-RU"/>
        </w:rPr>
        <w:t>Подключение</w:t>
      </w:r>
    </w:p>
    <w:p>
      <w:pPr>
        <w:pStyle w:val="TextBody"/>
        <w:spacing w:before="195" w:after="0"/>
        <w:ind w:left="239" w:right="429" w:hanging="0"/>
        <w:jc w:val="both"/>
        <w:rPr>
          <w:lang w:val="ru-RU"/>
        </w:rPr>
      </w:pPr>
      <w:r>
        <w:rPr>
          <w:color w:val="231F20"/>
          <w:lang w:val="ru-RU"/>
        </w:rPr>
        <w:t>Внимательно прочитайте эту страницу и затем изучите изображение задней панели на странице 11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81"/>
        <w:rPr>
          <w:b/>
          <w:b/>
          <w:lang w:val="ru-RU"/>
        </w:rPr>
      </w:pPr>
      <w:r>
        <w:rPr>
          <w:b/>
          <w:color w:val="231F20"/>
          <w:w w:val="115"/>
          <w:lang w:val="ru-RU"/>
        </w:rPr>
        <w:t xml:space="preserve">Балансный вход </w:t>
      </w:r>
      <w:r>
        <w:rPr>
          <w:b/>
          <w:color w:val="231F20"/>
          <w:w w:val="115"/>
        </w:rPr>
        <w:t>XLR</w:t>
      </w:r>
      <w:r>
        <w:rPr>
          <w:b/>
          <w:color w:val="231F20"/>
          <w:w w:val="115"/>
          <w:lang w:val="ru-RU"/>
        </w:rPr>
        <w:t xml:space="preserve"> и его использование</w:t>
      </w:r>
    </w:p>
    <w:p>
      <w:pPr>
        <w:pStyle w:val="TextBody"/>
        <w:spacing w:lineRule="auto" w:line="232"/>
        <w:ind w:left="239" w:right="161" w:hanging="0"/>
        <w:rPr>
          <w:lang w:val="ru-RU"/>
        </w:rPr>
      </w:pPr>
      <w:r>
        <w:rPr>
          <w:lang w:val="ru-RU"/>
        </w:rPr>
        <w:t xml:space="preserve">Балансный режим подключения может использоваться только в том случае, если устройство-источник сигнала оснащен балансным выходом. Воспользуйтесь кабелем </w:t>
      </w:r>
      <w:r>
        <w:rPr/>
        <w:t>XLR</w:t>
      </w:r>
      <w:r>
        <w:rPr>
          <w:lang w:val="ru-RU"/>
        </w:rPr>
        <w:t xml:space="preserve"> со следующей распайкой: заземление на контакте 1, + на контакте 2 и – на контакте 3. Для использования балансного входа с устройством-источником сигнала, оснащенным только небалансными разъемами, подключите переходник </w:t>
      </w:r>
      <w:r>
        <w:rPr/>
        <w:t>ECP</w:t>
      </w:r>
      <w:r>
        <w:rPr>
          <w:lang w:val="ru-RU"/>
        </w:rPr>
        <w:t>5</w:t>
      </w:r>
      <w:r>
        <w:rPr/>
        <w:t>XLR</w:t>
      </w:r>
      <w:r>
        <w:rPr>
          <w:lang w:val="ru-RU"/>
        </w:rPr>
        <w:t xml:space="preserve"> к разъему </w:t>
      </w:r>
      <w:r>
        <w:rPr/>
        <w:t>XLR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239" w:hanging="0"/>
        <w:rPr>
          <w:lang w:val="ru-RU"/>
        </w:rPr>
      </w:pPr>
      <w:r>
        <w:rPr>
          <w:b/>
          <w:lang w:val="ru-RU"/>
        </w:rPr>
        <w:t xml:space="preserve">Небалансный </w:t>
      </w:r>
      <w:r>
        <w:rPr>
          <w:b/>
        </w:rPr>
        <w:t>RCA</w:t>
      </w:r>
      <w:r>
        <w:rPr>
          <w:b/>
          <w:lang w:val="ru-RU"/>
        </w:rPr>
        <w:t xml:space="preserve"> вход и его использование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/>
        <w:ind w:left="239" w:right="643" w:hanging="0"/>
        <w:jc w:val="both"/>
        <w:rPr>
          <w:lang w:val="ru-RU"/>
        </w:rPr>
      </w:pPr>
      <w:r>
        <w:rPr>
          <w:lang w:val="ru-RU"/>
        </w:rPr>
        <w:t>Входные разъемы левого канала расположены в верхнем ряду задней панели и имеют черный цвет. Все входы идентичны по акустическим характеристикам</w:t>
      </w:r>
      <w:r>
        <w:rPr>
          <w:color w:val="231F20"/>
          <w:w w:val="110"/>
          <w:lang w:val="ru-RU"/>
        </w:rPr>
        <w:t xml:space="preserve">. </w:t>
      </w:r>
      <w:r>
        <w:rPr>
          <w:color w:val="231F20"/>
          <w:lang w:val="ru-RU"/>
        </w:rPr>
        <w:t xml:space="preserve">Неиспользованные входы можно закоротить на землю с помощью перемычки </w:t>
      </w:r>
      <w:r>
        <w:rPr>
          <w:color w:val="231F20"/>
        </w:rPr>
        <w:t>RCA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2"/>
        <w:ind w:left="239" w:hanging="0"/>
        <w:rPr>
          <w:b/>
          <w:b/>
          <w:lang w:val="ru-RU"/>
        </w:rPr>
      </w:pPr>
      <w:r>
        <w:rPr>
          <w:b/>
          <w:color w:val="231F20"/>
          <w:w w:val="110"/>
        </w:rPr>
        <w:t>HT</w:t>
      </w:r>
      <w:r>
        <w:rPr>
          <w:b/>
          <w:color w:val="231F20"/>
          <w:w w:val="110"/>
          <w:lang w:val="ru-RU"/>
        </w:rPr>
        <w:t xml:space="preserve"> (Домашний театр)</w:t>
      </w:r>
    </w:p>
    <w:p>
      <w:pPr>
        <w:pStyle w:val="TextBody"/>
        <w:spacing w:before="2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32"/>
        <w:ind w:left="239" w:right="498" w:hanging="0"/>
        <w:jc w:val="both"/>
        <w:rPr/>
      </w:pPr>
      <w:r>
        <w:rPr/>
        <w:t>HT</w:t>
      </w:r>
      <w:r>
        <w:rPr>
          <w:lang w:val="ru-RU"/>
        </w:rPr>
        <w:t xml:space="preserve"> является входом при подключении к которому настройки уровня громкости не затрагиваются. </w:t>
      </w:r>
      <w:r>
        <w:rPr>
          <w:color w:val="231F20"/>
          <w:w w:val="115"/>
        </w:rPr>
        <w:t>ECI</w:t>
      </w:r>
      <w:r>
        <w:rPr>
          <w:color w:val="231F20"/>
          <w:w w:val="115"/>
          <w:lang w:val="ru-RU"/>
        </w:rPr>
        <w:t xml:space="preserve"> 6 </w:t>
      </w:r>
      <w:r>
        <w:rPr>
          <w:color w:val="231F20"/>
          <w:w w:val="115"/>
        </w:rPr>
        <w:t>MKII</w:t>
      </w:r>
      <w:r>
        <w:rPr>
          <w:color w:val="231F20"/>
          <w:w w:val="115"/>
          <w:lang w:val="ru-RU"/>
        </w:rPr>
        <w:t xml:space="preserve"> </w:t>
      </w:r>
      <w:r>
        <w:rPr>
          <w:lang w:val="ru-RU"/>
        </w:rPr>
        <w:t>будет функционировать в качестве усилителя мощности с фиксированным уровнем усиления. При выборе этого входа звук выходного сигнала будет отключен на несколько секунд, исключая возможность случайной перегрузки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239" w:hanging="0"/>
        <w:rPr>
          <w:lang w:val="ru-RU"/>
        </w:rPr>
      </w:pPr>
      <w:r>
        <w:rPr>
          <w:b/>
          <w:color w:val="231F20"/>
          <w:w w:val="105"/>
          <w:lang w:val="ru-RU"/>
        </w:rPr>
        <w:t>Выход предусилителя</w:t>
      </w:r>
      <w:r>
        <w:rPr>
          <w:color w:val="231F20"/>
          <w:w w:val="105"/>
          <w:lang w:val="ru-RU"/>
        </w:rPr>
        <w:t>: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/>
        <w:ind w:left="239" w:right="369" w:hanging="0"/>
        <w:jc w:val="both"/>
        <w:rPr>
          <w:lang w:val="ru-RU"/>
        </w:rPr>
      </w:pPr>
      <w:r>
        <w:rPr>
          <w:lang w:val="ru-RU"/>
        </w:rPr>
        <w:t xml:space="preserve">Выход предусилителя зависит от установок регулятора уровня громкости и функции </w:t>
      </w:r>
      <w:r>
        <w:rPr/>
        <w:t>MUTE</w:t>
      </w:r>
      <w:r>
        <w:rPr>
          <w:lang w:val="ru-RU"/>
        </w:rPr>
        <w:t>. Эти выходы (балансный и небалансный) могут использоваться для управления дополнительным усилителем мощности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Heading2"/>
        <w:ind w:left="239" w:hanging="0"/>
        <w:rPr>
          <w:lang w:val="ru-RU"/>
        </w:rPr>
      </w:pPr>
      <w:r>
        <w:rPr>
          <w:b/>
          <w:color w:val="231F20"/>
          <w:w w:val="110"/>
          <w:lang w:val="ru-RU"/>
        </w:rPr>
        <w:t>Выход АС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320" w:right="280" w:gutter="0" w:header="0" w:top="9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39" w:right="369" w:hanging="0"/>
        <w:jc w:val="both"/>
        <w:rPr>
          <w:lang w:val="ru-RU"/>
        </w:rPr>
      </w:pPr>
      <w:r>
        <w:rPr>
          <w:lang w:val="ru-RU"/>
        </w:rPr>
        <w:t>Никогда не закорачивайте плюсовый выход на землю или корпус. При подключении акустической системы всегда выключайте усилитель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12" w:after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3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12" w:after="0"/>
        <w:rPr>
          <w:lang w:val="ru-RU"/>
        </w:rPr>
      </w:pPr>
      <w:r>
        <w:rPr>
          <w:b/>
          <w:color w:val="231F20"/>
          <w:w w:val="105"/>
          <w:lang w:val="ru-RU"/>
        </w:rPr>
        <w:t>Включение системы</w:t>
      </w:r>
    </w:p>
    <w:p>
      <w:pPr>
        <w:pStyle w:val="TextBody"/>
        <w:spacing w:lineRule="exact" w:line="218" w:before="267" w:after="0"/>
        <w:ind w:left="268" w:right="570" w:hanging="0"/>
        <w:jc w:val="both"/>
        <w:rPr/>
      </w:pPr>
      <w:r>
        <w:rPr>
          <w:lang w:val="ru-RU"/>
        </w:rPr>
        <w:t>Систему всегда надо включать в следующей последовательности: сперва, источники сигнала (</w:t>
      </w:r>
      <w:r>
        <w:rPr/>
        <w:t>CD</w:t>
      </w:r>
      <w:r>
        <w:rPr>
          <w:lang w:val="ru-RU"/>
        </w:rPr>
        <w:t xml:space="preserve">-проигрыватель, тюнер и т.п.). Перед включением </w:t>
      </w:r>
      <w:r>
        <w:rPr>
          <w:color w:val="231F20"/>
          <w:w w:val="115"/>
        </w:rPr>
        <w:t>ECI</w:t>
      </w:r>
      <w:r>
        <w:rPr>
          <w:color w:val="231F20"/>
          <w:w w:val="115"/>
          <w:lang w:val="ru-RU"/>
        </w:rPr>
        <w:t xml:space="preserve"> 6 </w:t>
      </w:r>
      <w:r>
        <w:rPr>
          <w:color w:val="231F20"/>
          <w:w w:val="115"/>
        </w:rPr>
        <w:t>MKII</w:t>
      </w:r>
      <w:r>
        <w:rPr>
          <w:lang w:val="ru-RU"/>
        </w:rPr>
        <w:t xml:space="preserve"> дайте устройству прогреться в течение 30 секунд.</w:t>
      </w:r>
    </w:p>
    <w:p>
      <w:pPr>
        <w:pStyle w:val="Heading2"/>
        <w:spacing w:before="174" w:after="0"/>
        <w:rPr>
          <w:lang w:val="ru-RU"/>
        </w:rPr>
      </w:pPr>
      <w:r>
        <w:rPr>
          <w:b/>
          <w:color w:val="231F20"/>
          <w:spacing w:val="-1"/>
          <w:w w:val="110"/>
          <w:lang w:val="ru-RU"/>
        </w:rPr>
        <w:t>Выключение системы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/>
        <w:ind w:left="268" w:right="378" w:hanging="0"/>
        <w:jc w:val="both"/>
        <w:rPr>
          <w:lang w:val="ru-RU"/>
        </w:rPr>
      </w:pPr>
      <w:r>
        <w:rPr>
          <w:lang w:val="ru-RU"/>
        </w:rPr>
        <w:t xml:space="preserve">Сперва выключите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lang w:val="ru-RU"/>
        </w:rPr>
        <w:t xml:space="preserve">, затем источники сигнала. Если выход предусилителя подключен к усилителю мощности, то отключите его питание до или одновременно с </w:t>
      </w:r>
      <w:r>
        <w:rPr>
          <w:color w:val="231F20"/>
          <w:w w:val="120"/>
        </w:rPr>
        <w:t>ECI</w:t>
      </w:r>
      <w:r>
        <w:rPr>
          <w:color w:val="231F20"/>
          <w:w w:val="120"/>
          <w:lang w:val="ru-RU"/>
        </w:rPr>
        <w:t xml:space="preserve"> 6 </w:t>
      </w:r>
      <w:r>
        <w:rPr>
          <w:color w:val="231F20"/>
          <w:w w:val="120"/>
        </w:rPr>
        <w:t>MKII</w:t>
      </w:r>
      <w:r>
        <w:rPr>
          <w:color w:val="231F20"/>
          <w:w w:val="1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Вход/Выход триггера 12В</w:t>
      </w:r>
    </w:p>
    <w:p>
      <w:pPr>
        <w:pStyle w:val="TextBody"/>
        <w:spacing w:lineRule="auto" w:line="232" w:before="199" w:after="0"/>
        <w:ind w:left="268" w:right="643" w:hanging="0"/>
        <w:jc w:val="both"/>
        <w:rPr>
          <w:lang w:val="ru-RU"/>
        </w:rPr>
      </w:pPr>
      <w:r>
        <w:rPr>
          <w:lang w:val="ru-RU"/>
        </w:rPr>
        <w:t xml:space="preserve">Выход триггера 12В может использоваться для автоматической подачи питания на </w:t>
      </w:r>
      <w:r>
        <w:rPr/>
        <w:t>CD</w:t>
      </w:r>
      <w:r>
        <w:rPr>
          <w:lang w:val="ru-RU"/>
        </w:rPr>
        <w:t xml:space="preserve"> проигрыватель (или другое оборудование, оснащенное триггерном входом 12В) при включени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lang w:val="ru-RU"/>
        </w:rPr>
        <w:t xml:space="preserve">. При включени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spacing w:val="-4"/>
          <w:w w:val="110"/>
        </w:rPr>
        <w:t>MKII</w:t>
      </w:r>
      <w:r>
        <w:rPr>
          <w:color w:val="231F20"/>
          <w:spacing w:val="-4"/>
          <w:w w:val="110"/>
          <w:lang w:val="ru-RU"/>
        </w:rPr>
        <w:t xml:space="preserve"> </w:t>
      </w:r>
      <w:r>
        <w:rPr>
          <w:lang w:val="ru-RU"/>
        </w:rPr>
        <w:t xml:space="preserve">триггерный выход 12В будет установлен на 12 В и будет поддерживать ток на выходе до 75 мА. Следите, чтобы ток на выходе не превышал 75 мА, ограничивая количество устройств, подключенных к триггерному выходу 12В. </w:t>
      </w:r>
    </w:p>
    <w:p>
      <w:pPr>
        <w:pStyle w:val="TextBody"/>
        <w:spacing w:lineRule="auto" w:line="232" w:before="3" w:after="0"/>
        <w:ind w:left="268" w:right="523" w:hanging="0"/>
        <w:jc w:val="both"/>
        <w:rPr>
          <w:lang w:val="ru-RU"/>
        </w:rPr>
      </w:pP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>будет включен (останется в режиме ожидания) при поступлении сигнала с напряжением 8–20В (постоянного или переменного тока) на триггерный вход 12В и останется включенным в течении всего времени присутствия напряжения. Потребление тока на триггерном входе</w:t>
      </w:r>
      <w:r>
        <w:rPr/>
        <w:t xml:space="preserve"> 12</w:t>
      </w:r>
      <w:r>
        <w:rPr>
          <w:lang w:val="ru-RU"/>
        </w:rPr>
        <w:t>В составляет</w:t>
      </w:r>
      <w:r>
        <w:rPr/>
        <w:t xml:space="preserve"> 3,3</w:t>
      </w:r>
      <w:r>
        <w:rPr>
          <w:lang w:val="ru-RU"/>
        </w:rPr>
        <w:t xml:space="preserve"> мА</w:t>
      </w:r>
      <w:r>
        <w:rPr/>
        <w:t>.</w:t>
      </w:r>
    </w:p>
    <w:p>
      <w:pPr>
        <w:pStyle w:val="TextBody"/>
        <w:spacing w:lineRule="auto" w:line="232" w:before="3" w:after="0"/>
        <w:ind w:left="268" w:right="523" w:hanging="0"/>
        <w:jc w:val="both"/>
        <w:rPr>
          <w:sz w:val="24"/>
        </w:rPr>
      </w:pPr>
      <w:r>
        <w:rPr>
          <w:color w:val="231F20"/>
          <w:w w:val="110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  <w:color w:val="231F20"/>
          <w:w w:val="110"/>
          <w:lang w:val="ru-RU"/>
        </w:rPr>
        <w:t xml:space="preserve">Порт управления </w:t>
      </w:r>
      <w:r>
        <w:rPr>
          <w:b/>
          <w:color w:val="231F20"/>
          <w:w w:val="110"/>
        </w:rPr>
        <w:t xml:space="preserve">RS-232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320" w:right="280" w:gutter="0" w:header="0" w:top="960" w:footer="414" w:bottom="6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71" w:leader="none"/>
        </w:tabs>
        <w:spacing w:lineRule="auto" w:line="232" w:before="200" w:after="0"/>
        <w:ind w:left="268" w:right="369" w:hanging="0"/>
        <w:jc w:val="both"/>
        <w:rPr>
          <w:lang w:val="ru-RU"/>
        </w:rPr>
      </w:pPr>
      <w:r>
        <w:rPr>
          <w:lang w:val="ru-RU"/>
        </w:rPr>
        <w:t xml:space="preserve">Порт управления </w:t>
      </w:r>
      <w:r>
        <w:rPr/>
        <w:t>RS</w:t>
      </w:r>
      <w:r>
        <w:rPr>
          <w:lang w:val="ru-RU"/>
        </w:rPr>
        <w:t xml:space="preserve">-232 может использоваться в создании настроек типа домашний кинотеатр или для общего управления основными функциями </w:t>
      </w:r>
      <w:r>
        <w:rPr>
          <w:color w:val="231F20"/>
          <w:spacing w:val="-3"/>
          <w:w w:val="110"/>
        </w:rPr>
        <w:t>ECI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 xml:space="preserve">6 </w:t>
      </w:r>
      <w:r>
        <w:rPr>
          <w:color w:val="231F20"/>
          <w:spacing w:val="-4"/>
          <w:w w:val="110"/>
        </w:rPr>
        <w:t>MKII</w:t>
      </w:r>
      <w:r>
        <w:rPr>
          <w:lang w:val="ru-RU"/>
        </w:rPr>
        <w:t>. Более подробную информацию можно прочитать в документе «</w:t>
      </w:r>
      <w:r>
        <w:rPr>
          <w:color w:val="231F20"/>
          <w:spacing w:val="-4"/>
          <w:w w:val="110"/>
        </w:rPr>
        <w:t>ECI</w:t>
      </w:r>
      <w:r>
        <w:rPr>
          <w:color w:val="231F20"/>
          <w:spacing w:val="-4"/>
          <w:w w:val="110"/>
          <w:lang w:val="ru-RU"/>
        </w:rPr>
        <w:t xml:space="preserve">6 </w:t>
      </w:r>
      <w:r>
        <w:rPr>
          <w:color w:val="231F20"/>
          <w:spacing w:val="-4"/>
          <w:w w:val="110"/>
        </w:rPr>
        <w:t>RS</w:t>
      </w:r>
      <w:r>
        <w:rPr>
          <w:color w:val="231F20"/>
          <w:spacing w:val="-4"/>
          <w:w w:val="110"/>
          <w:lang w:val="ru-RU"/>
        </w:rPr>
        <w:t xml:space="preserve">232 </w:t>
      </w:r>
      <w:r>
        <w:rPr>
          <w:color w:val="231F20"/>
          <w:spacing w:val="-4"/>
          <w:w w:val="110"/>
        </w:rPr>
        <w:t>Command</w:t>
      </w:r>
      <w:r>
        <w:rPr>
          <w:color w:val="231F20"/>
          <w:spacing w:val="-4"/>
          <w:w w:val="110"/>
          <w:lang w:val="ru-RU"/>
        </w:rPr>
        <w:t xml:space="preserve"> </w:t>
      </w:r>
      <w:r>
        <w:rPr>
          <w:color w:val="231F20"/>
          <w:spacing w:val="-4"/>
          <w:w w:val="110"/>
        </w:rPr>
        <w:t>Reference</w:t>
      </w:r>
      <w:r>
        <w:rPr>
          <w:color w:val="231F20"/>
          <w:spacing w:val="-4"/>
          <w:w w:val="110"/>
          <w:lang w:val="ru-RU"/>
        </w:rPr>
        <w:t xml:space="preserve"> </w:t>
      </w:r>
      <w:r>
        <w:rPr>
          <w:color w:val="231F20"/>
          <w:spacing w:val="-4"/>
          <w:w w:val="110"/>
        </w:rPr>
        <w:t>V</w:t>
      </w:r>
      <w:r>
        <w:rPr>
          <w:color w:val="231F20"/>
          <w:spacing w:val="-4"/>
          <w:w w:val="110"/>
          <w:lang w:val="ru-RU"/>
        </w:rPr>
        <w:t>1.</w:t>
      </w:r>
      <w:r>
        <w:rPr>
          <w:color w:val="231F20"/>
          <w:spacing w:val="-4"/>
          <w:w w:val="110"/>
        </w:rPr>
        <w:t>pdf</w:t>
      </w:r>
      <w:r>
        <w:rPr>
          <w:color w:val="231F20"/>
          <w:spacing w:val="-4"/>
          <w:w w:val="110"/>
          <w:lang w:val="ru-RU"/>
        </w:rPr>
        <w:t xml:space="preserve">», который можно скачать с сайта </w:t>
      </w:r>
      <w:r>
        <w:rPr>
          <w:lang w:val="ru-RU"/>
        </w:rPr>
        <w:t xml:space="preserve"> </w:t>
      </w:r>
      <w:hyperlink r:id="rId37">
        <w:r>
          <w:rPr>
            <w:rStyle w:val="InternetLink"/>
            <w:color w:val="231F20"/>
            <w:spacing w:val="-5"/>
            <w:w w:val="110"/>
          </w:rPr>
          <w:t>www</w:t>
        </w:r>
        <w:r>
          <w:rPr>
            <w:rStyle w:val="InternetLink"/>
            <w:color w:val="231F20"/>
            <w:spacing w:val="-5"/>
            <w:w w:val="110"/>
            <w:lang w:val="ru-RU"/>
          </w:rPr>
          <w:t>.</w:t>
        </w:r>
        <w:r>
          <w:rPr>
            <w:rStyle w:val="InternetLink"/>
            <w:color w:val="231F20"/>
            <w:spacing w:val="-5"/>
            <w:w w:val="110"/>
          </w:rPr>
          <w:t>electrocompaniet</w:t>
        </w:r>
        <w:r>
          <w:rPr>
            <w:rStyle w:val="InternetLink"/>
            <w:color w:val="231F20"/>
            <w:spacing w:val="-5"/>
            <w:w w:val="110"/>
            <w:lang w:val="ru-RU"/>
          </w:rPr>
          <w:t>.</w:t>
        </w:r>
        <w:r>
          <w:rPr>
            <w:rStyle w:val="InternetLink"/>
            <w:color w:val="231F20"/>
            <w:spacing w:val="-5"/>
            <w:w w:val="110"/>
          </w:rPr>
          <w:t>com</w:t>
        </w:r>
      </w:hyperlink>
      <w:r>
        <w:rPr>
          <w:lang w:val="ru-RU"/>
        </w:rPr>
        <w:t>.</w:t>
      </w:r>
    </w:p>
    <w:p>
      <w:pPr>
        <w:pStyle w:val="TextBody"/>
        <w:spacing w:before="1" w:after="0"/>
        <w:rPr>
          <w:sz w:val="10"/>
          <w:lang w:val="ru-RU" w:eastAsia="en-US"/>
        </w:rPr>
      </w:pPr>
      <w:r>
        <w:rPr>
          <w:sz w:val="10"/>
          <w:lang w:val="ru-RU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3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13" w:after="0"/>
        <w:ind w:left="246" w:hanging="0"/>
        <w:rPr>
          <w:b/>
          <w:b/>
          <w:lang w:val="ru-RU"/>
        </w:rPr>
      </w:pPr>
      <w:r>
        <w:rPr>
          <w:b/>
          <w:color w:val="231F20"/>
          <w:w w:val="115"/>
          <w:lang w:val="ru-RU"/>
        </w:rPr>
        <w:t>Окно навигационного дисплея</w:t>
      </w:r>
    </w:p>
    <w:p>
      <w:pPr>
        <w:pStyle w:val="TextBody"/>
        <w:spacing w:before="3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tbl>
      <w:tblPr>
        <w:tblW w:w="725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006"/>
        <w:gridCol w:w="4987"/>
      </w:tblGrid>
      <w:tr>
        <w:trPr>
          <w:trHeight w:val="563" w:hRule="atLeast"/>
        </w:trPr>
        <w:tc>
          <w:tcPr>
            <w:tcW w:w="1263" w:type="dxa"/>
            <w:tcBorders/>
            <w:shd w:fill="231F20" w:val="clear"/>
          </w:tcPr>
          <w:p>
            <w:pPr>
              <w:pStyle w:val="TableParagraph"/>
              <w:spacing w:lineRule="auto" w:line="232" w:before="57" w:after="0"/>
              <w:ind w:left="3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w w:val="105"/>
                <w:sz w:val="20"/>
                <w:lang w:val="ru-RU"/>
              </w:rPr>
              <w:t>Источник</w:t>
            </w:r>
            <w:r>
              <w:rPr>
                <w:b/>
                <w:color w:val="FFFFFF"/>
                <w:w w:val="105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ru-RU"/>
              </w:rPr>
              <w:t>аудиосигнала</w:t>
            </w:r>
          </w:p>
        </w:tc>
        <w:tc>
          <w:tcPr>
            <w:tcW w:w="1006" w:type="dxa"/>
            <w:tcBorders/>
            <w:shd w:fill="231F20" w:val="clear"/>
          </w:tcPr>
          <w:p>
            <w:pPr>
              <w:pStyle w:val="TableParagraph"/>
              <w:spacing w:lineRule="auto" w:line="232" w:before="57" w:after="0"/>
              <w:ind w:left="184" w:hanging="123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Текст на</w:t>
            </w: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  <w:lang w:val="ru-RU"/>
              </w:rPr>
              <w:t>экране</w:t>
            </w:r>
          </w:p>
        </w:tc>
        <w:tc>
          <w:tcPr>
            <w:tcW w:w="4987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2026" w:right="196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Описание</w:t>
            </w:r>
          </w:p>
        </w:tc>
      </w:tr>
      <w:tr>
        <w:trPr>
          <w:trHeight w:val="297" w:hRule="atLeast"/>
        </w:trPr>
        <w:tc>
          <w:tcPr>
            <w:tcW w:w="1263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D</w:t>
            </w:r>
          </w:p>
        </w:tc>
        <w:tc>
          <w:tcPr>
            <w:tcW w:w="100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295" w:right="295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CD</w:t>
            </w:r>
          </w:p>
        </w:tc>
        <w:tc>
          <w:tcPr>
            <w:tcW w:w="4987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6" w:after="0"/>
              <w:ind w:left="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>Аналоговый балансный вход</w:t>
            </w:r>
            <w:r>
              <w:rPr>
                <w:color w:val="231F20"/>
                <w:w w:val="110"/>
                <w:sz w:val="18"/>
              </w:rPr>
              <w:t xml:space="preserve"> XLR</w:t>
            </w:r>
          </w:p>
        </w:tc>
      </w:tr>
      <w:tr>
        <w:trPr>
          <w:trHeight w:val="321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AUX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295" w:right="29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AUX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10"/>
                <w:sz w:val="18"/>
              </w:rPr>
              <w:t>RCA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VD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295" w:right="295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VD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10"/>
                <w:sz w:val="18"/>
              </w:rPr>
              <w:t>RCA</w:t>
            </w:r>
            <w:r>
              <w:rPr>
                <w:color w:val="231F20"/>
                <w:w w:val="110"/>
                <w:sz w:val="18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HT</w:t>
            </w:r>
          </w:p>
        </w:tc>
        <w:tc>
          <w:tcPr>
            <w:tcW w:w="10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6" w:after="0"/>
              <w:ind w:left="295" w:right="295" w:hanging="0"/>
              <w:jc w:val="center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HT</w:t>
            </w:r>
          </w:p>
        </w:tc>
        <w:tc>
          <w:tcPr>
            <w:tcW w:w="498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46" w:after="0"/>
              <w:ind w:left="70" w:hanging="0"/>
              <w:rPr>
                <w:sz w:val="18"/>
                <w:lang w:val="ru-RU"/>
              </w:rPr>
            </w:pPr>
            <w:r>
              <w:rPr>
                <w:color w:val="231F20"/>
                <w:w w:val="110"/>
                <w:sz w:val="18"/>
                <w:lang w:val="ru-RU"/>
              </w:rPr>
              <w:t xml:space="preserve">Аналоговый небалансный вход </w:t>
            </w:r>
            <w:r>
              <w:rPr>
                <w:color w:val="231F20"/>
                <w:w w:val="105"/>
                <w:sz w:val="18"/>
              </w:rPr>
              <w:t>RCA</w:t>
            </w:r>
            <w:r>
              <w:rPr>
                <w:color w:val="231F20"/>
                <w:w w:val="105"/>
                <w:sz w:val="18"/>
                <w:lang w:val="ru-RU"/>
              </w:rPr>
              <w:t xml:space="preserve"> домашнего театра</w:t>
            </w:r>
          </w:p>
        </w:tc>
      </w:tr>
    </w:tbl>
    <w:p>
      <w:pPr>
        <w:pStyle w:val="Normal"/>
        <w:spacing w:lineRule="exact" w:line="283" w:before="185" w:after="0"/>
        <w:ind w:left="246" w:hanging="0"/>
        <w:rPr>
          <w:sz w:val="18"/>
          <w:lang w:val="ru-RU"/>
        </w:rPr>
      </w:pPr>
      <w:r>
        <w:rPr>
          <w:b/>
          <w:color w:val="231F20"/>
          <w:w w:val="105"/>
          <w:sz w:val="24"/>
          <w:lang w:val="ru-RU"/>
        </w:rPr>
        <w:t>Передняя панель</w:t>
      </w:r>
      <w:r>
        <w:rPr>
          <w:color w:val="231F20"/>
          <w:w w:val="105"/>
          <w:sz w:val="24"/>
          <w:lang w:val="ru-RU"/>
        </w:rPr>
        <w:t xml:space="preserve"> </w:t>
      </w:r>
      <w:r>
        <w:rPr>
          <w:color w:val="231F20"/>
          <w:w w:val="105"/>
          <w:sz w:val="18"/>
          <w:lang w:val="ru-RU"/>
        </w:rPr>
        <w:t>(см.рисунок ниже)</w:t>
      </w:r>
    </w:p>
    <w:p>
      <w:pPr>
        <w:pStyle w:val="TextBody"/>
        <w:spacing w:lineRule="auto" w:line="232"/>
        <w:ind w:left="246" w:right="442" w:hanging="0"/>
        <w:rPr>
          <w:color w:val="231F20"/>
          <w:w w:val="110"/>
          <w:lang w:val="ru-RU"/>
        </w:rPr>
      </w:pPr>
      <w:r>
        <w:rPr>
          <w:lang w:val="ru-RU"/>
        </w:rPr>
        <w:t xml:space="preserve">Выключатель питания располагается в центре нижней части передней панели. При ежедневном использовании выключайте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 xml:space="preserve">с помощью нажатия и удержания кнопки </w:t>
      </w:r>
      <w:r>
        <w:rPr>
          <w:color w:val="231F20"/>
          <w:w w:val="110"/>
        </w:rPr>
        <w:t>Mute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 xml:space="preserve">на пульте ДУ (см.стр.8). После выключения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 xml:space="preserve">ему требуется около двух часов прогрева для достижения оптимальных акустических характеристик. Есл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>не используется в течение длительного времени, выключите устройство при помощи выключателя электропитания. Затем для максимальной безопасности отсоедините кабель электропитания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9" w:after="0"/>
        <w:rPr>
          <w:color w:val="231F20"/>
          <w:w w:val="110"/>
          <w:sz w:val="23"/>
          <w:lang w:val="ru-RU"/>
        </w:rPr>
      </w:pPr>
      <w:r>
        <w:rPr>
          <w:color w:val="231F20"/>
          <w:w w:val="110"/>
          <w:sz w:val="23"/>
          <w:lang w:val="ru-RU"/>
        </w:rPr>
      </w:r>
    </w:p>
    <w:p>
      <w:pPr>
        <w:pStyle w:val="Heading2"/>
        <w:spacing w:before="0" w:after="26"/>
        <w:ind w:left="246" w:hanging="0"/>
        <w:rPr>
          <w:b/>
          <w:b/>
        </w:rPr>
      </w:pPr>
      <w:r>
        <w:rPr>
          <w:b/>
          <w:color w:val="231F20"/>
          <w:w w:val="120"/>
          <w:lang w:val="ru-RU"/>
        </w:rPr>
        <w:t>Навигационный</w:t>
      </w:r>
      <w:r>
        <w:rPr>
          <w:b/>
          <w:color w:val="231F20"/>
          <w:w w:val="120"/>
        </w:rPr>
        <w:t xml:space="preserve"> </w:t>
      </w:r>
      <w:r>
        <w:rPr>
          <w:b/>
          <w:color w:val="231F20"/>
          <w:w w:val="120"/>
          <w:lang w:val="ru-RU"/>
        </w:rPr>
        <w:t>дисплей</w:t>
      </w:r>
    </w:p>
    <w:tbl>
      <w:tblPr>
        <w:tblW w:w="725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860"/>
        <w:gridCol w:w="4319"/>
      </w:tblGrid>
      <w:tr>
        <w:trPr>
          <w:trHeight w:val="334" w:hRule="atLeast"/>
        </w:trPr>
        <w:tc>
          <w:tcPr>
            <w:tcW w:w="1077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279" w:hanging="107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Кнопка</w:t>
            </w:r>
          </w:p>
        </w:tc>
        <w:tc>
          <w:tcPr>
            <w:tcW w:w="1860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603" w:hanging="0"/>
              <w:rPr>
                <w:sz w:val="20"/>
                <w:lang w:val="ru-RU"/>
              </w:rPr>
            </w:pPr>
            <w:r>
              <w:rPr>
                <w:color w:val="FFFFFF"/>
                <w:sz w:val="20"/>
                <w:lang w:val="ru-RU"/>
              </w:rPr>
              <w:t>Функция</w:t>
            </w:r>
          </w:p>
        </w:tc>
        <w:tc>
          <w:tcPr>
            <w:tcW w:w="4319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1648" w:right="1654" w:hanging="0"/>
              <w:jc w:val="center"/>
              <w:rPr>
                <w:sz w:val="20"/>
                <w:lang w:val="ru-RU"/>
              </w:rPr>
            </w:pPr>
            <w:r>
              <w:rPr>
                <w:color w:val="FFFFFF"/>
                <w:w w:val="105"/>
                <w:sz w:val="20"/>
                <w:lang w:val="ru-RU"/>
              </w:rPr>
              <w:t>Описание</w:t>
            </w:r>
          </w:p>
        </w:tc>
      </w:tr>
      <w:tr>
        <w:trPr>
          <w:trHeight w:val="314" w:hRule="atLeast"/>
        </w:trPr>
        <w:tc>
          <w:tcPr>
            <w:tcW w:w="1077" w:type="dxa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верх</w:t>
            </w:r>
          </w:p>
        </w:tc>
        <w:tc>
          <w:tcPr>
            <w:tcW w:w="18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выше</w:t>
            </w:r>
          </w:p>
        </w:tc>
        <w:tc>
          <w:tcPr>
            <w:tcW w:w="4319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5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Увеличивает уровень громкости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w w:val="125"/>
                <w:sz w:val="20"/>
                <w:lang w:val="ru-RU"/>
              </w:rPr>
              <w:t>Вниз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w w:val="105"/>
                <w:sz w:val="20"/>
                <w:lang w:val="ru-RU"/>
              </w:rPr>
              <w:t>Громкость ниже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2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Уменьшает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уровень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громкости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лево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лева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дующего 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7" w:type="dxa"/>
            <w:tcBorders>
              <w:top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90" w:hanging="0"/>
              <w:rPr>
                <w:sz w:val="20"/>
                <w:lang w:val="ru-RU"/>
              </w:rPr>
            </w:pPr>
            <w:r>
              <w:rPr>
                <w:color w:val="231F20"/>
                <w:w w:val="110"/>
                <w:sz w:val="20"/>
                <w:lang w:val="ru-RU"/>
              </w:rPr>
              <w:t>Вправо</w:t>
            </w:r>
          </w:p>
        </w:tc>
        <w:tc>
          <w:tcPr>
            <w:tcW w:w="186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  <w:lang w:val="ru-RU"/>
              </w:rPr>
            </w:pPr>
            <w:r>
              <w:rPr>
                <w:color w:val="231F20"/>
                <w:sz w:val="20"/>
                <w:lang w:val="ru-RU"/>
              </w:rPr>
              <w:t>Выбор справа</w:t>
            </w:r>
          </w:p>
        </w:tc>
        <w:tc>
          <w:tcPr>
            <w:tcW w:w="4319" w:type="dxa"/>
            <w:tcBorders>
              <w:top w:val="single" w:sz="8" w:space="0" w:color="231F20"/>
              <w:lef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ind w:left="69" w:hanging="0"/>
              <w:rPr>
                <w:sz w:val="20"/>
              </w:rPr>
            </w:pPr>
            <w:r>
              <w:rPr>
                <w:color w:val="231F20"/>
                <w:sz w:val="20"/>
                <w:lang w:val="ru-RU"/>
              </w:rPr>
              <w:t>Выбор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ледующего источника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color w:val="231F20"/>
                <w:sz w:val="20"/>
                <w:lang w:val="ru-RU"/>
              </w:rPr>
              <w:t>справа</w:t>
            </w:r>
            <w:r>
              <w:rPr>
                <w:color w:val="231F20"/>
                <w:sz w:val="20"/>
              </w:rPr>
              <w:t xml:space="preserve"> </w:t>
            </w:r>
          </w:p>
        </w:tc>
      </w:tr>
    </w:tbl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1066800" cy="2413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9.3pt;mso-position-vertical-relative:text;margin-left:1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3930</wp:posOffset>
                </wp:positionH>
                <wp:positionV relativeFrom="paragraph">
                  <wp:posOffset>162560</wp:posOffset>
                </wp:positionV>
                <wp:extent cx="1066800" cy="2413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выш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2.8pt;mso-position-vertical-relative:text;margin-left:2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выш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8225</wp:posOffset>
                </wp:positionH>
                <wp:positionV relativeFrom="paragraph">
                  <wp:posOffset>1993900</wp:posOffset>
                </wp:positionV>
                <wp:extent cx="1066800" cy="2413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иж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57pt;mso-position-vertical-relative:text;margin-left:2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ниж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8391" w:h="11906"/>
          <w:pgMar w:left="320" w:right="280" w:gutter="0" w:header="0" w:top="94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1"/>
          <w:lang w:val="ru-RU" w:eastAsia="en-US"/>
        </w:rPr>
      </w:pPr>
      <w:r>
        <w:rPr>
          <w:sz w:val="11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2425</wp:posOffset>
                </wp:positionH>
                <wp:positionV relativeFrom="paragraph">
                  <wp:posOffset>114300</wp:posOffset>
                </wp:positionV>
                <wp:extent cx="4641850" cy="1819910"/>
                <wp:effectExtent l="5080" t="0" r="444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819800"/>
                          <a:chOff x="0" y="0"/>
                          <a:chExt cx="4641840" cy="181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43520" y="1187280"/>
                            <a:ext cx="1573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0000" y="379800"/>
                            <a:ext cx="83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4024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36" y="840"/>
                                </a:moveTo>
                                <a:lnTo>
                                  <a:pt x="736" y="854"/>
                                </a:lnTo>
                                <a:lnTo>
                                  <a:pt x="747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75" y="865"/>
                                </a:lnTo>
                                <a:lnTo>
                                  <a:pt x="787" y="854"/>
                                </a:lnTo>
                                <a:lnTo>
                                  <a:pt x="787" y="840"/>
                                </a:lnTo>
                                <a:lnTo>
                                  <a:pt x="787" y="826"/>
                                </a:lnTo>
                                <a:lnTo>
                                  <a:pt x="775" y="814"/>
                                </a:lnTo>
                                <a:lnTo>
                                  <a:pt x="761" y="814"/>
                                </a:lnTo>
                                <a:lnTo>
                                  <a:pt x="747" y="814"/>
                                </a:lnTo>
                                <a:lnTo>
                                  <a:pt x="736" y="826"/>
                                </a:lnTo>
                                <a:lnTo>
                                  <a:pt x="736" y="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656" y="640"/>
                                </a:moveTo>
                                <a:lnTo>
                                  <a:pt x="619" y="647"/>
                                </a:lnTo>
                                <a:lnTo>
                                  <a:pt x="589" y="667"/>
                                </a:lnTo>
                                <a:lnTo>
                                  <a:pt x="569" y="697"/>
                                </a:lnTo>
                                <a:lnTo>
                                  <a:pt x="562" y="7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000" y="1272600"/>
                            <a:ext cx="83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1296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36" y="2248"/>
                                </a:moveTo>
                                <a:lnTo>
                                  <a:pt x="736" y="2262"/>
                                </a:lnTo>
                                <a:lnTo>
                                  <a:pt x="747" y="2274"/>
                                </a:lnTo>
                                <a:lnTo>
                                  <a:pt x="761" y="2274"/>
                                </a:lnTo>
                                <a:lnTo>
                                  <a:pt x="775" y="2274"/>
                                </a:lnTo>
                                <a:lnTo>
                                  <a:pt x="787" y="2262"/>
                                </a:lnTo>
                                <a:lnTo>
                                  <a:pt x="787" y="2248"/>
                                </a:lnTo>
                                <a:lnTo>
                                  <a:pt x="787" y="2234"/>
                                </a:lnTo>
                                <a:lnTo>
                                  <a:pt x="775" y="2223"/>
                                </a:lnTo>
                                <a:lnTo>
                                  <a:pt x="761" y="2223"/>
                                </a:lnTo>
                                <a:lnTo>
                                  <a:pt x="747" y="2223"/>
                                </a:lnTo>
                                <a:lnTo>
                                  <a:pt x="736" y="2234"/>
                                </a:lnTo>
                                <a:lnTo>
                                  <a:pt x="736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562" y="2353"/>
                                </a:moveTo>
                                <a:lnTo>
                                  <a:pt x="569" y="2390"/>
                                </a:lnTo>
                                <a:lnTo>
                                  <a:pt x="589" y="2419"/>
                                </a:lnTo>
                                <a:lnTo>
                                  <a:pt x="619" y="2440"/>
                                </a:lnTo>
                                <a:lnTo>
                                  <a:pt x="656" y="24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472280" y="1272600"/>
                            <a:ext cx="83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8920" y="1296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636" y="2248"/>
                                </a:moveTo>
                                <a:lnTo>
                                  <a:pt x="7636" y="2262"/>
                                </a:lnTo>
                                <a:lnTo>
                                  <a:pt x="7647" y="2274"/>
                                </a:lnTo>
                                <a:lnTo>
                                  <a:pt x="7661" y="2274"/>
                                </a:lnTo>
                                <a:lnTo>
                                  <a:pt x="7675" y="2274"/>
                                </a:lnTo>
                                <a:lnTo>
                                  <a:pt x="7687" y="2262"/>
                                </a:lnTo>
                                <a:lnTo>
                                  <a:pt x="7687" y="2248"/>
                                </a:lnTo>
                                <a:lnTo>
                                  <a:pt x="7687" y="2234"/>
                                </a:lnTo>
                                <a:lnTo>
                                  <a:pt x="7675" y="2223"/>
                                </a:lnTo>
                                <a:lnTo>
                                  <a:pt x="7661" y="2223"/>
                                </a:lnTo>
                                <a:lnTo>
                                  <a:pt x="7647" y="2223"/>
                                </a:lnTo>
                                <a:lnTo>
                                  <a:pt x="7636" y="2234"/>
                                </a:lnTo>
                                <a:lnTo>
                                  <a:pt x="7636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3791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7766" y="2447"/>
                                </a:moveTo>
                                <a:lnTo>
                                  <a:pt x="7803" y="2440"/>
                                </a:lnTo>
                                <a:lnTo>
                                  <a:pt x="7832" y="2419"/>
                                </a:lnTo>
                                <a:lnTo>
                                  <a:pt x="7853" y="2390"/>
                                </a:lnTo>
                                <a:lnTo>
                                  <a:pt x="7860" y="23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54480"/>
                            <a:ext cx="5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1131" y="2628"/>
                                </a:moveTo>
                                <a:lnTo>
                                  <a:pt x="1131" y="2628"/>
                                </a:lnTo>
                                <a:lnTo>
                                  <a:pt x="1974" y="2628"/>
                                </a:lnTo>
                                <a:lnTo>
                                  <a:pt x="1978" y="26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34320"/>
                            <a:ext cx="5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2009" y="2596"/>
                                </a:moveTo>
                                <a:lnTo>
                                  <a:pt x="2009" y="2596"/>
                                </a:lnTo>
                                <a:lnTo>
                                  <a:pt x="1103" y="2596"/>
                                </a:lnTo>
                                <a:lnTo>
                                  <a:pt x="1100" y="25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1535400"/>
                            <a:ext cx="1836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3964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1978" y="2628"/>
                                </a:moveTo>
                                <a:lnTo>
                                  <a:pt x="2009" y="2596"/>
                                </a:lnTo>
                                <a:lnTo>
                                  <a:pt x="2009" y="24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39640"/>
                            <a:ext cx="0" cy="95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554480"/>
                            <a:ext cx="54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33600"/>
                            <a:ext cx="5868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2560" y="1534320"/>
                            <a:ext cx="1836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537200"/>
                            <a:ext cx="20160" cy="18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554480"/>
                            <a:ext cx="169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5448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6444" y="2628"/>
                                </a:moveTo>
                                <a:lnTo>
                                  <a:pt x="6444" y="2628"/>
                                </a:lnTo>
                                <a:lnTo>
                                  <a:pt x="7288" y="2628"/>
                                </a:lnTo>
                                <a:lnTo>
                                  <a:pt x="7291" y="262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534320"/>
                            <a:ext cx="5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0">
                                <a:moveTo>
                                  <a:pt x="7323" y="2596"/>
                                </a:moveTo>
                                <a:lnTo>
                                  <a:pt x="7323" y="2596"/>
                                </a:lnTo>
                                <a:lnTo>
                                  <a:pt x="6417" y="2596"/>
                                </a:lnTo>
                                <a:lnTo>
                                  <a:pt x="6413" y="25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3480" y="1535400"/>
                            <a:ext cx="17640" cy="19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439640"/>
                            <a:ext cx="2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">
                                <a:moveTo>
                                  <a:pt x="7291" y="2628"/>
                                </a:moveTo>
                                <a:lnTo>
                                  <a:pt x="7323" y="2596"/>
                                </a:lnTo>
                                <a:lnTo>
                                  <a:pt x="7323" y="24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439640"/>
                            <a:ext cx="0" cy="95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39640"/>
                            <a:ext cx="4521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472280" y="379800"/>
                            <a:ext cx="83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8920" y="4024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636" y="840"/>
                                </a:moveTo>
                                <a:lnTo>
                                  <a:pt x="7636" y="854"/>
                                </a:lnTo>
                                <a:lnTo>
                                  <a:pt x="7647" y="865"/>
                                </a:lnTo>
                                <a:lnTo>
                                  <a:pt x="7661" y="865"/>
                                </a:lnTo>
                                <a:lnTo>
                                  <a:pt x="7675" y="865"/>
                                </a:lnTo>
                                <a:lnTo>
                                  <a:pt x="7687" y="854"/>
                                </a:lnTo>
                                <a:lnTo>
                                  <a:pt x="7687" y="840"/>
                                </a:lnTo>
                                <a:lnTo>
                                  <a:pt x="7687" y="826"/>
                                </a:lnTo>
                                <a:lnTo>
                                  <a:pt x="7675" y="814"/>
                                </a:lnTo>
                                <a:lnTo>
                                  <a:pt x="7661" y="814"/>
                                </a:lnTo>
                                <a:lnTo>
                                  <a:pt x="7647" y="814"/>
                                </a:lnTo>
                                <a:lnTo>
                                  <a:pt x="7636" y="826"/>
                                </a:lnTo>
                                <a:lnTo>
                                  <a:pt x="7636" y="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9160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7860" y="734"/>
                                </a:moveTo>
                                <a:lnTo>
                                  <a:pt x="7853" y="697"/>
                                </a:lnTo>
                                <a:lnTo>
                                  <a:pt x="7832" y="667"/>
                                </a:lnTo>
                                <a:lnTo>
                                  <a:pt x="7803" y="647"/>
                                </a:lnTo>
                                <a:lnTo>
                                  <a:pt x="7766" y="6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1840" y="353520"/>
                            <a:ext cx="0" cy="1026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291960"/>
                            <a:ext cx="4520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440"/>
                            <a:ext cx="0" cy="1027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20276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4113" y="2173"/>
                                </a:moveTo>
                                <a:lnTo>
                                  <a:pt x="4121" y="2211"/>
                                </a:lnTo>
                                <a:lnTo>
                                  <a:pt x="4142" y="2242"/>
                                </a:lnTo>
                                <a:lnTo>
                                  <a:pt x="4173" y="2263"/>
                                </a:lnTo>
                                <a:lnTo>
                                  <a:pt x="4211" y="2271"/>
                                </a:lnTo>
                                <a:lnTo>
                                  <a:pt x="4250" y="2263"/>
                                </a:lnTo>
                                <a:lnTo>
                                  <a:pt x="4281" y="2242"/>
                                </a:lnTo>
                                <a:lnTo>
                                  <a:pt x="4302" y="2211"/>
                                </a:lnTo>
                                <a:lnTo>
                                  <a:pt x="4309" y="2173"/>
                                </a:lnTo>
                                <a:lnTo>
                                  <a:pt x="4302" y="2134"/>
                                </a:lnTo>
                                <a:lnTo>
                                  <a:pt x="4281" y="2103"/>
                                </a:lnTo>
                                <a:lnTo>
                                  <a:pt x="4250" y="2082"/>
                                </a:lnTo>
                                <a:lnTo>
                                  <a:pt x="4211" y="2074"/>
                                </a:lnTo>
                                <a:lnTo>
                                  <a:pt x="4173" y="2082"/>
                                </a:lnTo>
                                <a:lnTo>
                                  <a:pt x="4142" y="2103"/>
                                </a:lnTo>
                                <a:lnTo>
                                  <a:pt x="4121" y="2134"/>
                                </a:lnTo>
                                <a:lnTo>
                                  <a:pt x="4113" y="217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02" y="840"/>
                                </a:moveTo>
                                <a:lnTo>
                                  <a:pt x="707" y="863"/>
                                </a:lnTo>
                                <a:lnTo>
                                  <a:pt x="720" y="882"/>
                                </a:lnTo>
                                <a:lnTo>
                                  <a:pt x="738" y="894"/>
                                </a:lnTo>
                                <a:lnTo>
                                  <a:pt x="761" y="899"/>
                                </a:lnTo>
                                <a:lnTo>
                                  <a:pt x="785" y="894"/>
                                </a:lnTo>
                                <a:lnTo>
                                  <a:pt x="803" y="882"/>
                                </a:lnTo>
                                <a:lnTo>
                                  <a:pt x="816" y="863"/>
                                </a:lnTo>
                                <a:lnTo>
                                  <a:pt x="821" y="840"/>
                                </a:lnTo>
                                <a:lnTo>
                                  <a:pt x="816" y="817"/>
                                </a:lnTo>
                                <a:lnTo>
                                  <a:pt x="803" y="798"/>
                                </a:lnTo>
                                <a:lnTo>
                                  <a:pt x="785" y="785"/>
                                </a:lnTo>
                                <a:lnTo>
                                  <a:pt x="761" y="780"/>
                                </a:lnTo>
                                <a:lnTo>
                                  <a:pt x="738" y="785"/>
                                </a:lnTo>
                                <a:lnTo>
                                  <a:pt x="720" y="798"/>
                                </a:lnTo>
                                <a:lnTo>
                                  <a:pt x="707" y="817"/>
                                </a:lnTo>
                                <a:lnTo>
                                  <a:pt x="702" y="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758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02" y="2248"/>
                                </a:moveTo>
                                <a:lnTo>
                                  <a:pt x="707" y="2271"/>
                                </a:lnTo>
                                <a:lnTo>
                                  <a:pt x="720" y="2290"/>
                                </a:lnTo>
                                <a:lnTo>
                                  <a:pt x="738" y="2303"/>
                                </a:lnTo>
                                <a:lnTo>
                                  <a:pt x="761" y="2308"/>
                                </a:lnTo>
                                <a:lnTo>
                                  <a:pt x="785" y="2303"/>
                                </a:lnTo>
                                <a:lnTo>
                                  <a:pt x="803" y="2290"/>
                                </a:lnTo>
                                <a:lnTo>
                                  <a:pt x="816" y="2271"/>
                                </a:lnTo>
                                <a:lnTo>
                                  <a:pt x="821" y="2248"/>
                                </a:lnTo>
                                <a:lnTo>
                                  <a:pt x="816" y="2225"/>
                                </a:lnTo>
                                <a:lnTo>
                                  <a:pt x="803" y="2206"/>
                                </a:lnTo>
                                <a:lnTo>
                                  <a:pt x="785" y="2194"/>
                                </a:lnTo>
                                <a:lnTo>
                                  <a:pt x="761" y="2189"/>
                                </a:lnTo>
                                <a:lnTo>
                                  <a:pt x="738" y="2194"/>
                                </a:lnTo>
                                <a:lnTo>
                                  <a:pt x="720" y="2206"/>
                                </a:lnTo>
                                <a:lnTo>
                                  <a:pt x="707" y="2225"/>
                                </a:lnTo>
                                <a:lnTo>
                                  <a:pt x="702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758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7602" y="2248"/>
                                </a:moveTo>
                                <a:lnTo>
                                  <a:pt x="7607" y="2271"/>
                                </a:lnTo>
                                <a:lnTo>
                                  <a:pt x="7619" y="2290"/>
                                </a:lnTo>
                                <a:lnTo>
                                  <a:pt x="7638" y="2303"/>
                                </a:lnTo>
                                <a:lnTo>
                                  <a:pt x="7661" y="2308"/>
                                </a:lnTo>
                                <a:lnTo>
                                  <a:pt x="7684" y="2303"/>
                                </a:lnTo>
                                <a:lnTo>
                                  <a:pt x="7703" y="2290"/>
                                </a:lnTo>
                                <a:lnTo>
                                  <a:pt x="7716" y="2271"/>
                                </a:lnTo>
                                <a:lnTo>
                                  <a:pt x="7721" y="2248"/>
                                </a:lnTo>
                                <a:lnTo>
                                  <a:pt x="7716" y="2225"/>
                                </a:lnTo>
                                <a:lnTo>
                                  <a:pt x="7703" y="2206"/>
                                </a:lnTo>
                                <a:lnTo>
                                  <a:pt x="7684" y="2194"/>
                                </a:lnTo>
                                <a:lnTo>
                                  <a:pt x="7661" y="2189"/>
                                </a:lnTo>
                                <a:lnTo>
                                  <a:pt x="7638" y="2194"/>
                                </a:lnTo>
                                <a:lnTo>
                                  <a:pt x="7619" y="2206"/>
                                </a:lnTo>
                                <a:lnTo>
                                  <a:pt x="7607" y="2225"/>
                                </a:lnTo>
                                <a:lnTo>
                                  <a:pt x="7602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473720" y="3772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3880" y="12916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7695" y="2248"/>
                                </a:moveTo>
                                <a:lnTo>
                                  <a:pt x="7692" y="2235"/>
                                </a:lnTo>
                                <a:lnTo>
                                  <a:pt x="7685" y="2225"/>
                                </a:lnTo>
                                <a:lnTo>
                                  <a:pt x="7674" y="2218"/>
                                </a:lnTo>
                                <a:lnTo>
                                  <a:pt x="7661" y="2215"/>
                                </a:lnTo>
                                <a:lnTo>
                                  <a:pt x="7648" y="2218"/>
                                </a:lnTo>
                                <a:lnTo>
                                  <a:pt x="7638" y="2225"/>
                                </a:lnTo>
                                <a:lnTo>
                                  <a:pt x="7631" y="2235"/>
                                </a:lnTo>
                                <a:lnTo>
                                  <a:pt x="7628" y="2248"/>
                                </a:lnTo>
                                <a:lnTo>
                                  <a:pt x="7631" y="2261"/>
                                </a:lnTo>
                                <a:lnTo>
                                  <a:pt x="7638" y="2272"/>
                                </a:lnTo>
                                <a:lnTo>
                                  <a:pt x="7648" y="2279"/>
                                </a:lnTo>
                                <a:lnTo>
                                  <a:pt x="7661" y="2282"/>
                                </a:lnTo>
                                <a:lnTo>
                                  <a:pt x="7674" y="2279"/>
                                </a:lnTo>
                                <a:lnTo>
                                  <a:pt x="7685" y="2272"/>
                                </a:lnTo>
                                <a:lnTo>
                                  <a:pt x="7692" y="2261"/>
                                </a:lnTo>
                                <a:lnTo>
                                  <a:pt x="7695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16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795" y="2248"/>
                                </a:moveTo>
                                <a:lnTo>
                                  <a:pt x="792" y="2235"/>
                                </a:lnTo>
                                <a:lnTo>
                                  <a:pt x="785" y="2225"/>
                                </a:lnTo>
                                <a:lnTo>
                                  <a:pt x="774" y="2218"/>
                                </a:lnTo>
                                <a:lnTo>
                                  <a:pt x="761" y="2215"/>
                                </a:lnTo>
                                <a:lnTo>
                                  <a:pt x="748" y="2218"/>
                                </a:lnTo>
                                <a:lnTo>
                                  <a:pt x="738" y="2225"/>
                                </a:lnTo>
                                <a:lnTo>
                                  <a:pt x="731" y="2235"/>
                                </a:lnTo>
                                <a:lnTo>
                                  <a:pt x="728" y="2248"/>
                                </a:lnTo>
                                <a:lnTo>
                                  <a:pt x="731" y="2261"/>
                                </a:lnTo>
                                <a:lnTo>
                                  <a:pt x="738" y="2272"/>
                                </a:lnTo>
                                <a:lnTo>
                                  <a:pt x="748" y="2279"/>
                                </a:lnTo>
                                <a:lnTo>
                                  <a:pt x="761" y="2282"/>
                                </a:lnTo>
                                <a:lnTo>
                                  <a:pt x="774" y="2279"/>
                                </a:lnTo>
                                <a:lnTo>
                                  <a:pt x="785" y="2272"/>
                                </a:lnTo>
                                <a:lnTo>
                                  <a:pt x="792" y="2261"/>
                                </a:lnTo>
                                <a:lnTo>
                                  <a:pt x="795" y="2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97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795" y="840"/>
                                </a:moveTo>
                                <a:lnTo>
                                  <a:pt x="792" y="827"/>
                                </a:lnTo>
                                <a:lnTo>
                                  <a:pt x="785" y="816"/>
                                </a:lnTo>
                                <a:lnTo>
                                  <a:pt x="774" y="809"/>
                                </a:lnTo>
                                <a:lnTo>
                                  <a:pt x="761" y="806"/>
                                </a:lnTo>
                                <a:lnTo>
                                  <a:pt x="748" y="809"/>
                                </a:lnTo>
                                <a:lnTo>
                                  <a:pt x="738" y="816"/>
                                </a:lnTo>
                                <a:lnTo>
                                  <a:pt x="731" y="827"/>
                                </a:lnTo>
                                <a:lnTo>
                                  <a:pt x="728" y="840"/>
                                </a:lnTo>
                                <a:lnTo>
                                  <a:pt x="731" y="853"/>
                                </a:lnTo>
                                <a:lnTo>
                                  <a:pt x="738" y="863"/>
                                </a:lnTo>
                                <a:lnTo>
                                  <a:pt x="748" y="870"/>
                                </a:lnTo>
                                <a:lnTo>
                                  <a:pt x="761" y="873"/>
                                </a:lnTo>
                                <a:lnTo>
                                  <a:pt x="774" y="870"/>
                                </a:lnTo>
                                <a:lnTo>
                                  <a:pt x="785" y="863"/>
                                </a:lnTo>
                                <a:lnTo>
                                  <a:pt x="792" y="853"/>
                                </a:lnTo>
                                <a:lnTo>
                                  <a:pt x="795" y="8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21716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4133" y="2175"/>
                                </a:moveTo>
                                <a:lnTo>
                                  <a:pt x="4139" y="2206"/>
                                </a:lnTo>
                                <a:lnTo>
                                  <a:pt x="4156" y="2231"/>
                                </a:lnTo>
                                <a:lnTo>
                                  <a:pt x="4181" y="2247"/>
                                </a:lnTo>
                                <a:lnTo>
                                  <a:pt x="4211" y="2254"/>
                                </a:lnTo>
                                <a:lnTo>
                                  <a:pt x="4242" y="2247"/>
                                </a:lnTo>
                                <a:lnTo>
                                  <a:pt x="4267" y="2231"/>
                                </a:lnTo>
                                <a:lnTo>
                                  <a:pt x="4283" y="2206"/>
                                </a:lnTo>
                                <a:lnTo>
                                  <a:pt x="4290" y="2175"/>
                                </a:lnTo>
                                <a:lnTo>
                                  <a:pt x="4283" y="2145"/>
                                </a:lnTo>
                                <a:lnTo>
                                  <a:pt x="4267" y="2120"/>
                                </a:lnTo>
                                <a:lnTo>
                                  <a:pt x="4242" y="2103"/>
                                </a:lnTo>
                                <a:lnTo>
                                  <a:pt x="4211" y="2097"/>
                                </a:lnTo>
                                <a:lnTo>
                                  <a:pt x="4181" y="2103"/>
                                </a:lnTo>
                                <a:lnTo>
                                  <a:pt x="4156" y="2120"/>
                                </a:lnTo>
                                <a:lnTo>
                                  <a:pt x="4139" y="2145"/>
                                </a:lnTo>
                                <a:lnTo>
                                  <a:pt x="4133" y="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20708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4306" y="2175"/>
                                </a:moveTo>
                                <a:lnTo>
                                  <a:pt x="4298" y="2139"/>
                                </a:lnTo>
                                <a:lnTo>
                                  <a:pt x="4278" y="2109"/>
                                </a:lnTo>
                                <a:lnTo>
                                  <a:pt x="4248" y="2089"/>
                                </a:lnTo>
                                <a:lnTo>
                                  <a:pt x="4211" y="2081"/>
                                </a:lnTo>
                                <a:lnTo>
                                  <a:pt x="4175" y="2089"/>
                                </a:lnTo>
                                <a:lnTo>
                                  <a:pt x="4145" y="2109"/>
                                </a:lnTo>
                                <a:lnTo>
                                  <a:pt x="4125" y="2139"/>
                                </a:lnTo>
                                <a:lnTo>
                                  <a:pt x="4117" y="2175"/>
                                </a:lnTo>
                                <a:lnTo>
                                  <a:pt x="4125" y="2212"/>
                                </a:lnTo>
                                <a:lnTo>
                                  <a:pt x="4145" y="2242"/>
                                </a:lnTo>
                                <a:lnTo>
                                  <a:pt x="4175" y="2262"/>
                                </a:lnTo>
                                <a:lnTo>
                                  <a:pt x="4211" y="2270"/>
                                </a:lnTo>
                                <a:lnTo>
                                  <a:pt x="4248" y="2262"/>
                                </a:lnTo>
                                <a:lnTo>
                                  <a:pt x="4278" y="2242"/>
                                </a:lnTo>
                                <a:lnTo>
                                  <a:pt x="4298" y="2212"/>
                                </a:lnTo>
                                <a:lnTo>
                                  <a:pt x="4306" y="21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20276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4113" y="2172"/>
                                </a:moveTo>
                                <a:lnTo>
                                  <a:pt x="4121" y="2211"/>
                                </a:lnTo>
                                <a:lnTo>
                                  <a:pt x="4142" y="2242"/>
                                </a:lnTo>
                                <a:lnTo>
                                  <a:pt x="4173" y="2263"/>
                                </a:lnTo>
                                <a:lnTo>
                                  <a:pt x="4211" y="2271"/>
                                </a:lnTo>
                                <a:lnTo>
                                  <a:pt x="4250" y="2263"/>
                                </a:lnTo>
                                <a:lnTo>
                                  <a:pt x="4281" y="2242"/>
                                </a:lnTo>
                                <a:lnTo>
                                  <a:pt x="4302" y="2211"/>
                                </a:lnTo>
                                <a:lnTo>
                                  <a:pt x="4309" y="2172"/>
                                </a:lnTo>
                                <a:lnTo>
                                  <a:pt x="4302" y="2134"/>
                                </a:lnTo>
                                <a:lnTo>
                                  <a:pt x="4281" y="2103"/>
                                </a:lnTo>
                                <a:lnTo>
                                  <a:pt x="4250" y="2082"/>
                                </a:lnTo>
                                <a:lnTo>
                                  <a:pt x="4211" y="2074"/>
                                </a:lnTo>
                                <a:lnTo>
                                  <a:pt x="4173" y="2082"/>
                                </a:lnTo>
                                <a:lnTo>
                                  <a:pt x="4142" y="2103"/>
                                </a:lnTo>
                                <a:lnTo>
                                  <a:pt x="4121" y="2134"/>
                                </a:lnTo>
                                <a:lnTo>
                                  <a:pt x="4113" y="21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90840"/>
                            <a:ext cx="2894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47">
                                <a:moveTo>
                                  <a:pt x="4282" y="1711"/>
                                </a:moveTo>
                                <a:lnTo>
                                  <a:pt x="4269" y="1715"/>
                                </a:lnTo>
                                <a:lnTo>
                                  <a:pt x="4255" y="1709"/>
                                </a:lnTo>
                                <a:lnTo>
                                  <a:pt x="4251" y="1696"/>
                                </a:lnTo>
                                <a:lnTo>
                                  <a:pt x="4246" y="1683"/>
                                </a:lnTo>
                                <a:lnTo>
                                  <a:pt x="4253" y="1669"/>
                                </a:lnTo>
                                <a:lnTo>
                                  <a:pt x="4265" y="1665"/>
                                </a:lnTo>
                                <a:lnTo>
                                  <a:pt x="4320" y="1636"/>
                                </a:lnTo>
                                <a:lnTo>
                                  <a:pt x="4357" y="1594"/>
                                </a:lnTo>
                                <a:lnTo>
                                  <a:pt x="4379" y="1545"/>
                                </a:lnTo>
                                <a:lnTo>
                                  <a:pt x="4385" y="1492"/>
                                </a:lnTo>
                                <a:lnTo>
                                  <a:pt x="4376" y="1440"/>
                                </a:lnTo>
                                <a:lnTo>
                                  <a:pt x="4353" y="1393"/>
                                </a:lnTo>
                                <a:lnTo>
                                  <a:pt x="4316" y="1353"/>
                                </a:lnTo>
                                <a:lnTo>
                                  <a:pt x="4267" y="1327"/>
                                </a:lnTo>
                                <a:lnTo>
                                  <a:pt x="4205" y="1317"/>
                                </a:lnTo>
                                <a:lnTo>
                                  <a:pt x="4144" y="1327"/>
                                </a:lnTo>
                                <a:lnTo>
                                  <a:pt x="4095" y="1353"/>
                                </a:lnTo>
                                <a:lnTo>
                                  <a:pt x="4058" y="1392"/>
                                </a:lnTo>
                                <a:lnTo>
                                  <a:pt x="4035" y="1440"/>
                                </a:lnTo>
                                <a:lnTo>
                                  <a:pt x="4026" y="1492"/>
                                </a:lnTo>
                                <a:lnTo>
                                  <a:pt x="4032" y="1545"/>
                                </a:lnTo>
                                <a:lnTo>
                                  <a:pt x="4053" y="1594"/>
                                </a:lnTo>
                                <a:lnTo>
                                  <a:pt x="4091" y="1635"/>
                                </a:lnTo>
                                <a:lnTo>
                                  <a:pt x="4145" y="1665"/>
                                </a:lnTo>
                                <a:lnTo>
                                  <a:pt x="4146" y="1665"/>
                                </a:lnTo>
                                <a:lnTo>
                                  <a:pt x="4142" y="1715"/>
                                </a:lnTo>
                                <a:lnTo>
                                  <a:pt x="4129" y="1711"/>
                                </a:lnTo>
                                <a:lnTo>
                                  <a:pt x="4071" y="1681"/>
                                </a:lnTo>
                                <a:lnTo>
                                  <a:pt x="3997" y="1593"/>
                                </a:lnTo>
                                <a:lnTo>
                                  <a:pt x="3978" y="1485"/>
                                </a:lnTo>
                                <a:lnTo>
                                  <a:pt x="3987" y="1431"/>
                                </a:lnTo>
                                <a:lnTo>
                                  <a:pt x="4042" y="1335"/>
                                </a:lnTo>
                                <a:lnTo>
                                  <a:pt x="4141" y="1277"/>
                                </a:lnTo>
                                <a:lnTo>
                                  <a:pt x="4205" y="1269"/>
                                </a:lnTo>
                                <a:lnTo>
                                  <a:pt x="4270" y="1277"/>
                                </a:lnTo>
                                <a:lnTo>
                                  <a:pt x="4369" y="1336"/>
                                </a:lnTo>
                                <a:lnTo>
                                  <a:pt x="4424" y="1431"/>
                                </a:lnTo>
                                <a:lnTo>
                                  <a:pt x="4433" y="1485"/>
                                </a:lnTo>
                                <a:lnTo>
                                  <a:pt x="4430" y="1540"/>
                                </a:lnTo>
                                <a:lnTo>
                                  <a:pt x="4414" y="1593"/>
                                </a:lnTo>
                                <a:lnTo>
                                  <a:pt x="4384" y="1641"/>
                                </a:lnTo>
                                <a:lnTo>
                                  <a:pt x="4340" y="1681"/>
                                </a:lnTo>
                                <a:lnTo>
                                  <a:pt x="4282" y="1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27680" y="787320"/>
                            <a:ext cx="1803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8320" y="1256760"/>
                            <a:ext cx="0" cy="454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470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4201" y="2145"/>
                                </a:moveTo>
                                <a:lnTo>
                                  <a:pt x="4182" y="2145"/>
                                </a:lnTo>
                                <a:lnTo>
                                  <a:pt x="4174" y="2152"/>
                                </a:lnTo>
                                <a:lnTo>
                                  <a:pt x="4174" y="2171"/>
                                </a:lnTo>
                                <a:lnTo>
                                  <a:pt x="4182" y="2179"/>
                                </a:lnTo>
                                <a:lnTo>
                                  <a:pt x="4201" y="2179"/>
                                </a:lnTo>
                                <a:lnTo>
                                  <a:pt x="4208" y="2171"/>
                                </a:lnTo>
                                <a:lnTo>
                                  <a:pt x="4208" y="2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04960" y="720"/>
                            <a:ext cx="1233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600" y="709920"/>
                            <a:ext cx="9615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415">
                                <a:moveTo>
                                  <a:pt x="1105" y="1460"/>
                                </a:moveTo>
                                <a:lnTo>
                                  <a:pt x="1105" y="1356"/>
                                </a:lnTo>
                                <a:lnTo>
                                  <a:pt x="1110" y="1334"/>
                                </a:lnTo>
                                <a:lnTo>
                                  <a:pt x="1122" y="1315"/>
                                </a:lnTo>
                                <a:lnTo>
                                  <a:pt x="1141" y="1303"/>
                                </a:lnTo>
                                <a:lnTo>
                                  <a:pt x="1164" y="1299"/>
                                </a:lnTo>
                                <a:lnTo>
                                  <a:pt x="2558" y="1299"/>
                                </a:lnTo>
                                <a:lnTo>
                                  <a:pt x="2580" y="1303"/>
                                </a:lnTo>
                                <a:lnTo>
                                  <a:pt x="2599" y="1315"/>
                                </a:lnTo>
                                <a:lnTo>
                                  <a:pt x="2612" y="1334"/>
                                </a:lnTo>
                                <a:lnTo>
                                  <a:pt x="2616" y="1356"/>
                                </a:lnTo>
                                <a:lnTo>
                                  <a:pt x="2616" y="1656"/>
                                </a:lnTo>
                                <a:lnTo>
                                  <a:pt x="2612" y="1679"/>
                                </a:lnTo>
                                <a:lnTo>
                                  <a:pt x="2599" y="1697"/>
                                </a:lnTo>
                                <a:lnTo>
                                  <a:pt x="2580" y="1709"/>
                                </a:lnTo>
                                <a:lnTo>
                                  <a:pt x="2558" y="1714"/>
                                </a:lnTo>
                                <a:lnTo>
                                  <a:pt x="1164" y="1714"/>
                                </a:lnTo>
                                <a:lnTo>
                                  <a:pt x="1141" y="1709"/>
                                </a:lnTo>
                                <a:lnTo>
                                  <a:pt x="1122" y="1697"/>
                                </a:lnTo>
                                <a:lnTo>
                                  <a:pt x="1110" y="1679"/>
                                </a:lnTo>
                                <a:lnTo>
                                  <a:pt x="1105" y="1656"/>
                                </a:lnTo>
                                <a:lnTo>
                                  <a:pt x="1105" y="14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928440"/>
                            <a:ext cx="0" cy="783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187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215" y="1627"/>
                                </a:moveTo>
                                <a:lnTo>
                                  <a:pt x="2196" y="1627"/>
                                </a:lnTo>
                                <a:lnTo>
                                  <a:pt x="2189" y="1635"/>
                                </a:lnTo>
                                <a:lnTo>
                                  <a:pt x="2189" y="1654"/>
                                </a:lnTo>
                                <a:lnTo>
                                  <a:pt x="2196" y="1661"/>
                                </a:lnTo>
                                <a:lnTo>
                                  <a:pt x="2215" y="1661"/>
                                </a:lnTo>
                                <a:lnTo>
                                  <a:pt x="2223" y="1654"/>
                                </a:lnTo>
                                <a:lnTo>
                                  <a:pt x="2223" y="1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18040" y="76968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000" y="91440"/>
                            <a:ext cx="0" cy="722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02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778" y="1445"/>
                                </a:moveTo>
                                <a:lnTo>
                                  <a:pt x="2759" y="1445"/>
                                </a:lnTo>
                                <a:lnTo>
                                  <a:pt x="2752" y="1452"/>
                                </a:lnTo>
                                <a:lnTo>
                                  <a:pt x="2752" y="1471"/>
                                </a:lnTo>
                                <a:lnTo>
                                  <a:pt x="2759" y="1479"/>
                                </a:lnTo>
                                <a:lnTo>
                                  <a:pt x="2778" y="1479"/>
                                </a:lnTo>
                                <a:lnTo>
                                  <a:pt x="2786" y="1471"/>
                                </a:lnTo>
                                <a:lnTo>
                                  <a:pt x="2786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656880" y="658440"/>
                            <a:ext cx="419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130560" y="720"/>
                            <a:ext cx="136332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93520" y="0"/>
                            <a:ext cx="3016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9400" y="4320"/>
                            <a:ext cx="3085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95120" y="1724760"/>
                            <a:ext cx="2412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65120" y="1722240"/>
                            <a:ext cx="2635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0760" y="1722240"/>
                            <a:ext cx="3715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83240" y="1722240"/>
                            <a:ext cx="2786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3760" y="1356480"/>
                            <a:ext cx="107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4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I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pt;width:365.5pt;height:143.35pt" coordorigin="555,180" coordsize="7310,2867">
                <v:shape id="shape_0" stroked="f" o:allowincell="f" style="position:absolute;left:4088;top:2050;width:247;height:247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;top:778;width:130;height:13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coordorigin="736,814" coordsize="51,51" path="m736,840l736,854l747,865l761,865l775,865l787,854l787,840l787,826l775,814l761,814l747,814l736,826l736,840e" stroked="t" o:allowincell="f" style="position:absolute;left:730;top:81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562,640" coordsize="95,95" path="m656,640l619,647l589,667l569,697l562,734e" stroked="t" o:allowincell="f" style="position:absolute;left:555;top:639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stroked="f" o:allowincell="f" style="position:absolute;left:697;top:2184;width:130;height:13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coordorigin="736,2223" coordsize="51,51" path="m736,2248l736,2262l747,2274l761,2274l775,2274l787,2262l787,2248l787,2234l775,2223l761,2223l747,2223l736,2234l736,2248e" stroked="t" o:allowincell="f" style="position:absolute;left:730;top:2222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562,2353" coordsize="95,95" path="m562,2353l569,2390l589,2419l619,2440l656,2447e" stroked="t" o:allowincell="f" style="position:absolute;left:555;top:2352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stroked="f" o:allowincell="f" style="position:absolute;left:7598;top:2184;width:130;height:13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coordorigin="7636,2223" coordsize="51,51" path="m7636,2248l7636,2262l7647,2274l7661,2274l7675,2274l7687,2262l7687,2248l7687,2234l7675,2223l7661,2223l7647,2223l7636,2234l7636,2248e" stroked="t" o:allowincell="f" style="position:absolute;left:7640;top:2222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766,2353" coordsize="95,95" path="m7766,2447l7803,2440l7832,2419l7853,2390l7860,2353e" stroked="t" o:allowincell="f" style="position:absolute;left:7770;top:2352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1131,2628" coordsize="848,0" path="m1131,2628l1131,2628l1974,2628l1978,2628e" stroked="t" o:allowincell="f" style="position:absolute;left:1124;top:2628;width:848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1100,2596" coordsize="910,0" path="m2009,2596l2009,2596l1103,2596l1100,2596e" stroked="t" o:allowincell="f" style="position:absolute;left:1093;top:2597;width:91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line id="shape_0" from="1096,2598" to="1124,2627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shape id="shape_0" coordorigin="1978,2447" coordsize="31,182" path="m1978,2628l2009,2596l2009,2447e" stroked="t" o:allowincell="f" style="position:absolute;left:1974;top:2447;width:30;height:18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line id="shape_0" from="1094,2447" to="1094,2596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3779,2628" to="4639,2628" stroked="t" o:allowincell="f" style="position:absolute;mso-position-horizontal-relative:page">
                  <v:stroke color="#231f20" weight="14040" joinstyle="miter" endcap="flat"/>
                  <v:fill o:detectmouseclick="t" on="false"/>
                  <w10:wrap type="topAndBottom"/>
                </v:line>
                <v:line id="shape_0" from="3747,2595" to="4670,2595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3756,2597" to="3784,2625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4633,2601" to="4664,2629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4075,2628" to="4341,2628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6444,2628" coordsize="847,0" path="m6444,2628l6444,2628l7288,2628l7291,2628e" stroked="t" o:allowincell="f" style="position:absolute;left:6447;top:2628;width:847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6413,2596" coordsize="910,0" path="m7323,2596l7323,2596l6417,2596l6413,2596e" stroked="t" o:allowincell="f" style="position:absolute;left:6416;top:2597;width:91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line id="shape_0" from="6419,2598" to="6446,2627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shape id="shape_0" coordorigin="7291,2447" coordsize="32,182" path="m7291,2628l7323,2596l7323,2447e" stroked="t" o:allowincell="f" style="position:absolute;left:7296;top:2447;width:31;height:181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line id="shape_0" from="6416,2447" to="6416,2596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650,2447" to="7770,2447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7598;top:778;width:130;height:13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coordorigin="7636,814" coordsize="51,51" path="m7636,840l7636,854l7647,865l7661,865l7675,865l7687,854l7687,840l7687,826l7675,814l7661,814l7647,814l7636,826l7636,840e" stroked="t" o:allowincell="f" style="position:absolute;left:7640;top:814;width:50;height:50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766,640" coordsize="95,95" path="m7860,734l7853,697l7832,667l7803,647l7766,640e" stroked="t" o:allowincell="f" style="position:absolute;left:7770;top:639;width:94;height:94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line id="shape_0" from="7865,737" to="7865,2352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652,640" to="7770,640" stroked="t" o:allowincell="f" style="position:absolute;flip:x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line id="shape_0" from="556,735" to="556,2352" stroked="t" o:allowincell="f" style="position:absolute;mso-position-horizontal-relative:page">
                  <v:stroke color="#231f20" weight="8280" joinstyle="miter" endcap="flat"/>
                  <v:fill o:detectmouseclick="t" on="false"/>
                  <w10:wrap type="topAndBottom"/>
                </v:line>
                <v:shape id="shape_0" coordorigin="4113,2074" coordsize="197,197" path="m4113,2173l4121,2211l4142,2242l4173,2263l4211,2271l4250,2263l4281,2242l4302,2211l4309,2173l4302,2134l4281,2103l4250,2082l4211,2074l4173,2082l4142,2103l4121,2134l4113,2173e" stroked="t" o:allowincell="f" style="position:absolute;left:4112;top:2074;width:196;height:19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02,780" coordsize="119,119" path="m702,840l707,863l720,882l738,894l761,899l785,894l803,882l816,863l821,840l816,817l803,798l785,785l761,780l738,785l720,798l707,817l702,840e" stroked="t" o:allowincell="f" style="position:absolute;left:696;top:780;width:118;height:118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02,2189" coordsize="119,119" path="m702,2248l707,2271l720,2290l738,2303l761,2308l785,2303l803,2290l816,2271l821,2248l816,2225l803,2206l785,2194l761,2189l738,2194l720,2206l707,2225l702,2248e" stroked="t" o:allowincell="f" style="position:absolute;left:696;top:2189;width:118;height:118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602,2189" coordsize="119,119" path="m7602,2248l7607,2271l7619,2290l7638,2303l7661,2308l7684,2303l7703,2290l7716,2271l7721,2248l7716,2225l7703,2206l7684,2194l7661,2189l7638,2194l7619,2206l7607,2225l7602,2248e" stroked="t" o:allowincell="f" style="position:absolute;left:7607;top:2189;width:118;height:118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stroked="f" o:allowincell="f" style="position:absolute;left:7600;top:774;width:131;height:13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coordorigin="7628,2215" coordsize="67,67" path="m7695,2248l7692,2235l7685,2225l7674,2218l7661,2215l7648,2218l7638,2225l7631,2235l7628,2248l7631,2261l7638,2272l7648,2279l7661,2282l7674,2279l7685,2272l7692,2261l7695,2248e" stroked="t" o:allowincell="f" style="position:absolute;left:7632;top:2214;width:66;height:6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28,2215" coordsize="67,67" path="m795,2248l792,2235l785,2225l774,2218l761,2215l748,2218l738,2225l731,2235l728,2248l731,2261l738,2272l748,2279l761,2282l774,2279l785,2272l792,2261l795,2248e" stroked="t" o:allowincell="f" style="position:absolute;left:722;top:2214;width:66;height:6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728,806" coordsize="67,67" path="m795,840l792,827l785,816l774,809l761,806l748,809l738,816l731,827l728,840l731,853l738,863l748,870l761,873l774,870l785,863l792,853l795,840e" stroked="t" o:allowincell="f" style="position:absolute;left:722;top:806;width:66;height:6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4133,2097" coordsize="157,157" path="m4133,2175l4139,2206l4156,2231l4181,2247l4211,2254l4242,2247l4267,2231l4283,2206l4290,2175l4283,2145l4267,2120l4242,2103l4211,2097l4181,2103l4156,2120l4139,2145l4133,2175e" stroked="t" o:allowincell="f" style="position:absolute;left:4132;top:2097;width:156;height:15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4117,2081" coordsize="189,189" path="m4306,2175l4298,2139l4278,2109l4248,2089l4211,2081l4175,2089l4145,2109l4125,2139l4117,2175l4125,2212l4145,2242l4175,2262l4211,2270l4248,2262l4278,2242l4298,2212l4306,2175e" stroked="t" o:allowincell="f" style="position:absolute;left:4116;top:2081;width:188;height:188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4113,2074" coordsize="197,197" path="m4113,2172l4121,2211l4142,2242l4173,2263l4211,2271l4250,2263l4281,2242l4302,2211l4309,2172l4302,2134l4281,2103l4250,2082l4211,2074l4173,2082l4142,2103l4121,2134l4113,2172e" stroked="t" o:allowincell="f" style="position:absolute;left:4112;top:2074;width:196;height:196;mso-wrap-style:none;v-text-anchor:middle;mso-position-horizontal-relative:page">
                  <v:fill o:detectmouseclick="t" on="false"/>
                  <v:stroke color="#231f20" weight="8280" joinstyle="round" endcap="flat"/>
                  <w10:wrap type="topAndBottom"/>
                </v:shape>
                <v:shape id="shape_0" coordorigin="3978,1269" coordsize="456,447" path="m4282,1711l4269,1715l4255,1709l4251,1696l4246,1683l4253,1669l4265,1665l4320,1636l4357,1594l4379,1545l4385,1492l4376,1440l4353,1393l4316,1353l4267,1327l4205,1317l4144,1327l4095,1353l4058,1392l4035,1440l4026,1492l4032,1545l4053,1594l4091,1635l4145,1665l4146,1665l4142,1715l4129,1711l4071,1681l3997,1593l3978,1485l3987,1431l4042,1335l4141,1277l4205,1269l4270,1277l4369,1336l4424,1431l4433,1485l4430,1540l4414,1593l4384,1641l4340,1681l4282,1711xe" stroked="t" o:allowincell="f" style="position:absolute;left:3976;top:1268;width:455;height:446;mso-wrap-style:none;v-text-anchor:middle;mso-position-horizontal-relative:page">
                  <v:fill o:detectmouseclick="t" on="false"/>
                  <v:stroke color="#221e1f" weight="8280" joinstyle="round" endcap="flat"/>
                  <w10:wrap type="topAndBottom"/>
                </v:shape>
                <v:shape id="shape_0" stroked="f" o:allowincell="f" style="position:absolute;left:4063;top:1420;width:283;height:12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line id="shape_0" from="4190,2159" to="4190,287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shape id="shape_0" coordorigin="4174,2145" coordsize="35,35" path="m4201,2145l4182,2145l4174,2152l4174,2171l4182,2179l4201,2179l4208,2171l4208,2152xe" fillcolor="#231f20" stroked="f" o:allowincell="f" style="position:absolute;left:4173;top:2144;width:34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3240;top:181;width:1941;height:110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coordorigin="1105,1299" coordsize="1512,415" path="m1105,1460l1105,1356l1110,1334l1122,1315l1141,1303l1164,1299l2558,1299l2580,1303l2599,1315l2612,1334l2616,1356l2616,1656l2612,1679l2599,1697l2580,1709l2558,1714l1164,1714l1141,1709l1122,1697l1110,1679l1105,1656l1105,1460e" stroked="t" o:allowincell="f" style="position:absolute;left:1099;top:1298;width:1513;height:414;mso-wrap-style:none;v-text-anchor:middle;mso-position-horizontal-relative:page">
                  <v:fill o:detectmouseclick="t" on="false"/>
                  <v:stroke color="#221e1f" weight="8280" joinstyle="round" endcap="flat"/>
                  <w10:wrap type="topAndBottom"/>
                </v:shape>
                <v:line id="shape_0" from="2202,1642" to="2202,287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2189,1627" coordsize="35,35" path="m2215,1627l2196,1627l2189,1635l2189,1654l2196,1661l2215,1661l2223,1654l2223,1635xe" fillcolor="#231f20" stroked="f" o:allowincell="f" style="position:absolute;left:2184;top:1627;width:34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2788;top:1392;width:223;height:22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line id="shape_0" from="2766,324" to="2766,1460" stroked="t" o:allowincell="f" style="position:absolute;flip:y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shape id="shape_0" coordorigin="2752,1445" coordsize="35,35" path="m2778,1445l2759,1445l2752,1452l2752,1471l2759,1479l2778,1479l2786,1471l2786,1452xe" fillcolor="#231f20" stroked="f" o:allowincell="f" style="position:absolute;left:2748;top:1445;width:34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6314;top:1217;width:660;height:65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85;top:181;width:2146;height:286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2;top:180;width:474;height:11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91;top:187;width:485;height:10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97;top:2896;width:379;height:10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2;top:2892;width:414;height:10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7;top:2892;width:584;height:13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1;top:2892;width:438;height:14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6;top:2316;width:168;height: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4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I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200</wp:posOffset>
                </wp:positionH>
                <wp:positionV relativeFrom="paragraph">
                  <wp:posOffset>71120</wp:posOffset>
                </wp:positionV>
                <wp:extent cx="787400" cy="2413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фракрасный 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pt;mso-wrap-distance-left:9.05pt;mso-wrap-distance-right:9.05pt;mso-wrap-distance-top:0pt;mso-wrap-distance-bottom:0pt;margin-top:5.6pt;mso-position-vertical-relative:text;margin-left: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фракрасны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5975</wp:posOffset>
                </wp:positionH>
                <wp:positionV relativeFrom="paragraph">
                  <wp:posOffset>1825625</wp:posOffset>
                </wp:positionV>
                <wp:extent cx="787400" cy="1562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а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pt;mso-wrap-distance-left:9.05pt;mso-wrap-distance-right:9.05pt;mso-wrap-distance-top:0pt;mso-wrap-distance-bottom:0pt;margin-top:143.75pt;mso-position-vertical-relative:text;margin-left:1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ноп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020</wp:posOffset>
                </wp:positionH>
                <wp:positionV relativeFrom="paragraph">
                  <wp:posOffset>1838960</wp:posOffset>
                </wp:positionV>
                <wp:extent cx="1084580" cy="1562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афический дисп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pt;mso-wrap-distance-left:9.05pt;mso-wrap-distance-right:9.05pt;mso-wrap-distance-top:0pt;mso-wrap-distance-bottom:0pt;margin-top:144.8pt;mso-position-vertical-relative:text;margin-left: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рафически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2150</wp:posOffset>
                </wp:positionH>
                <wp:positionV relativeFrom="paragraph">
                  <wp:posOffset>1680210</wp:posOffset>
                </wp:positionV>
                <wp:extent cx="641985" cy="1562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едыду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.3pt;mso-wrap-distance-left:9.05pt;mso-wrap-distance-right:9.05pt;mso-wrap-distance-top:0pt;mso-wrap-distance-bottom:0pt;margin-top:132.3pt;mso-position-vertical-relative:text;margin-left:2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едыд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635</wp:posOffset>
                </wp:positionH>
                <wp:positionV relativeFrom="paragraph">
                  <wp:posOffset>1682750</wp:posOffset>
                </wp:positionV>
                <wp:extent cx="673100" cy="1562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.3pt;mso-wrap-distance-left:9.05pt;mso-wrap-distance-right:9.05pt;mso-wrap-distance-top:0pt;mso-wrap-distance-bottom:0pt;margin-top:132.5pt;mso-position-vertical-relative:text;margin-left:33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5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 w:before="113" w:after="0"/>
        <w:ind w:left="268" w:hanging="0"/>
        <w:rPr>
          <w:b/>
          <w:b/>
          <w:sz w:val="24"/>
          <w:lang w:val="ru-RU"/>
        </w:rPr>
      </w:pPr>
      <w:r>
        <w:rPr>
          <w:b/>
          <w:color w:val="231F20"/>
          <w:w w:val="110"/>
          <w:sz w:val="24"/>
          <w:lang w:val="ru-RU"/>
        </w:rPr>
        <w:t>Коды ошибок</w:t>
      </w:r>
    </w:p>
    <w:p>
      <w:pPr>
        <w:pStyle w:val="TextBody"/>
        <w:spacing w:lineRule="auto" w:line="312"/>
        <w:ind w:left="268" w:right="287" w:hanging="0"/>
        <w:jc w:val="both"/>
        <w:rPr>
          <w:lang w:val="ru-RU"/>
        </w:rPr>
      </w:pPr>
      <w:r>
        <w:rPr>
          <w:lang w:val="ru-RU"/>
        </w:rPr>
        <w:t xml:space="preserve">Если при использовании </w:t>
      </w:r>
      <w:r>
        <w:rPr>
          <w:color w:val="231F20"/>
          <w:w w:val="110"/>
        </w:rPr>
        <w:t>ECI</w:t>
      </w:r>
      <w:r>
        <w:rPr>
          <w:color w:val="231F20"/>
          <w:w w:val="110"/>
          <w:lang w:val="ru-RU"/>
        </w:rPr>
        <w:t xml:space="preserve"> 6 </w:t>
      </w:r>
      <w:r>
        <w:rPr>
          <w:color w:val="231F20"/>
          <w:w w:val="110"/>
        </w:rPr>
        <w:t>MKII</w:t>
      </w:r>
      <w:r>
        <w:rPr>
          <w:color w:val="231F20"/>
          <w:w w:val="110"/>
          <w:lang w:val="ru-RU"/>
        </w:rPr>
        <w:t xml:space="preserve"> </w:t>
      </w:r>
      <w:r>
        <w:rPr>
          <w:lang w:val="ru-RU"/>
        </w:rPr>
        <w:t>произошла ошибка, на экране отображается  код ошибки. Коды ошибок</w:t>
      </w:r>
      <w:r>
        <w:rPr>
          <w:color w:val="231F20"/>
          <w:w w:val="110"/>
          <w:lang w:val="ru-RU"/>
        </w:rPr>
        <w:t>:</w:t>
      </w:r>
    </w:p>
    <w:p>
      <w:pPr>
        <w:pStyle w:val="TextBody"/>
        <w:spacing w:before="8" w:after="0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741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450"/>
        <w:gridCol w:w="3556"/>
      </w:tblGrid>
      <w:tr>
        <w:trPr>
          <w:trHeight w:val="563" w:hRule="atLeast"/>
        </w:trPr>
        <w:tc>
          <w:tcPr>
            <w:tcW w:w="1407" w:type="dxa"/>
            <w:tcBorders/>
            <w:shd w:fill="231F20" w:val="clear"/>
          </w:tcPr>
          <w:p>
            <w:pPr>
              <w:pStyle w:val="TableParagraph"/>
              <w:spacing w:lineRule="auto" w:line="232" w:before="57" w:after="0"/>
              <w:ind w:left="553" w:hanging="401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lang w:val="ru-RU"/>
              </w:rPr>
              <w:t>Текст ошибки</w:t>
            </w:r>
          </w:p>
        </w:tc>
        <w:tc>
          <w:tcPr>
            <w:tcW w:w="2450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729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Описание</w:t>
            </w:r>
          </w:p>
        </w:tc>
        <w:tc>
          <w:tcPr>
            <w:tcW w:w="3556" w:type="dxa"/>
            <w:tcBorders/>
            <w:shd w:fill="231F20" w:val="clear"/>
          </w:tcPr>
          <w:p>
            <w:pPr>
              <w:pStyle w:val="TableParagraph"/>
              <w:spacing w:before="54" w:after="0"/>
              <w:ind w:left="1355" w:right="1004" w:hanging="363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FFFF"/>
                <w:sz w:val="20"/>
                <w:lang w:val="ru-RU"/>
              </w:rPr>
              <w:t>Решение</w:t>
            </w:r>
          </w:p>
        </w:tc>
      </w:tr>
      <w:tr>
        <w:trPr>
          <w:trHeight w:val="331" w:hRule="atLeast"/>
        </w:trPr>
        <w:tc>
          <w:tcPr>
            <w:tcW w:w="1407" w:type="dxa"/>
            <w:tcBorders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before="56" w:after="0"/>
              <w:ind w:left="93" w:right="66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C FAULT LEFT</w:t>
            </w:r>
          </w:p>
        </w:tc>
        <w:tc>
          <w:tcPr>
            <w:tcW w:w="2450" w:type="dxa"/>
            <w:tcBorders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ча постоянного напряжения в левый канал</w:t>
            </w:r>
          </w:p>
        </w:tc>
        <w:tc>
          <w:tcPr>
            <w:tcW w:w="3556" w:type="dxa"/>
            <w:vMerge w:val="restart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18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Обратитесь в сервисный центр</w:t>
            </w:r>
            <w:r>
              <w:rPr>
                <w:color w:val="231F20"/>
                <w:w w:val="105"/>
                <w:sz w:val="18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407" w:type="dxa"/>
            <w:tcBorders>
              <w:top w:val="single" w:sz="8" w:space="0" w:color="231F20"/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lineRule="auto" w:line="232" w:before="50" w:after="0"/>
              <w:ind w:left="462" w:right="94" w:hanging="132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DC FAULT RIGHT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6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ача постоянного напряжения в левый канал</w:t>
            </w:r>
          </w:p>
        </w:tc>
        <w:tc>
          <w:tcPr>
            <w:tcW w:w="3556" w:type="dxa"/>
            <w:vMerge w:val="continue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407" w:type="dxa"/>
            <w:tcBorders>
              <w:top w:val="single" w:sz="8" w:space="0" w:color="231F20"/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before="46" w:after="0"/>
              <w:ind w:left="93" w:right="66" w:hanging="0"/>
              <w:jc w:val="center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DC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6" w:after="0"/>
              <w:ind w:left="66" w:hanging="0"/>
              <w:rPr/>
            </w:pPr>
            <w:r>
              <w:rPr>
                <w:sz w:val="18"/>
                <w:szCs w:val="18"/>
                <w:lang w:val="ru-RU"/>
              </w:rPr>
              <w:t>Подача постоянного напряжения в правый и левый канал</w:t>
            </w:r>
          </w:p>
        </w:tc>
        <w:tc>
          <w:tcPr>
            <w:tcW w:w="3556" w:type="dxa"/>
            <w:vMerge w:val="continue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tcBorders>
              <w:top w:val="single" w:sz="8" w:space="0" w:color="231F20"/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lineRule="auto" w:line="232" w:before="50" w:after="0"/>
              <w:ind w:left="483" w:right="94" w:hanging="236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OVERLOAD FAULT LEFT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6" w:right="489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Перегрузка левого канала</w:t>
            </w:r>
          </w:p>
        </w:tc>
        <w:tc>
          <w:tcPr>
            <w:tcW w:w="355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32" w:before="0" w:after="0"/>
              <w:ind w:left="61" w:right="2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едитесь, что плюсовый и минусовый контакты кабеля акустической системы не закорочены, или что эти контакты не касаются корпуса </w:t>
            </w:r>
            <w:r>
              <w:rPr>
                <w:color w:val="231F20"/>
                <w:w w:val="105"/>
                <w:sz w:val="18"/>
                <w:szCs w:val="18"/>
              </w:rPr>
              <w:t>ECI</w:t>
            </w:r>
            <w:r>
              <w:rPr>
                <w:color w:val="231F20"/>
                <w:w w:val="105"/>
                <w:sz w:val="18"/>
                <w:szCs w:val="18"/>
                <w:lang w:val="ru-RU"/>
              </w:rPr>
              <w:t xml:space="preserve"> 6 </w:t>
            </w:r>
            <w:r>
              <w:rPr>
                <w:color w:val="231F20"/>
                <w:w w:val="105"/>
                <w:sz w:val="18"/>
                <w:szCs w:val="18"/>
              </w:rPr>
              <w:t>MKII</w:t>
            </w:r>
            <w:r>
              <w:rPr>
                <w:color w:val="231F20"/>
                <w:w w:val="105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407" w:type="dxa"/>
            <w:tcBorders>
              <w:top w:val="single" w:sz="8" w:space="0" w:color="231F20"/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lineRule="auto" w:line="232" w:before="50" w:after="0"/>
              <w:ind w:left="248" w:right="218" w:hanging="0"/>
              <w:jc w:val="center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OVERLOAD FAULT RIGHT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6" w:right="142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Перегрузка правого канала</w:t>
            </w:r>
          </w:p>
        </w:tc>
        <w:tc>
          <w:tcPr>
            <w:tcW w:w="355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407" w:type="dxa"/>
            <w:tcBorders>
              <w:top w:val="single" w:sz="8" w:space="0" w:color="231F20"/>
              <w:bottom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before="46" w:after="0"/>
              <w:ind w:left="93" w:right="66" w:hanging="0"/>
              <w:jc w:val="center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OVRLOAD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6" w:right="489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Перегрузка левого и правого канала</w:t>
            </w:r>
          </w:p>
        </w:tc>
        <w:tc>
          <w:tcPr>
            <w:tcW w:w="355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1407" w:type="dxa"/>
            <w:tcBorders>
              <w:top w:val="single" w:sz="8" w:space="0" w:color="231F20"/>
              <w:right w:val="single" w:sz="8" w:space="0" w:color="00080F"/>
            </w:tcBorders>
          </w:tcPr>
          <w:p>
            <w:pPr>
              <w:pStyle w:val="TableParagraph"/>
              <w:spacing w:before="46" w:after="0"/>
              <w:ind w:left="93" w:right="66" w:hanging="0"/>
              <w:jc w:val="center"/>
              <w:rPr>
                <w:sz w:val="18"/>
              </w:rPr>
            </w:pPr>
            <w:r>
              <w:rPr>
                <w:color w:val="231F20"/>
                <w:w w:val="105"/>
                <w:sz w:val="18"/>
              </w:rPr>
              <w:t>TEMPERATURE</w:t>
            </w:r>
          </w:p>
        </w:tc>
        <w:tc>
          <w:tcPr>
            <w:tcW w:w="2450" w:type="dxa"/>
            <w:tcBorders>
              <w:top w:val="single" w:sz="8" w:space="0" w:color="231F20"/>
              <w:left w:val="single" w:sz="8" w:space="0" w:color="00080F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6" w:hanging="0"/>
              <w:rPr>
                <w:sz w:val="18"/>
                <w:lang w:val="ru-RU"/>
              </w:rPr>
            </w:pPr>
            <w:r>
              <w:rPr>
                <w:color w:val="231F20"/>
                <w:w w:val="105"/>
                <w:sz w:val="18"/>
                <w:lang w:val="ru-RU"/>
              </w:rPr>
              <w:t>Превышение температуры левого и правого канала</w:t>
            </w:r>
          </w:p>
        </w:tc>
        <w:tc>
          <w:tcPr>
            <w:tcW w:w="355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pacing w:lineRule="auto" w:line="232" w:before="50" w:after="0"/>
              <w:ind w:left="61" w:right="154" w:hanging="0"/>
              <w:rPr>
                <w:sz w:val="18"/>
                <w:lang w:val="ru-RU"/>
              </w:rPr>
            </w:pPr>
            <w:r>
              <w:rPr>
                <w:color w:val="231F20"/>
                <w:sz w:val="18"/>
                <w:lang w:val="ru-RU"/>
              </w:rPr>
              <w:t xml:space="preserve">Перегрев усилителя. </w:t>
            </w:r>
            <w:r>
              <w:rPr>
                <w:sz w:val="18"/>
                <w:szCs w:val="18"/>
                <w:lang w:val="ru-RU"/>
              </w:rPr>
              <w:t xml:space="preserve">Это может произойти по причине слишком громкого или продолжительного воспроизведения, а также из-за недостаточного свободного пространства вокруг </w:t>
            </w:r>
            <w:r>
              <w:rPr>
                <w:color w:val="231F20"/>
                <w:sz w:val="18"/>
              </w:rPr>
              <w:t>ECI</w:t>
            </w:r>
            <w:r>
              <w:rPr>
                <w:color w:val="231F20"/>
                <w:sz w:val="18"/>
                <w:lang w:val="ru-RU"/>
              </w:rPr>
              <w:t xml:space="preserve"> 6 </w:t>
            </w:r>
            <w:r>
              <w:rPr>
                <w:color w:val="231F20"/>
                <w:sz w:val="18"/>
              </w:rPr>
              <w:t>MKII</w:t>
            </w:r>
            <w:r>
              <w:rPr>
                <w:sz w:val="18"/>
                <w:szCs w:val="18"/>
                <w:lang w:val="ru-RU"/>
              </w:rPr>
              <w:t>. Уменьшите уровень громкости и убедитесь в наличии свободного места вокруг усилителя</w:t>
            </w:r>
            <w:r>
              <w:rPr>
                <w:color w:val="231F20"/>
                <w:sz w:val="18"/>
                <w:lang w:val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2"/>
            <w:tcBorders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355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ru-RU"/>
              </w:rPr>
            </w:pPr>
            <w:r>
              <w:rPr>
                <w:rFonts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320" w:right="280" w:gutter="0" w:header="0" w:top="96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82" w:after="0"/>
        <w:ind w:left="268" w:right="369" w:hanging="0"/>
        <w:jc w:val="both"/>
        <w:rPr>
          <w:lang w:val="ru-RU"/>
        </w:rPr>
      </w:pPr>
      <w:r>
        <w:rPr>
          <w:lang w:val="ru-RU"/>
        </w:rPr>
        <w:t xml:space="preserve">Более подробную информацию о неисправностях и способах их устранения вы можете получить у местного дилера или в отделе поддержки клиентов. Всю контактную информацию вы можете найти на сайте </w:t>
      </w:r>
      <w:hyperlink r:id="rId82">
        <w:r>
          <w:rPr>
            <w:rStyle w:val="InternetLink"/>
            <w:color w:val="231F20"/>
            <w:w w:val="110"/>
          </w:rPr>
          <w:t>www</w:t>
        </w:r>
        <w:r>
          <w:rPr>
            <w:rStyle w:val="InternetLink"/>
            <w:color w:val="231F20"/>
            <w:w w:val="110"/>
            <w:lang w:val="ru-RU"/>
          </w:rPr>
          <w:t>.</w:t>
        </w:r>
        <w:r>
          <w:rPr>
            <w:rStyle w:val="InternetLink"/>
            <w:color w:val="231F20"/>
            <w:w w:val="110"/>
          </w:rPr>
          <w:t>electrocompaniet</w:t>
        </w:r>
        <w:r>
          <w:rPr>
            <w:rStyle w:val="InternetLink"/>
            <w:color w:val="231F20"/>
            <w:w w:val="110"/>
            <w:lang w:val="ru-RU"/>
          </w:rPr>
          <w:t>.</w:t>
        </w:r>
        <w:r>
          <w:rPr>
            <w:rStyle w:val="InternetLink"/>
            <w:color w:val="231F20"/>
            <w:w w:val="110"/>
          </w:rPr>
          <w:t>com</w:t>
        </w:r>
      </w:hyperlink>
    </w:p>
    <w:p>
      <w:pPr>
        <w:pStyle w:val="Heading2"/>
        <w:spacing w:before="191" w:after="0"/>
        <w:ind w:left="1054" w:hanging="0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5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Пульт дистанционного управления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09" w:leader="none"/>
        </w:tabs>
        <w:spacing w:before="109" w:after="0"/>
        <w:ind w:left="4208" w:hanging="222"/>
        <w:rPr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ragraph">
                  <wp:posOffset>-20320</wp:posOffset>
                </wp:positionV>
                <wp:extent cx="1929130" cy="5583555"/>
                <wp:effectExtent l="5715" t="6350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5583600"/>
                          <a:chOff x="0" y="0"/>
                          <a:chExt cx="1929240" cy="558360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1250280" cy="558360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51440" y="27936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14640" y="27936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612000"/>
                            <a:ext cx="950760" cy="8546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42080" y="159120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12440" y="159120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84240" y="159120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52800" y="159120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16520" y="188100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835560" y="188100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52800" y="188100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16520" y="218952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35560" y="218952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252800" y="2189520"/>
                            <a:ext cx="198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23720" y="251064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06680" y="251064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88560" y="251064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73680" y="2510640"/>
                            <a:ext cx="171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21560" y="1571040"/>
                            <a:ext cx="1112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0120" y="2774880"/>
                            <a:ext cx="11282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33440" y="1571040"/>
                            <a:ext cx="1112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1576080"/>
                            <a:ext cx="810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3200" y="2489760"/>
                            <a:ext cx="1112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54320" y="2489760"/>
                            <a:ext cx="1112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680" y="2696040"/>
                            <a:ext cx="85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2741" y="4215"/>
                                </a:moveTo>
                                <a:lnTo>
                                  <a:pt x="2741" y="4215"/>
                                </a:lnTo>
                                <a:lnTo>
                                  <a:pt x="1408" y="42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37560"/>
                            <a:ext cx="2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1527" y="978"/>
                                </a:moveTo>
                                <a:lnTo>
                                  <a:pt x="1518" y="978"/>
                                </a:lnTo>
                                <a:lnTo>
                                  <a:pt x="1516" y="983"/>
                                </a:lnTo>
                                <a:lnTo>
                                  <a:pt x="1512" y="988"/>
                                </a:lnTo>
                                <a:lnTo>
                                  <a:pt x="1500" y="999"/>
                                </a:lnTo>
                                <a:lnTo>
                                  <a:pt x="1493" y="1003"/>
                                </a:lnTo>
                                <a:lnTo>
                                  <a:pt x="1485" y="1007"/>
                                </a:lnTo>
                                <a:lnTo>
                                  <a:pt x="1485" y="1021"/>
                                </a:lnTo>
                                <a:lnTo>
                                  <a:pt x="1513" y="1004"/>
                                </a:lnTo>
                                <a:lnTo>
                                  <a:pt x="1513" y="1094"/>
                                </a:lnTo>
                                <a:lnTo>
                                  <a:pt x="1527" y="1094"/>
                                </a:lnTo>
                                <a:lnTo>
                                  <a:pt x="1527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75120" y="3723480"/>
                            <a:ext cx="11437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634320"/>
                            <a:ext cx="899640" cy="1062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15080" y="1936800"/>
                            <a:ext cx="738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15080" y="2257920"/>
                            <a:ext cx="738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400" y="2107080"/>
                            <a:ext cx="1019880" cy="305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58600" y="4973400"/>
                            <a:ext cx="17604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200" y="205920"/>
                            <a:ext cx="1004400" cy="475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01120" y="332640"/>
                            <a:ext cx="1040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60000" y="309960"/>
                            <a:ext cx="1087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520" y="498960"/>
                            <a:ext cx="283320" cy="45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62520"/>
                            <a:ext cx="816480" cy="52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48816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488160" cy="2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1800"/>
                            <a:ext cx="48816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1800"/>
                            <a:ext cx="488160" cy="2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61800"/>
                            <a:ext cx="55368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61800"/>
                            <a:ext cx="553680" cy="2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384920"/>
                            <a:ext cx="55368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384920"/>
                            <a:ext cx="553680" cy="2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660680"/>
                            <a:ext cx="52452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660680"/>
                            <a:ext cx="524520" cy="2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956960"/>
                            <a:ext cx="52452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956960"/>
                            <a:ext cx="524520" cy="2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271960"/>
                            <a:ext cx="524520" cy="22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271960"/>
                            <a:ext cx="524520" cy="2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802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04">
                                <a:moveTo>
                                  <a:pt x="1866" y="4199"/>
                                </a:moveTo>
                                <a:lnTo>
                                  <a:pt x="1844" y="4199"/>
                                </a:lnTo>
                                <a:lnTo>
                                  <a:pt x="1844" y="4269"/>
                                </a:lnTo>
                                <a:lnTo>
                                  <a:pt x="609" y="4269"/>
                                </a:lnTo>
                                <a:lnTo>
                                  <a:pt x="609" y="4303"/>
                                </a:lnTo>
                                <a:lnTo>
                                  <a:pt x="1866" y="4303"/>
                                </a:lnTo>
                                <a:lnTo>
                                  <a:pt x="1866" y="4269"/>
                                </a:lnTo>
                                <a:lnTo>
                                  <a:pt x="1866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80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105">
                                <a:moveTo>
                                  <a:pt x="1844" y="4199"/>
                                </a:moveTo>
                                <a:lnTo>
                                  <a:pt x="1844" y="4269"/>
                                </a:lnTo>
                                <a:lnTo>
                                  <a:pt x="609" y="4269"/>
                                </a:lnTo>
                                <a:lnTo>
                                  <a:pt x="609" y="4303"/>
                                </a:lnTo>
                                <a:lnTo>
                                  <a:pt x="1866" y="4303"/>
                                </a:lnTo>
                                <a:lnTo>
                                  <a:pt x="1866" y="4298"/>
                                </a:lnTo>
                                <a:lnTo>
                                  <a:pt x="1866" y="4269"/>
                                </a:lnTo>
                                <a:lnTo>
                                  <a:pt x="1866" y="4199"/>
                                </a:lnTo>
                                <a:lnTo>
                                  <a:pt x="1844" y="4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89200"/>
                            <a:ext cx="866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04">
                                <a:moveTo>
                                  <a:pt x="3633" y="4273"/>
                                </a:moveTo>
                                <a:lnTo>
                                  <a:pt x="2299" y="4273"/>
                                </a:lnTo>
                                <a:lnTo>
                                  <a:pt x="2299" y="4203"/>
                                </a:lnTo>
                                <a:lnTo>
                                  <a:pt x="2275" y="4203"/>
                                </a:lnTo>
                                <a:lnTo>
                                  <a:pt x="2275" y="4273"/>
                                </a:lnTo>
                                <a:lnTo>
                                  <a:pt x="2275" y="4307"/>
                                </a:lnTo>
                                <a:lnTo>
                                  <a:pt x="3633" y="4307"/>
                                </a:lnTo>
                                <a:lnTo>
                                  <a:pt x="3633" y="4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689200"/>
                            <a:ext cx="866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05">
                                <a:moveTo>
                                  <a:pt x="2299" y="4203"/>
                                </a:moveTo>
                                <a:lnTo>
                                  <a:pt x="2299" y="4274"/>
                                </a:lnTo>
                                <a:lnTo>
                                  <a:pt x="3633" y="4274"/>
                                </a:lnTo>
                                <a:lnTo>
                                  <a:pt x="3633" y="4308"/>
                                </a:lnTo>
                                <a:lnTo>
                                  <a:pt x="2275" y="4308"/>
                                </a:lnTo>
                                <a:lnTo>
                                  <a:pt x="2275" y="4303"/>
                                </a:lnTo>
                                <a:lnTo>
                                  <a:pt x="2275" y="4274"/>
                                </a:lnTo>
                                <a:lnTo>
                                  <a:pt x="2275" y="4203"/>
                                </a:lnTo>
                                <a:lnTo>
                                  <a:pt x="2299" y="4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370880"/>
                            <a:ext cx="831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A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38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46880"/>
                            <a:ext cx="1868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COA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913400"/>
                            <a:ext cx="149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spacing w:val="-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261160"/>
                            <a:ext cx="1868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COA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25160"/>
                            <a:ext cx="149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spacing w:val="-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362680"/>
                            <a:ext cx="920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8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35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231F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438080"/>
                            <a:ext cx="100152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position w:val="1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MENU 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P MENU SETUP S.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1.6pt;width:151.9pt;height:439.65pt" coordorigin="601,-32" coordsize="3038,8793">
                <v:rect id="shape_0" coordorigin="1092,4294967272" coordsize="1960,8778" path="m3051,150l3051,150l3051,8579m1092,150l1092,150m1092,8579l1092,150m1092,8579l1165,8605l1239,8629l1313,8650l1388,8670l1463,8687l1538,8703l1614,8716l1690,8727l1766,8737l1842,8744l1918,8749l1995,8752l2071,8753l2148,8752l2224,8749l2301,8744l2377,8737l2453,8727l2529,8716l2605,8703l2680,8687l2755,8670l2830,8650l2904,8629l2978,8605l3051,8579m3051,150l2978,124l2904,100l2830,79l2755,59l2680,42l2605,26l2529,13l2453,1l2377,-8l2301,-15l2224,-20l2148,-23l2071,-24l1995,-23l1918,-20l1842,-15l1766,-8l1690,1l1614,13l1538,26l1463,42l1388,59l1313,79l1239,100l1165,124l1092,150e" stroked="t" o:allowincell="f" style="position:absolute;left:1085;top:-32;width:1968;height:8792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rect>
                <v:shape id="shape_0" stroked="f" o:allowincell="f" style="position:absolute;left:1312;top:408;width:311;height:310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514;top:408;width:311;height:310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coordorigin="1328,938" coordsize="1490,1344" path="m1420,938l1622,938l1640,940l1657,945l1672,954l1686,965l1698,979l1706,995l1711,1012l1713,1030l1713,1050l1711,1068l1706,1085l1698,1100l1686,1114l1672,1126l1657,1134l1640,1139l1622,1141l1420,1141l1402,1139l1385,1134l1369,1126l1355,1114l1344,1100l1335,1085l1330,1068l1328,1050l1328,1030l1330,1012l1335,995l1344,979l1355,965l1369,954l1385,945l1402,940l1420,938xm1975,938l2178,938l2195,940l2212,945l2228,954l2242,965l2253,979l2262,995l2267,1012l2269,1030l2269,1050l2267,1068l2262,1085l2253,1100l2242,1114l2228,1126l2212,1134l2195,1139l2178,1141l1975,1141l1958,1139l1941,1134l1925,1126l1911,1114l1900,1100l1891,1085l1886,1068l1884,1050l1884,1030l1886,1012l1891,995l1900,979l1911,965l1925,954l1941,945l1958,940l1975,938xm2525,938l2727,938l2745,940l2762,945l2777,954l2791,965l2803,979l2811,995l2816,1012l2818,1030l2818,1050l2816,1068l2811,1085l2803,1100l2791,1114l2777,1126l2762,1134l2745,1139l2727,1141l2525,1141l2507,1139l2490,1134l2474,1126l2460,1114l2449,1100l2440,1085l2435,1068l2433,1050l2433,1030l2435,1012l2440,995l2449,979l2460,965l2474,954l2490,945l2507,940l2525,938xm1420,1322l1622,1322l1640,1324l1657,1329l1672,1337l1686,1349l1698,1363l1706,1378l1711,1395l1713,1413l1713,1433l1711,1451l1706,1468l1698,1484l1686,1498l1672,1509l1657,1518l1640,1523l1622,1525l1420,1525l1402,1523l1385,1518l1369,1509l1355,1498l1344,1484l1335,1468l1330,1451l1328,1433l1328,1413l1330,1395l1335,1378l1344,1363l1355,1349l1369,1337l1385,1329l1402,1324l1420,1322xm1975,1322l2178,1322l2195,1324l2212,1329l2228,1337l2242,1349l2253,1363l2262,1378l2267,1395l2269,1413l2269,1433l2267,1451l2262,1468l2253,1484l2242,1498l2228,1509l2212,1518l2195,1523l2178,1525l1975,1525l1958,1523l1941,1518l1925,1509l1911,1498l1900,1484l1891,1468l1886,1451l1884,1433l1884,1413l1886,1395l1891,1378l1900,1363l1911,1349l1925,1337l1941,1329l1958,1324l1975,1322xm2525,1322l2727,1322l2745,1324l2762,1329l2777,1337l2791,1349l2803,1363l2811,1378l2816,1395l2818,1413l2818,1433l2816,1451l2811,1468l2803,1484l2791,1498l2777,1509l2762,1518l2745,1523l2727,1525l2525,1525l2507,1523l2490,1518l2474,1509l2460,1498l2449,1484l2440,1468l2435,1451l2433,1433l2433,1413l2435,1395l2440,1378l2449,1363l2460,1349l2474,1337l2490,1329l2507,1324l2525,1322xm1420,1699l1622,1699l1640,1701l1657,1706l1672,1714l1686,1726l1698,1740l1706,1755l1711,1772l1713,1790l1713,1810l1711,1828l1706,1845l1698,1861l1686,1875l1672,1886l1657,1895l1640,1900l1622,1902l1420,1902l1402,1900l1385,1895l1369,1886l1355,1875l1344,1861l1335,1845l1330,1828l1328,1810l1328,1790l1330,1772l1335,1755l1344,1740l1355,1726l1369,1714l1385,1706l1402,1701l1420,1699xm1975,1699l2178,1699l2195,1701l2212,1706l2228,1714l2242,1726l2253,1740l2262,1755l2267,1772l2269,1790l2269,1810l2267,1828l2262,1845l2253,1861l2242,1875l2228,1886l2212,1895l2195,1900l2178,1902l1975,1902l1958,1900l1941,1895l1925,1886l1911,1875l1900,1861l1891,1845l1886,1828l1884,1810l1884,1790l1886,1772l1891,1755l1900,1740l1911,1726l1925,1714l1941,1706l1958,1701l1975,1699xm2525,1699l2727,1699l2745,1701l2762,1706l2777,1714l2791,1726l2803,1740l2811,1755l2816,1772l2818,1790l2818,1810l2816,1828l2811,1845l2803,1861l2791,1875l2777,1886l2762,1895l2745,1900l2727,1902l2525,1902l2507,1900l2490,1895l2474,1886l2460,1875l2449,1861l2440,1845l2435,1828l2433,1810l2433,1790l2435,1772l2440,1755l2449,1740l2460,1726l2474,1714l2490,1706l2507,1701l2525,1699xm1420,2079l1622,2079l1640,2081l1657,2086l1672,2095l1686,2106l1698,2120l1706,2136l1711,2153l1713,2171l1713,2191l1711,2209l1706,2226l1698,2241l1686,2255l1672,2266l1657,2275l1640,2280l1622,2282l1420,2282l1402,2280l1385,2275l1369,2267l1355,2255l1344,2241l1335,2226l1330,2209l1328,2191l1328,2171l1330,2153l1335,2136l1344,2120l1355,2106l1369,2095l1385,2086l1402,2081l1420,2079xm1975,2079l2178,2079l2195,2081l2212,2086l2228,2095l2242,2106l2253,2120l2262,2136l2267,2153l2269,2171l2269,2191l2267,2209l2262,2226l2253,2241l2242,2255l2228,2266l2212,2275l2195,2280l2178,2282l1975,2282l1958,2280l1941,2275l1925,2267l1911,2255l1900,2241l1891,2226l1886,2209l1884,2191l1884,2171l1886,2153l1891,2136l1900,2120l1911,2106l1925,2095l1941,2086l1958,2081l1975,2079xm2525,2079l2727,2079l2745,2081l2762,2086l2777,2095l2791,2106l2803,2120l2811,2136l2816,2153l2818,2171l2818,2191l2816,2209l2811,2226l2803,2241l2791,2255l2777,2266l2762,2275l2745,2280l2727,2282l2525,2282l2507,2280l2490,2275l2474,2267l2460,2255l2449,2241l2440,2226l2435,2209l2433,2191l2433,2171l2435,2153l2440,2136l2449,2120l2460,2106l2474,2095l2490,2086l2507,2081l2525,2079xe" stroked="t" o:allowincell="f" style="position:absolute;left:1323;top:932;width:1496;height:1345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rect>
                <v:shape id="shape_0" stroked="f" o:allowincell="f" style="position:absolute;left:1297;top:2474;width:269;height:268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2474;width:269;height:26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2474;width:269;height:26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2474;width:269;height:268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930;width:311;height:31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2930;width:311;height:310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2930;width:311;height:31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3416;width:311;height:31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3416;width:311;height:310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3416;width:311;height:31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3922;width:269;height:268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3922;width:269;height:268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3922;width:269;height:268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3922;width:269;height:268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2442;width:174;height:332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4338;width:1776;height:140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2442;width:174;height:332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1433,2450" to="2709,2450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236;top:3889;width:174;height:332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3889;width:174;height:332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origin="1408,4215" coordsize="1334,0" path="m2741,4215l2741,4215l1408,4215e" stroked="t" o:allowincell="f" style="position:absolute;left:1402;top:4214;width:1339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coordorigin="1485,978" coordsize="43,116" path="m1527,978l1518,978l1516,983l1512,988l1500,999l1493,1003l1485,1007l1485,1021l1513,1004l1513,1094l1527,1094l1527,978xe" fillcolor="#231f20" stroked="f" o:allowincell="f" style="position:absolute;left:1481;top:972;width:42;height:11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192;top:5832;width:1800;height:1665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rect id="shape_0" coordorigin="1384,973" coordsize="1411,1670" path="m1435,2624l1427,2622l1426,2626l1424,2630l1418,2635l1414,2636l1407,2636l1403,2635l1397,2632l1395,2629l1392,2622l1392,2618l1392,2609l1392,2605l1395,2598l1397,2595l1403,2591l1406,2590l1415,2590l1418,2591l1423,2595l1425,2598l1426,2602l1434,2600l1432,2595l1429,2591l1428,2590l1422,2585l1417,2583l1406,2583l1401,2584l1393,2589l1389,2592l1385,2601l1384,2607l1384,2618l1385,2623l1389,2633l1392,2636l1400,2641l1405,2643l1417,2643l1422,2641l1428,2636l1430,2635l1433,2630l1435,2624xm1492,2617l1491,2607l1491,2603l1488,2595l1486,2592l1485,2591l1484,2590l1484,2607l1484,2617l1483,2621l1481,2627l1480,2629l1477,2632l1475,2633l1471,2635l1468,2635l1452,2635l1452,2591l1468,2591l1472,2591l1476,2593l1479,2595l1483,2602l1484,2607l1484,2590l1480,2587l1477,2586l1472,2584l1468,2584l1444,2584l1444,2642l1468,2642l1471,2641l1477,2640l1479,2639l1481,2638l1483,2637l1484,2635l1488,2630l1489,2628l1491,2621l1492,2617xm1519,2195l1511,2193l1510,2198l1508,2202l1502,2206l1498,2208l1491,2208l1487,2207l1481,2203l1479,2200l1476,2193l1476,2190l1476,2180l1476,2177l1479,2169l1481,2167l1487,2162l1490,2161l1499,2161l1502,2162l1507,2166l1509,2169l1510,2173l1518,2171l1516,2166l1513,2162l1512,2161l1506,2156l1501,2155l1490,2155l1485,2156l1477,2161l1474,2164l1469,2173l1468,2178l1468,2190l1469,2195l1473,2204l1476,2208l1484,2213l1489,2214l1501,2214l1506,2213l1512,2208l1514,2206l1517,2201l1519,2195xm1554,1434l1538,1434l1538,1382l1538,1360l1527,1360l1524,1363l1524,1382l1524,1434l1488,1434l1524,1382l1524,1363l1474,1434l1474,1447l1524,1447l1524,1475l1538,1475l1538,1447l1554,1447l1554,1434xm1559,1742l1485,1742l1485,1756l1541,1756l1534,1764l1527,1774l1515,1798l1510,1810l1503,1836l1501,1847l1501,1856l1516,1856l1516,1844l1518,1834l1524,1814l1528,1804l1533,1794l1545,1771l1552,1761l1559,1753l1559,1742xm1576,2189l1575,2178l1575,2174l1572,2166l1570,2163l1569,2162l1568,2162l1568,2178l1568,2189l1567,2192l1565,2198l1564,2201l1561,2204l1559,2205l1555,2206l1552,2206l1536,2206l1536,2162l1552,2162l1556,2163l1560,2165l1563,2167l1567,2173l1568,2178l1568,2162l1564,2159l1561,2157l1556,2156l1552,2156l1528,2156l1528,2213l1552,2213l1555,2213l1561,2212l1563,2211l1565,2209l1567,2208l1568,2206l1572,2202l1573,2199l1575,2192l1576,2189xm1826,2584l1780,2584l1780,2590l1799,2590l1799,2641l1807,2641l1807,2590l1826,2590l1826,2584xm1879,2584l1871,2584l1871,2624l1870,2629l1865,2634l1861,2635l1853,2635l1850,2635l1845,2632l1844,2630l1842,2626l1841,2623l1841,2584l1834,2584l1834,2624l1834,2628l1837,2635l1840,2638l1847,2641l1851,2642l1862,2642l1866,2641l1873,2637l1875,2635l1876,2634l1878,2627l1879,2623l1879,2584xm1937,2584l1930,2584l1930,2629l1908,2596l1899,2584l1892,2584l1892,2641l1899,2641l1899,2596l1929,2641l1937,2641l1937,2629l1937,2584xm2107,1075l2050,1075l2054,1070l2059,1065l2083,1044l2090,1038l2099,1028l2102,1023l2106,1014l2107,1010l2107,996l2103,988l2091,976l2082,973l2060,973l2051,976l2038,987l2034,996l2033,1006l2048,1008l2048,1001l2050,995l2058,987l2064,985l2077,985l2082,987l2090,994l2092,999l2092,1010l2090,1016l2081,1028l2073,1036l2052,1053l2046,1059l2037,1069l2034,1074l2031,1082l2031,1085l2031,1089l2107,1089l2107,1075xm2113,2163l2112,2154l2108,2141l2106,2135l2101,2128l2100,2126l2098,2124l2098,2156l2098,2194l2096,2206l2087,2219l2082,2222l2069,2222l2063,2219l2054,2206l2052,2194l2052,2156l2055,2143l2059,2136l2063,2130l2068,2128l2082,2128l2087,2131l2096,2143l2098,2156l2098,2124l2096,2122l2091,2120l2087,2117l2081,2116l2067,2116l2060,2118l2049,2127l2045,2133l2039,2150l2038,2161l2038,2175l2038,2190l2040,2203l2044,2213l2049,2221l2055,2229l2064,2233l2084,2233l2091,2231l2102,2222l2102,2222l2106,2216l2111,2199l2113,2188l2113,2163xm2113,1810l2111,1804l2104,1794l2104,1794l2099,1790l2099,1824l2097,1830l2088,1839l2082,1841l2071,1841l2067,1840l2060,1836l2057,1833l2053,1825l2052,1821l2052,1810l2054,1805l2059,1801l2063,1796l2068,1794l2082,1794l2088,1796l2097,1805l2099,1810l2099,1824l2099,1790l2099,1790l2092,1788l2097,1786l2102,1783l2102,1783l2107,1775l2109,1770l2108,1756l2106,1749l2102,1747l2094,1738l2094,1759l2094,1770l2092,1774l2085,1781l2081,1783l2070,1783l2065,1781l2058,1774l2057,1770l2057,1759l2058,1755l2065,1748l2070,1747l2081,1747l2085,1748l2092,1755l2094,1759l2094,1738l2093,1738l2085,1735l2065,1735l2057,1738l2045,1749l2042,1756l2042,1770l2043,1775l2049,1783l2053,1786l2059,1788l2052,1790l2047,1793l2039,1803l2037,1810l2038,1827l2041,1836l2055,1849l2064,1852l2087,1852l2096,1849l2104,1841l2110,1836l2113,1827l2113,1810xm2114,1425l2110,1416l2097,1402l2088,1398l2071,1398l2063,1401l2056,1406l2063,1375l2109,1375l2109,1361l2051,1361l2040,1420l2053,1422l2055,1419l2058,1416l2066,1412l2070,1411l2082,1411l2088,1413l2097,1422l2099,1429l2099,1445l2097,1452l2087,1462l2081,1465l2069,1465l2064,1463l2056,1456l2054,1450l2052,1443l2038,1445l2039,1454l2042,1462l2056,1474l2064,1477l2087,1477l2097,1472l2111,1455l2114,1446l2114,1425xm2235,2584l2190,2584l2190,2591l2209,2591l2209,2642l2216,2642l2216,2591l2235,2591l2235,2584xm2285,2642l2278,2624l2275,2618l2267,2598l2267,2618l2248,2618l2255,2598l2256,2594l2257,2590l2258,2593l2259,2598l2267,2618l2267,2598l2264,2590l2261,2584l2253,2584l2231,2642l2239,2642l2245,2624l2269,2624l2276,2642l2285,2642xm2335,2598l2334,2595l2332,2591l2332,2591l2330,2589l2327,2586l2327,2604l2326,2607l2322,2611l2318,2612l2298,2612l2298,2591l2317,2591l2319,2591l2322,2592l2324,2593l2326,2597l2327,2598l2327,2604l2327,2586l2327,2586l2324,2585l2319,2584l2316,2584l2291,2584l2291,2642l2298,2642l2298,2618l2321,2618l2327,2617l2332,2612l2333,2610l2335,2606l2335,2598xm2388,2635l2352,2635l2352,2615l2384,2615l2384,2609l2352,2609l2352,2591l2386,2591l2386,2584l2345,2584l2345,2642l2388,2642l2388,2635xm2662,1052l2660,1046l2652,1036l2647,1033l2640,1031l2645,1029l2649,1026l2655,1018l2656,1013l2656,1003l2654,998l2649,989l2645,985l2634,980l2629,978l2613,978l2605,981l2593,991l2589,999l2588,1008l2602,1011l2603,1004l2605,998l2612,992l2617,990l2628,990l2633,991l2640,998l2641,1003l2641,1014l2639,1019l2629,1025l2624,1027l2616,1027l2614,1039l2621,1038l2631,1038l2636,1040l2644,1048l2647,1054l2647,1067l2644,1073l2635,1082l2629,1084l2617,1084l2613,1082l2605,1075l2602,1069l2600,1061l2586,1063l2587,1073l2591,1081l2604,1093l2613,1096l2634,1096l2643,1092l2658,1078l2662,1070l2662,1052xm2667,1426l2663,1417l2659,1412l2652,1406l2652,1430l2652,1447l2650,1453l2641,1463l2636,1465l2626,1465l2622,1464l2615,1459l2612,1456l2608,1447l2607,1442l2607,1430l2609,1424l2617,1415l2618,1415l2623,1412l2636,1412l2642,1415l2650,1424l2652,1430l2652,1406l2650,1403l2642,1400l2627,1400l2622,1401l2612,1406l2608,1410l2605,1415l2605,1403l2606,1395l2611,1382l2615,1378l2623,1372l2626,1371l2637,1371l2641,1373l2645,1377l2647,1379l2649,1383l2650,1389l2665,1388l2663,1379l2660,1372l2659,1371l2648,1362l2641,1359l2620,1359l2610,1363l2603,1372l2597,1381l2594,1392l2591,1405l2591,1415l2591,1424l2591,1435l2593,1446l2597,1456l2602,1464l2609,1472l2619,1477l2637,1477l2644,1475l2654,1468l2658,1465l2659,1464l2665,1451l2667,1445l2667,1426xm2667,1776l2665,1766l2659,1751l2655,1747l2654,1745l2651,1743l2651,1765l2651,1782l2649,1788l2645,1792l2641,1797l2635,1799l2622,1799l2617,1797l2608,1788l2606,1782l2606,1766l2608,1759l2617,1749l2623,1747l2635,1747l2640,1749l2649,1758l2651,1765l2651,1743l2642,1737l2635,1735l2617,1735l2608,1738l2595,1753l2591,1762l2591,1785l2594,1794l2608,1808l2616,1811l2631,1811l2636,1810l2646,1804l2650,1801l2651,1799l2653,1796l2653,1805l2652,1811l2649,1822l2648,1827l2643,1833l2641,1836l2634,1840l2630,1841l2621,1841l2617,1839l2613,1837l2610,1834l2608,1829l2607,1823l2593,1824l2594,1833l2598,1840l2604,1845l2609,1850l2617,1852l2634,1852l2642,1850l2654,1841l2654,1841l2659,1834l2662,1826l2665,1817l2667,1805l2667,1796l2667,1776xm2683,2611l2682,2601l2682,2597l2679,2589l2677,2586l2676,2585l2675,2585l2675,2601l2675,2611l2674,2615l2672,2621l2671,2623l2668,2627l2666,2628l2662,2629l2659,2629l2643,2629l2643,2585l2659,2585l2663,2586l2667,2588l2670,2590l2674,2596l2675,2601l2675,2585l2671,2582l2668,2580l2663,2579l2659,2579l2635,2579l2635,2636l2659,2636l2662,2636l2668,2634l2670,2634l2674,2631l2675,2629l2679,2625l2680,2622l2682,2615l2683,2611xm2740,2579l2732,2579l2715,2624l2714,2627l2713,2630l2713,2627l2712,2624l2710,2620l2696,2579l2687,2579l2710,2636l2717,2636l2720,2630l2740,2579xm2794,2611l2794,2601l2794,2597l2792,2593l2791,2589l2788,2586l2787,2585l2786,2585l2786,2601l2786,2611l2786,2615l2785,2618l2784,2621l2783,2623l2779,2627l2778,2628l2773,2629l2770,2629l2754,2629l2754,2585l2771,2585l2774,2586l2779,2588l2782,2590l2785,2596l2786,2601l2786,2585l2783,2582l2780,2580l2774,2579l2771,2579l2747,2579l2747,2636l2771,2636l2774,2636l2779,2634l2782,2634l2786,2631l2787,2629l2790,2625l2792,2622l2794,2615l2794,2611xe" fillcolor="#231f20" stroked="f" o:allowincell="f" style="position:absolute;left:1378;top:967;width:1416;height:16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2672;top:3018;width:115;height:121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3524;width:115;height:121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origin="1296,3288" coordsize="1599,4799" path="m1338,8001l1296,8001l1296,8086l1338,8086l1338,8082l1300,8082l1300,8046l1338,8046l1338,8041l1300,8041l1300,8006l1338,8006l1338,8001xm1435,8081l1397,8081l1397,8002l1392,8002l1392,8086l1435,8086l1435,8081xm1519,8001l1476,8001l1476,8086l1519,8086l1519,8082l1481,8082l1481,8046l1519,8046l1519,8041l1481,8041l1481,8006l1519,8006l1519,8001xm1640,8023l1622,8007l1618,8004l1592,8003l1570,8017l1561,8044l1570,8071l1592,8085l1618,8083l1622,8080l1640,8065l1636,8063l1617,8079l1593,8080l1573,8068l1565,8044l1573,8020l1593,8007l1617,8008l1636,8025l1640,8023xm1723,8001l1675,8001l1675,8006l1697,8006l1697,8086l1702,8086l1702,8006l1723,8006l1723,8001xm1823,4083l1816,4065l1813,4059l1805,4039l1805,4059l1786,4059l1792,4042l1794,4038l1795,4035l1795,4031l1796,4034l1798,4039l1805,4059l1805,4039l1802,4031l1800,4025l1791,4025l1769,4083l1777,4083l1784,4065l1808,4065l1814,4083l1823,4083xm1834,8034l1828,8013l1817,8006l1809,8001l1781,8001l1781,8086l1785,8086l1785,8006l1808,8006l1825,8017l1830,8035l1822,8051l1803,8059l1801,8059l1801,8064l1823,8086l1826,8083l1806,8064l1827,8053l1834,8034xm1875,4025l1867,4025l1867,4066l1866,4070l1861,4076l1857,4077l1848,4077l1845,4076l1841,4074l1839,4072l1837,4067l1837,4064l1837,4025l1829,4025l1829,4066l1830,4069l1830,4069l1833,4076l1835,4079l1842,4083l1847,4084l1858,4084l1862,4083l1869,4078l1870,4077l1871,4076l1874,4069l1875,4064l1875,4025xm1934,4083l1917,4058l1912,4052l1916,4047l1933,4025l1924,4025l1911,4043l1909,4045l1908,4047l1907,4045l1906,4043l1893,4025l1884,4025l1904,4053l1881,4083l1891,4083l1906,4062l1908,4058l1909,4061l1925,4083l1934,4083xm1958,8044l1955,8027l1954,8026l1954,8044l1951,8059l1943,8071l1930,8079l1916,8082l1901,8079l1889,8071l1881,8059l1878,8044l1881,8029l1889,8017l1901,8009l1916,8006l1930,8009l1943,8017l1951,8029l1954,8044l1954,8026l1946,8014l1933,8006l1932,8005l1916,8002l1899,8005l1886,8014l1877,8027l1874,8044l1877,8060l1886,8074l1899,8083l1916,8086l1932,8083l1933,8082l1946,8074l1955,8060l1958,8044xm2070,8023l2052,8007l2048,8004l2022,8003l2000,8017l1991,8044l2000,8071l2022,8085l2048,8084l2052,8081l2070,8065l2070,8065l2066,8063l2047,8080l2023,8081l2004,8068l1995,8044l2004,8020l2023,8007l2047,8009l2066,8025l2070,8023xm2193,8044l2190,8028l2189,8026l2189,8044l2186,8059l2178,8071l2166,8079l2152,8082l2137,8079l2124,8071l2116,8059l2113,8044l2116,8029l2124,8017l2137,8009l2152,8006l2166,8009l2178,8017l2186,8029l2189,8044l2189,8026l2181,8014l2169,8006l2168,8005l2152,8002l2135,8005l2122,8014l2113,8028l2109,8044l2113,8060l2122,8074l2135,8083l2152,8086l2168,8083l2169,8082l2181,8074l2190,8060l2193,8044xm2292,4030l2284,4030l2284,4054l2254,4054l2254,4030l2247,4030l2247,4088l2254,4088l2254,4061l2284,4061l2284,4088l2292,4088l2292,4061l2292,4054l2292,4030xm2327,8002l2323,8002l2284,8079l2251,8013l2246,8002l2242,8002l2242,8086l2246,8086l2246,8013l2283,8086l2286,8086l2290,8079l2322,8013l2322,8086l2327,8086l2327,8013l2327,8002xm2346,4030l2300,4030l2300,4037l2319,4037l2319,4088l2327,4088l2327,4037l2346,4037l2346,4030xm2439,8012l2434,8007l2434,8014l2434,8034l2426,8042l2391,8042l2391,8006l2426,8006l2434,8014l2434,8007l2433,8006l2428,8002l2387,8002l2387,8086l2391,8086l2391,8047l2416,8047l2428,8047l2429,8047l2433,8042l2439,8037l2439,8012xm2540,8086l2529,8059l2527,8054l2522,8042l2522,8054l2487,8054l2505,8010l2522,8054l2522,8042l2510,8010l2506,8002l2503,8002l2469,8086l2474,8086l2485,8059l2524,8059l2535,8086l2540,8086xm2648,8001l2643,8001l2643,8077l2596,8011l2590,8001l2587,8001l2587,8086l2591,8086l2591,8011l2644,8086l2648,8086l2648,8077l2648,8001xm2681,4066l2680,4063l2677,4058l2674,4056l2669,4054l2665,4053l2652,4050l2648,4048l2645,4046l2645,4044l2645,4040l2646,4038l2650,4034l2653,4033l2662,4033l2666,4034l2670,4038l2671,4041l2672,4044l2679,4044l2679,4040l2678,4037l2675,4033l2675,4032l2672,4030l2666,4027l2662,4027l2654,4027l2650,4027l2644,4030l2641,4032l2638,4037l2637,4040l2637,4046l2638,4048l2641,4052l2643,4054l2648,4056l2651,4057l2662,4060l2665,4061l2669,4062l2671,4063l2673,4066l2674,4068l2674,4071l2673,4073l2671,4076l2669,4077l2665,4079l2662,4079l2656,4079l2653,4079l2648,4076l2646,4075l2643,4071l2643,4069l2642,4066l2635,4067l2635,4071l2636,4074l2640,4080l2643,4082l2650,4085l2654,4086l2664,4086l2667,4085l2674,4082l2677,4080l2677,4079l2680,4075l2681,4072l2681,4066xm2706,3289l2696,3289l2676,3343l2675,3347l2674,3350l2673,3347l2672,3343l2652,3289l2642,3289l2669,3358l2679,3358l2682,3350l2706,3289xm2712,8001l2707,8001l2707,8086l2712,8086l2712,8001xm2739,4085l2732,4068l2729,4062l2721,4042l2721,4062l2702,4062l2709,4041l2710,4037l2711,4034l2712,4037l2713,4041l2721,4062l2721,4042l2718,4034l2715,4028l2707,4028l2685,4085l2693,4085l2699,4068l2723,4068l2730,4085l2739,4085xm2777,3317l2776,3310l2770,3299l2768,3296l2768,3333l2765,3339l2757,3349l2751,3351l2737,3351l2732,3349l2723,3339l2720,3333l2720,3314l2723,3307l2732,3298l2738,3295l2749,3295l2753,3297l2760,3301l2763,3304l2767,3313l2767,3317l2768,3333l2768,3296l2767,3295l2766,3295l2756,3289l2751,3288l2734,3288l2726,3291l2714,3304l2711,3313l2711,3330l2712,3336l2718,3347l2722,3351l2732,3357l2738,3359l2750,3359l2756,3358l2766,3352l2767,3351l2770,3348l2776,3337l2777,3330l2777,3317xm2794,4067l2786,4065l2785,4070l2783,4073l2777,4078l2773,4080l2766,4080l2762,4079l2756,4075l2754,4072l2751,4065l2751,4061l2751,4052l2751,4048l2754,4041l2756,4038l2762,4034l2765,4033l2774,4033l2777,4034l2782,4038l2784,4041l2785,4045l2793,4043l2791,4038l2788,4034l2787,4033l2781,4028l2776,4027l2765,4027l2760,4028l2752,4032l2748,4036l2746,4041l2744,4045l2743,4050l2743,4061l2744,4067l2748,4076l2751,4080l2759,4085l2764,4086l2776,4086l2781,4085l2787,4080l2789,4078l2792,4073l2794,4067xm2810,8002l2767,8002l2767,8086l2810,8086l2810,8082l2772,8082l2772,8046l2810,8046l2810,8042l2772,8042l2772,8006l2810,8006l2810,8002xm2832,3350l2798,3350l2798,3289l2789,3289l2789,3358l2832,3358l2832,3350xm2851,4060l2850,4050l2850,4046l2847,4038l2845,4035l2844,4034l2843,4034l2843,4050l2843,4060l2842,4064l2840,4070l2839,4073l2836,4076l2834,4077l2830,4078l2827,4078l2811,4078l2811,4034l2827,4034l2831,4035l2835,4037l2838,4039l2840,4042l2842,4045l2843,4050l2843,4034l2839,4031l2836,4029l2831,4028l2827,4028l2803,4028l2803,4085l2827,4085l2830,4085l2836,4084l2838,4083l2842,4080l2843,4078l2847,4074l2848,4071l2850,4064l2851,4060xm2894,8001l2846,8001l2846,8006l2868,8006l2868,8086l2872,8086l2872,8006l2894,8006l2894,8001xe" fillcolor="#231f20" stroked="f" o:allowincell="f" style="position:absolute;left:1290;top:3286;width:1605;height:480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953;top:7800;width:276;height:12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rect id="shape_0" coordorigin="1340,300" coordsize="1575,75" path="m1406,300l1394,300l1376,353l1374,359l1373,357l1372,353l1358,310l1354,300l1340,300l1340,369l1349,369l1349,310l1369,369l1377,369l1381,359l1398,311l1398,369l1406,369l1406,311l1406,300xm1476,300l1466,300l1466,348l1465,354l1459,360l1454,362l1444,362l1440,361l1435,358l1433,356l1431,350l1431,347l1430,300l1421,300l1421,348l1422,353l1426,361l1429,365l1437,369l1442,370l1455,370l1461,369l1469,364l1470,362l1472,360l1475,352l1475,347l1476,300xm1540,300l1486,300l1486,308l1508,308l1508,369l1517,369l1517,308l1540,308l1540,300xm1601,361l1559,361l1559,337l1597,337l1597,329l1559,329l1559,308l1600,308l1600,300l1550,300l1550,369l1601,369l1601,361xm2527,350l2526,347l2522,341l2519,339l2512,335l2507,334l2492,331l2487,329l2484,326l2483,324l2483,318l2484,316l2489,312l2493,311l2504,311l2508,312l2514,316l2515,320l2516,324l2524,323l2524,319l2523,316l2520,311l2519,309l2516,307l2508,304l2504,303l2494,303l2490,304l2482,307l2479,309l2475,315l2474,318l2474,325l2475,328l2478,333l2481,335l2487,338l2491,340l2504,343l2508,344l2512,346l2515,347l2517,350l2518,352l2518,356l2517,358l2514,362l2512,363l2507,366l2504,366l2497,366l2493,365l2487,363l2485,361l2482,356l2481,354l2480,350l2472,351l2472,355l2473,360l2478,367l2481,370l2489,373l2495,374l2506,374l2510,373l2518,370l2521,367l2522,366l2525,361l2527,357l2527,350xm2589,304l2534,304l2534,312l2557,312l2557,373l2566,373l2566,312l2589,312l2589,304xm2648,373l2639,352l2636,345l2627,321l2627,345l2603,345l2612,320l2614,316l2614,311l2616,315l2617,320l2619,326l2627,345l2627,321l2623,311l2620,304l2610,304l2583,373l2593,373l2601,352l2629,352l2637,373l2648,373xm2710,304l2701,304l2701,358l2674,319l2664,304l2655,304l2655,373l2664,373l2664,319l2700,373l2710,373l2710,358l2710,304xm2782,332l2781,327l2779,322l2777,317l2775,313l2774,312l2773,311l2773,331l2773,343l2772,348l2770,355l2768,358l2764,362l2762,363l2757,364l2753,365l2734,365l2734,312l2754,312l2758,313l2764,315l2767,317l2771,325l2773,331l2773,311l2768,308l2765,306l2758,304l2754,304l2725,304l2725,373l2754,373l2758,373l2764,371l2767,370l2769,368l2771,367l2773,365l2777,360l2779,356l2781,348l2782,343l2782,332xm2846,349l2845,346l2842,341l2841,340l2838,338l2837,337l2837,350l2837,355l2836,357l2835,361l2833,362l2831,364l2829,364l2826,365l2823,365l2803,365l2803,341l2824,341l2827,342l2832,343l2834,344l2836,348l2837,350l2837,337l2833,336l2837,335l2839,333l2839,333l2841,330l2842,327l2843,325l2843,318l2842,315l2840,312l2838,310l2836,307l2834,307l2834,320l2834,325l2833,327l2831,330l2829,332l2825,333l2822,333l2803,333l2803,312l2822,312l2826,312l2830,314l2831,315l2833,318l2834,320l2834,307l2830,305l2825,304l2794,304l2794,373l2825,373l2829,373l2835,371l2837,370l2841,367l2843,365l2846,359l2846,356l2846,349xm2915,304l2904,304l2888,329l2886,333l2884,337l2881,333l2879,329l2877,325l2863,304l2852,304l2878,344l2878,373l2888,373l2888,344l2893,337l2915,304xe" fillcolor="#231f20" stroked="f" o:allowincell="f" style="position:absolute;left:1335;top:293;width:1581;height:7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390;top:492;width:163;height:147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585;top:456;width:170;height:211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origin="1263,761" coordsize="444,72" path="m1271,808l1263,809l1263,814l1264,818l1269,825l1272,828l1281,831l1286,832l1297,832l1301,831l1309,828l1312,825l1313,824l1288,824l1284,823l1278,821l1276,819l1273,815l1272,812l1271,808xm1295,761l1285,761l1281,762l1273,765l1270,767l1266,773l1265,776l1265,783l1266,786l1269,791l1272,793l1278,796l1282,798l1295,801l1299,802l1304,804l1306,805l1308,808l1309,810l1309,815l1308,817l1305,820l1304,822l1298,824l1295,824l1313,824l1317,819l1318,815l1318,808l1317,805l1313,799l1310,797l1303,794l1298,792l1283,789l1278,787l1277,785l1275,784l1274,782l1274,776l1275,774l1280,770l1284,769l1311,769l1310,767l1307,765l1299,762l1295,761xm1311,769l1295,769l1299,770l1305,775l1306,778l1307,782l1316,782l1315,778l1314,774l1311,769xm1357,770l1348,770l1348,831l1357,831l1357,770xm1411,762l1401,762l1374,831l1384,831l1392,810l1430,810l1427,803l1394,803l1403,778l1405,774l1406,769l1414,769l1411,762xm1430,810l1420,810l1428,831l1439,831l1430,810xm1414,769l1406,769l1407,773l1408,778l1410,784l1418,803l1427,803l1414,769xm1380,762l1325,762l1325,770l1380,770l1380,762xm1455,762l1446,762l1446,831l1455,831l1455,777l1465,777l1455,762xm1465,777l1455,777l1491,831l1501,831l1501,816l1492,816l1465,777xm1501,762l1492,762l1492,816l1501,816l1501,762xm1545,762l1516,762l1516,831l1545,831l1549,831l1555,829l1558,828l1560,827l1562,825l1564,823l1525,823l1525,770l1565,770l1559,766l1556,764l1549,762l1545,762xm1565,770l1545,770l1549,771l1555,773l1558,776l1562,783l1564,789l1564,802l1563,806l1562,809l1561,813l1559,816l1555,820l1553,821l1548,823l1544,823l1564,823l1565,823l1568,818l1570,814l1572,806l1573,802l1573,790l1572,785l1568,775l1566,771l1565,770xm1616,762l1585,762l1585,831l1616,831l1620,831l1626,829l1628,828l1632,825l1634,823l1594,823l1594,799l1633,799l1632,798l1629,796l1624,794l1628,793l1630,791l1594,791l1594,770l1631,770l1630,768l1627,766l1621,763l1616,762xm1633,799l1615,799l1618,800l1623,801l1625,803l1627,806l1628,809l1628,813l1627,815l1626,819l1624,820l1622,822l1620,822l1617,823l1615,823l1634,823l1637,817l1637,814l1637,807l1636,804l1633,799xm1631,770l1613,770l1617,771l1621,772l1622,773l1625,777l1625,779l1625,783l1624,785l1622,788l1620,790l1616,791l1613,791l1630,791l1630,791l1632,788l1633,786l1634,783l1634,777l1633,774l1631,770xm1654,762l1643,762l1669,802l1669,831l1679,831l1679,802l1684,795l1675,795l1672,791l1670,787l1668,783l1654,762xm1706,762l1695,762l1679,787l1677,791l1675,795l1684,795l1706,762xe" fillcolor="#231f20" stroked="f" o:allowincell="f" style="position:absolute;left:1257;top:754;width:445;height:7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1442,1960" coordsize="1280,82" path="m1499,2012l1498,1999l1498,1995l1494,1985l1491,1981l1490,1981l1489,1980l1489,1999l1489,2012l1489,2016l1486,2023l1484,2026l1482,2029l1481,2030l1479,2031l1474,2033l1470,2033l1451,2033l1451,1981l1471,1981l1475,1981l1480,1983l1483,1986l1488,1994l1489,1999l1489,1980l1485,1976l1482,1974l1475,1973l1471,1972l1442,1972l1442,2042l1471,2042l1474,2041l1481,2040l1484,2038l1486,2037l1488,2035l1490,2033l1494,2028l1496,2025l1498,2017l1499,2012xm1522,1972l1513,1972l1513,2042l1522,2042l1522,1972xm1604,1972l1591,1972l1573,2026l1572,2029l1571,2032l1570,2029l1569,2025l1555,1983l1551,1972l1538,1972l1538,2042l1547,2042l1547,1983l1567,2042l1575,2042l1578,2032l1595,1984l1595,2042l1604,2042l1604,1984l1604,1972xm2616,2000l2616,1987l2616,1983l2612,1973l2609,1969l2608,1969l2607,1968l2607,1987l2607,2000l2606,2004l2604,2011l2602,2014l2600,2016l2599,2018l2596,2019l2591,2021l2588,2021l2568,2021l2568,1969l2588,1969l2592,1969l2598,1971l2601,1974l2606,1982l2607,1987l2607,1968l2603,1964l2599,1962l2593,1961l2588,1960l2559,1960l2559,2029l2588,2029l2592,2029l2599,2028l2601,2026l2604,2025l2606,2023l2608,2021l2612,2016l2613,2013l2615,2009l2616,2004l2616,2000xm2640,1960l2631,1960l2631,2029l2640,2029l2640,1960xm2721,1960l2709,1960l2691,2013l2690,2017l2689,2020l2688,2017l2673,1971l2669,1960l2655,1960l2655,2029l2664,2029l2664,1971l2684,2029l2693,2029l2696,2020l2713,1972l2713,2029l2721,2029l2721,1972l2721,1960xe" fillcolor="#231f20" stroked="f" o:allowincell="f" style="position:absolute;left:1437;top:1956;width:1285;height: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01;top:2583;width:768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01;top:2583;width:768;height:34;mso-wrap-style:none;v-text-anchor:middle;mso-position-horizontal-relative:page">
                  <v:fill o:detectmouseclick="t" on="false"/>
                  <v:stroke color="white" weight="10080" joinstyle="miter" endcap="flat"/>
                  <w10:wrap type="none"/>
                </v:rect>
                <v:rect id="shape_0" fillcolor="#231f20" stroked="f" o:allowincell="f" style="position:absolute;left:642;top:538;width:768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642;top:538;width:768;height:34;mso-wrap-style:none;v-text-anchor:middle;mso-position-horizontal-relative:page">
                  <v:fill o:detectmouseclick="t" on="false"/>
                  <v:stroke color="white" weight="10080" joinstyle="miter" endcap="flat"/>
                  <w10:wrap type="none"/>
                </v:rect>
                <v:rect id="shape_0" fillcolor="#231f20" stroked="f" o:allowincell="f" style="position:absolute;left:2765;top:538;width:871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765;top:538;width:871;height:34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rect id="shape_0" fillcolor="#231f20" stroked="f" o:allowincell="f" style="position:absolute;left:2765;top:2149;width:871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765;top:2149;width:871;height:34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rect id="shape_0" fillcolor="#231f20" stroked="f" o:allowincell="f" style="position:absolute;left:2810;top:2583;width:825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810;top:2583;width:825;height:34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rect id="shape_0" fillcolor="#231f20" stroked="f" o:allowincell="f" style="position:absolute;left:2810;top:3050;width:825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810;top:3050;width:825;height:34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rect id="shape_0" fillcolor="#231f20" stroked="f" o:allowincell="f" style="position:absolute;left:2810;top:3546;width:825;height: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2810;top:3546;width:825;height:34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shape id="shape_0" coordorigin="609,4199" coordsize="1257,104" path="m1866,4199l1844,4199l1844,4269l609,4269l609,4303l1866,4303l1866,4269l1866,4199xe" fillcolor="#231f20" stroked="f" o:allowincell="f" style="position:absolute;left:601;top:4198;width:1262;height:1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09,4199" coordsize="1257,105" path="m1844,4199l1844,4269l609,4269l609,4303l1866,4303l1866,4298l1866,4269l1866,4199l1844,4199xe" stroked="t" o:allowincell="f" style="position:absolute;left:601;top:4198;width:1262;height:104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origin="2275,4203" coordsize="1358,104" path="m3633,4273l2299,4273l2299,4203l2275,4203l2275,4273l2275,4307l3633,4307l3633,4273xe" fillcolor="#231f20" stroked="f" o:allowincell="f" style="position:absolute;left:2274;top:4203;width:1363;height:1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2275,4203" coordsize="1358,105" path="m2299,4203l2299,4274l3633,4274l3633,4308l2275,4308l2275,4303l2275,4274l2275,4203l2299,4203xe" stroked="t" o:allowincell="f" style="position:absolute;left:2275;top:4203;width:1363;height:104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stroked="f" o:allowincell="f" style="position:absolute;left:1431;top:2127;width:1308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A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271" w:leader="none"/>
                          </w:tabs>
                          <w:overflowPunct w:val="false"/>
                          <w:autoSpaceDE w:val="false"/>
                          <w:bidi w:val="0"/>
                          <w:spacing w:before="57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138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3034;width:293;height: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COA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981;width:235;height: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8"/>
                            <w:szCs w:val="22"/>
                            <w:spacing w:val="-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529;width:293;height: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COA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3472;width:235;height: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8"/>
                            <w:szCs w:val="22"/>
                            <w:spacing w:val="-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689;width:1449;height:4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22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left="8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35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231F2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6957;width:1576;height: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8"/>
                            <w:position w:val="1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MENU 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P MENU SETUP S.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Кнопка отключение звука -</w:t>
      </w:r>
      <w:r>
        <w:rPr>
          <w:color w:val="231F20"/>
          <w:spacing w:val="-12"/>
          <w:sz w:val="18"/>
          <w:lang w:val="ru-RU"/>
        </w:rPr>
        <w:t xml:space="preserve"> вкл</w:t>
      </w:r>
      <w:r>
        <w:rPr>
          <w:color w:val="231F20"/>
          <w:sz w:val="18"/>
          <w:lang w:val="ru-RU"/>
        </w:rPr>
        <w:t>/вык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47" w:leader="none"/>
          <w:tab w:val="left" w:pos="3348" w:leader="none"/>
          <w:tab w:val="left" w:pos="3987" w:leader="none"/>
        </w:tabs>
        <w:ind w:left="3986" w:right="629" w:hanging="3816"/>
        <w:jc w:val="left"/>
        <w:rPr>
          <w:sz w:val="18"/>
          <w:lang w:val="ru-RU"/>
        </w:rPr>
      </w:pPr>
      <w:r>
        <w:rPr>
          <w:color w:val="231F20"/>
          <w:w w:val="105"/>
          <w:position w:val="2"/>
          <w:sz w:val="19"/>
          <w:lang w:val="ru-RU"/>
        </w:rPr>
        <w:t>4</w:t>
        <w:tab/>
      </w:r>
      <w:r>
        <w:rPr>
          <w:color w:val="231F20"/>
          <w:sz w:val="18"/>
          <w:u w:val="single"/>
          <w:lang w:val="ru-RU"/>
        </w:rPr>
        <w:t xml:space="preserve">Режим ожидания - удерживайте кнопку отключения звука на пульте ДУ в течение 1-2 секунды для перевода </w:t>
      </w:r>
      <w:r>
        <w:rPr>
          <w:color w:val="231F20"/>
          <w:w w:val="105"/>
          <w:sz w:val="18"/>
          <w:u w:val="single"/>
        </w:rPr>
        <w:t>ECI</w:t>
      </w:r>
      <w:r>
        <w:rPr>
          <w:color w:val="231F20"/>
          <w:spacing w:val="12"/>
          <w:w w:val="105"/>
          <w:sz w:val="18"/>
          <w:u w:val="single"/>
          <w:lang w:val="ru-RU"/>
        </w:rPr>
        <w:t xml:space="preserve"> </w:t>
      </w:r>
      <w:r>
        <w:rPr>
          <w:color w:val="231F20"/>
          <w:w w:val="105"/>
          <w:sz w:val="18"/>
          <w:u w:val="single"/>
          <w:lang w:val="ru-RU"/>
        </w:rPr>
        <w:t>6</w:t>
      </w:r>
      <w:r>
        <w:rPr>
          <w:color w:val="231F20"/>
          <w:spacing w:val="12"/>
          <w:w w:val="105"/>
          <w:sz w:val="18"/>
          <w:u w:val="single"/>
          <w:lang w:val="ru-RU"/>
        </w:rPr>
        <w:t xml:space="preserve"> </w:t>
      </w:r>
      <w:r>
        <w:rPr>
          <w:color w:val="231F20"/>
          <w:w w:val="105"/>
          <w:sz w:val="18"/>
          <w:u w:val="single"/>
        </w:rPr>
        <w:t>MKII</w:t>
      </w:r>
      <w:r>
        <w:rPr>
          <w:color w:val="231F20"/>
          <w:spacing w:val="13"/>
          <w:w w:val="105"/>
          <w:sz w:val="18"/>
          <w:u w:val="single"/>
          <w:lang w:val="ru-RU"/>
        </w:rPr>
        <w:t xml:space="preserve"> </w:t>
      </w:r>
      <w:r>
        <w:rPr>
          <w:color w:val="231F20"/>
          <w:w w:val="105"/>
          <w:sz w:val="18"/>
          <w:u w:val="single"/>
          <w:lang w:val="ru-RU"/>
        </w:rPr>
        <w:t>в режим ожидания</w:t>
      </w:r>
      <w:r>
        <w:rPr>
          <w:color w:val="231F20"/>
          <w:w w:val="105"/>
          <w:sz w:val="18"/>
          <w:u w:val="single" w:color="231F20"/>
          <w:lang w:val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09" w:leader="none"/>
        </w:tabs>
        <w:spacing w:before="7" w:after="0"/>
        <w:ind w:left="4208" w:hanging="222"/>
        <w:rPr>
          <w:sz w:val="18"/>
          <w:lang w:val="ru-RU"/>
        </w:rPr>
      </w:pPr>
      <w:r>
        <w:rPr>
          <w:color w:val="231F20"/>
          <w:sz w:val="18"/>
        </w:rPr>
        <w:t>CD</w:t>
      </w:r>
      <w:r>
        <w:rPr>
          <w:color w:val="231F20"/>
          <w:spacing w:val="1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входной сигнал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</w:rPr>
        <w:t>CD</w:t>
      </w:r>
      <w:r>
        <w:rPr>
          <w:color w:val="231F20"/>
          <w:spacing w:val="15"/>
          <w:sz w:val="18"/>
          <w:lang w:val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09" w:leader="none"/>
        </w:tabs>
        <w:spacing w:before="140" w:after="0"/>
        <w:ind w:left="4208" w:hanging="222"/>
        <w:rPr>
          <w:sz w:val="18"/>
          <w:lang w:val="ru-RU"/>
        </w:rPr>
      </w:pPr>
      <w:r>
        <w:rPr>
          <w:color w:val="231F20"/>
          <w:sz w:val="18"/>
        </w:rPr>
        <w:t>AUX</w:t>
      </w:r>
      <w:r>
        <w:rPr>
          <w:color w:val="231F20"/>
          <w:spacing w:val="1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 входной сигнал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</w:rPr>
        <w:t>AUX</w:t>
      </w:r>
      <w:r>
        <w:rPr>
          <w:color w:val="231F20"/>
          <w:sz w:val="18"/>
          <w:lang w:val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09" w:leader="none"/>
        </w:tabs>
        <w:spacing w:lineRule="exact" w:line="187" w:before="139" w:after="0"/>
        <w:ind w:left="4208" w:hanging="239"/>
        <w:rPr>
          <w:sz w:val="18"/>
          <w:lang w:val="ru-RU"/>
        </w:rPr>
      </w:pPr>
      <w:r>
        <w:rPr>
          <w:color w:val="231F20"/>
          <w:sz w:val="18"/>
          <w:lang w:val="ru-RU"/>
        </w:rPr>
        <w:t>Ожидание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u w:val="single" w:color="231F20"/>
          <w:lang w:val="ru-RU"/>
        </w:rPr>
        <w:t>не используется с усилителями.</w:t>
      </w:r>
    </w:p>
    <w:p>
      <w:pPr>
        <w:pStyle w:val="Normal"/>
        <w:spacing w:lineRule="exact" w:line="186"/>
        <w:ind w:right="976" w:hanging="0"/>
        <w:jc w:val="center"/>
        <w:rPr>
          <w:sz w:val="19"/>
        </w:rPr>
      </w:pPr>
      <w:r>
        <w:rPr>
          <w:color w:val="231F20"/>
          <w:w w:val="123"/>
          <w:sz w:val="19"/>
        </w:rPr>
        <w:t>5</w:t>
      </w:r>
    </w:p>
    <w:p>
      <w:pPr>
        <w:pStyle w:val="TextBody"/>
        <w:spacing w:lineRule="exact" w:line="196"/>
        <w:ind w:left="3333" w:right="155" w:firstLine="778"/>
        <w:jc w:val="center"/>
        <w:rPr>
          <w:lang w:val="ru-RU"/>
        </w:rPr>
      </w:pPr>
      <w:r>
        <w:rPr>
          <w:color w:val="231F20"/>
          <w:lang w:val="ru-RU"/>
        </w:rPr>
        <w:t>Действует как ожидание с проигрывателями</w:t>
      </w:r>
      <w:r>
        <w:rPr>
          <w:color w:val="231F20"/>
          <w:w w:val="110"/>
          <w:lang w:val="ru-RU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58" w:leader="none"/>
          <w:tab w:val="left" w:pos="3359" w:leader="none"/>
          <w:tab w:val="left" w:pos="3987" w:leader="none"/>
        </w:tabs>
        <w:spacing w:lineRule="exact" w:line="369"/>
        <w:ind w:left="3358" w:hanging="3257"/>
        <w:jc w:val="left"/>
        <w:rPr>
          <w:sz w:val="18"/>
          <w:lang w:val="ru-RU"/>
        </w:rPr>
      </w:pPr>
      <w:r>
        <w:rPr>
          <w:color w:val="231F20"/>
          <w:w w:val="105"/>
          <w:position w:val="15"/>
          <w:sz w:val="19"/>
        </w:rPr>
        <w:t>6</w:t>
        <w:tab/>
      </w:r>
      <w:r>
        <w:rPr>
          <w:color w:val="231F20"/>
          <w:w w:val="105"/>
          <w:sz w:val="18"/>
        </w:rPr>
        <w:t>5. Dim</w:t>
      </w:r>
      <w:r>
        <w:rPr>
          <w:color w:val="231F20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24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уменьшение яркости экрана усилите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987" w:leader="none"/>
          <w:tab w:val="left" w:pos="3988" w:leader="none"/>
        </w:tabs>
        <w:spacing w:before="100" w:after="0"/>
        <w:ind w:left="3987" w:hanging="624"/>
        <w:rPr>
          <w:color w:val="231F20"/>
          <w:sz w:val="19"/>
          <w:lang w:val="ru-RU"/>
        </w:rPr>
      </w:pPr>
      <w:r>
        <w:rPr>
          <w:color w:val="231F20"/>
          <w:sz w:val="18"/>
          <w:lang w:val="ru-RU"/>
        </w:rPr>
        <w:t>6.</w:t>
      </w:r>
      <w:r>
        <w:rPr>
          <w:color w:val="231F20"/>
          <w:spacing w:val="15"/>
          <w:sz w:val="18"/>
          <w:lang w:val="ru-RU"/>
        </w:rPr>
        <w:t xml:space="preserve"> </w:t>
      </w:r>
      <w:r>
        <w:rPr>
          <w:color w:val="231F20"/>
          <w:sz w:val="18"/>
        </w:rPr>
        <w:t>DVD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-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входной сигнал</w:t>
      </w:r>
      <w:r>
        <w:rPr>
          <w:color w:val="231F20"/>
          <w:spacing w:val="16"/>
          <w:sz w:val="18"/>
          <w:lang w:val="ru-RU"/>
        </w:rPr>
        <w:t xml:space="preserve"> </w:t>
      </w:r>
      <w:r>
        <w:rPr>
          <w:color w:val="231F20"/>
          <w:sz w:val="18"/>
        </w:rPr>
        <w:t>DVD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3987" w:leader="none"/>
          <w:tab w:val="left" w:pos="3988" w:leader="none"/>
        </w:tabs>
        <w:spacing w:before="139" w:after="0"/>
        <w:ind w:left="3987" w:hanging="625"/>
        <w:rPr>
          <w:color w:val="231F20"/>
          <w:sz w:val="19"/>
        </w:rPr>
      </w:pPr>
      <w:r>
        <w:rPr>
          <w:color w:val="231F20"/>
          <w:sz w:val="18"/>
        </w:rPr>
        <w:t xml:space="preserve">7. </w:t>
      </w:r>
      <w:r>
        <w:rPr>
          <w:color w:val="231F20"/>
          <w:spacing w:val="-3"/>
          <w:sz w:val="18"/>
        </w:rPr>
        <w:t xml:space="preserve">Volume </w:t>
      </w:r>
      <w:r>
        <w:rPr>
          <w:color w:val="231F20"/>
          <w:sz w:val="18"/>
        </w:rPr>
        <w:t xml:space="preserve">up – </w:t>
      </w:r>
      <w:r>
        <w:rPr>
          <w:color w:val="231F20"/>
          <w:sz w:val="18"/>
          <w:lang w:val="ru-RU"/>
        </w:rPr>
        <w:t>уменьшение громкости</w:t>
      </w:r>
      <w:r>
        <w:rPr>
          <w:color w:val="231F20"/>
          <w:sz w:val="18"/>
        </w:rPr>
        <w:t>.</w:t>
      </w:r>
    </w:p>
    <w:p>
      <w:pPr>
        <w:pStyle w:val="TextBody"/>
        <w:spacing w:before="17" w:after="0"/>
        <w:ind w:left="3987" w:hanging="0"/>
        <w:rPr/>
      </w:pPr>
      <w:r>
        <w:rPr>
          <w:color w:val="231F20"/>
        </w:rPr>
        <w:t xml:space="preserve">8. Volume down - </w:t>
      </w:r>
      <w:r>
        <w:rPr>
          <w:color w:val="231F20"/>
          <w:lang w:val="ru-RU"/>
        </w:rPr>
        <w:t>увеличение</w:t>
      </w:r>
      <w:r>
        <w:rPr>
          <w:color w:val="231F20"/>
        </w:rPr>
        <w:t xml:space="preserve"> </w:t>
      </w:r>
      <w:r>
        <w:rPr>
          <w:color w:val="231F20"/>
          <w:lang w:val="ru-RU"/>
        </w:rPr>
        <w:t>громкости</w:t>
      </w:r>
      <w:r>
        <w:rPr>
          <w:color w:val="231F20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358" w:leader="none"/>
          <w:tab w:val="left" w:pos="3359" w:leader="none"/>
          <w:tab w:val="left" w:pos="3987" w:leader="none"/>
        </w:tabs>
        <w:spacing w:before="139" w:after="0"/>
        <w:ind w:left="3358" w:hanging="3245"/>
        <w:jc w:val="left"/>
        <w:rPr>
          <w:sz w:val="18"/>
          <w:lang w:val="ru-RU"/>
        </w:rPr>
      </w:pPr>
      <w:r>
        <w:rPr>
          <w:color w:val="231F20"/>
          <w:w w:val="105"/>
          <w:position w:val="-10"/>
          <w:sz w:val="19"/>
        </w:rPr>
        <w:t>9</w:t>
        <w:tab/>
      </w:r>
      <w:r>
        <w:rPr>
          <w:color w:val="231F20"/>
          <w:w w:val="105"/>
          <w:sz w:val="18"/>
        </w:rPr>
        <w:t>9.</w:t>
      </w:r>
      <w:r>
        <w:rPr>
          <w:color w:val="231F20"/>
          <w:spacing w:val="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HT</w:t>
      </w:r>
      <w:r>
        <w:rPr>
          <w:color w:val="231F20"/>
          <w:spacing w:val="9"/>
          <w:w w:val="105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–</w:t>
      </w:r>
      <w:r>
        <w:rPr>
          <w:color w:val="231F20"/>
          <w:spacing w:val="10"/>
          <w:sz w:val="18"/>
          <w:lang w:val="ru-RU"/>
        </w:rPr>
        <w:t xml:space="preserve"> </w:t>
      </w:r>
      <w:r>
        <w:rPr>
          <w:color w:val="231F20"/>
          <w:sz w:val="18"/>
          <w:lang w:val="ru-RU"/>
        </w:rPr>
        <w:t>входной сигнал домашнего кинотеатра</w:t>
      </w:r>
    </w:p>
    <w:p>
      <w:pPr>
        <w:pStyle w:val="TextBody"/>
        <w:spacing w:before="5" w:after="0"/>
        <w:rPr>
          <w:sz w:val="41"/>
          <w:lang w:val="ru-RU"/>
        </w:rPr>
      </w:pPr>
      <w:r>
        <w:rPr>
          <w:sz w:val="41"/>
          <w:lang w:val="ru-RU"/>
        </w:rPr>
      </w:r>
    </w:p>
    <w:p>
      <w:pPr>
        <w:pStyle w:val="Heading2"/>
        <w:ind w:left="3987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Замена батареек</w:t>
      </w:r>
    </w:p>
    <w:p>
      <w:pPr>
        <w:pStyle w:val="TextBody"/>
        <w:spacing w:lineRule="auto" w:line="232" w:before="198" w:after="0"/>
        <w:ind w:left="3987" w:right="429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Используйте 2 батарейки </w:t>
      </w:r>
      <w:r>
        <w:rPr>
          <w:color w:val="231F20"/>
          <w:w w:val="105"/>
        </w:rPr>
        <w:t>AAA</w:t>
      </w:r>
      <w:r>
        <w:rPr>
          <w:color w:val="231F20"/>
          <w:w w:val="105"/>
          <w:lang w:val="ru-RU"/>
        </w:rPr>
        <w:t xml:space="preserve"> или </w:t>
      </w:r>
      <w:r>
        <w:rPr>
          <w:color w:val="231F20"/>
          <w:w w:val="105"/>
        </w:rPr>
        <w:t>LR</w:t>
      </w:r>
      <w:r>
        <w:rPr>
          <w:color w:val="231F20"/>
          <w:w w:val="105"/>
          <w:lang w:val="ru-RU"/>
        </w:rPr>
        <w:t>03. При установке батареек соблюдайте правильную поляризацию. Выньте батарейки, если пульт не используется в течение длительного периода времени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ind w:left="3987" w:hanging="0"/>
        <w:rPr>
          <w:b/>
          <w:b/>
          <w:lang w:val="ru-RU"/>
        </w:rPr>
      </w:pPr>
      <w:r>
        <w:rPr>
          <w:b/>
          <w:color w:val="231F20"/>
          <w:lang w:val="ru-RU"/>
        </w:rPr>
        <w:t>Использование пульта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8391" w:h="11906"/>
          <w:pgMar w:left="320" w:right="280" w:gutter="0" w:header="0" w:top="940" w:footer="417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3987" w:right="429" w:hanging="0"/>
        <w:jc w:val="both"/>
        <w:rPr>
          <w:lang w:val="ru-RU"/>
        </w:rPr>
      </w:pPr>
      <w:r>
        <w:rPr>
          <w:color w:val="00080F"/>
          <w:spacing w:val="-3"/>
          <w:w w:val="110"/>
          <w:lang w:val="ru-RU"/>
        </w:rPr>
        <w:t xml:space="preserve">При использовании пульта ДУ передняя часть пульта ДУ должна быть направлена на переднюю панель вашего </w:t>
      </w:r>
      <w:r>
        <w:rPr>
          <w:color w:val="231F20"/>
          <w:w w:val="105"/>
        </w:rPr>
        <w:t>ECI</w:t>
      </w:r>
      <w:r>
        <w:rPr>
          <w:color w:val="231F20"/>
          <w:w w:val="105"/>
          <w:lang w:val="ru-RU"/>
        </w:rPr>
        <w:t xml:space="preserve"> 6 </w:t>
      </w:r>
      <w:r>
        <w:rPr>
          <w:color w:val="231F20"/>
          <w:w w:val="105"/>
        </w:rPr>
        <w:t>MKII</w:t>
      </w:r>
      <w:r>
        <w:rPr>
          <w:color w:val="231F20"/>
          <w:w w:val="105"/>
          <w:lang w:val="ru-RU"/>
        </w:rPr>
        <w:t xml:space="preserve">. </w:t>
      </w:r>
      <w:r>
        <w:rPr>
          <w:color w:val="00080F"/>
          <w:spacing w:val="-3"/>
          <w:w w:val="110"/>
          <w:lang w:val="ru-RU"/>
        </w:rPr>
        <w:t>Между пультом и инфракрасным датчиком на передней панели должна быть прямая видимость.</w:t>
      </w:r>
    </w:p>
    <w:p>
      <w:pPr>
        <w:pStyle w:val="Heading2"/>
        <w:spacing w:before="204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6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val="ru-RU"/>
        </w:rPr>
        <w:t xml:space="preserve"> </w:t>
      </w:r>
      <w:r>
        <w:rPr>
          <w:b/>
          <w:lang w:val="ru-RU"/>
        </w:rPr>
        <w:t>Замена перегоревшего предохранителя</w:t>
      </w:r>
    </w:p>
    <w:p>
      <w:pPr>
        <w:pStyle w:val="TextBody"/>
        <w:spacing w:lineRule="auto" w:line="247" w:before="9" w:after="0"/>
        <w:ind w:left="357" w:right="559" w:hanging="0"/>
        <w:jc w:val="both"/>
        <w:rPr>
          <w:lang w:val="ru-RU"/>
        </w:rPr>
      </w:pPr>
      <w:r>
        <w:rPr>
          <w:lang w:val="ru-RU"/>
        </w:rPr>
        <w:t xml:space="preserve">Главный предохранитель располагается в небольшом отсеке рядом с гнездом для подключения кабеля электропитания. Если по какой-либо причине предохранитель перегорит, отключите устройство от электросети и отсоедините кабель электропитания. Откройте предохранительный отсек при помощи небольшой отвертки и выньте перегоревший предохранитель. Запасной предохранитель расположен в держателе за главным предохранителем. </w:t>
      </w:r>
    </w:p>
    <w:p>
      <w:pPr>
        <w:pStyle w:val="TextBody"/>
        <w:numPr>
          <w:ilvl w:val="0"/>
          <w:numId w:val="4"/>
        </w:numPr>
        <w:spacing w:lineRule="auto" w:line="247" w:before="9" w:after="0"/>
        <w:ind w:left="717" w:right="559" w:hanging="360"/>
        <w:jc w:val="both"/>
        <w:rPr/>
      </w:pPr>
      <w:r>
        <w:rPr>
          <w:lang w:val="ru-RU"/>
        </w:rPr>
        <w:t xml:space="preserve">Осторожно выньте запасной предохранитель из держателя. </w:t>
      </w:r>
    </w:p>
    <w:p>
      <w:pPr>
        <w:pStyle w:val="TextBody"/>
        <w:numPr>
          <w:ilvl w:val="0"/>
          <w:numId w:val="4"/>
        </w:numPr>
        <w:spacing w:lineRule="auto" w:line="247" w:before="9" w:after="0"/>
        <w:ind w:left="717" w:right="559" w:hanging="360"/>
        <w:jc w:val="both"/>
        <w:rPr>
          <w:lang w:val="ru-RU"/>
        </w:rPr>
      </w:pPr>
      <w:r>
        <w:rPr>
          <w:lang w:val="ru-RU"/>
        </w:rPr>
        <w:t xml:space="preserve">Установите запасной предохранитель на место перегоревшего. </w:t>
      </w:r>
    </w:p>
    <w:p>
      <w:pPr>
        <w:pStyle w:val="TextBody"/>
        <w:numPr>
          <w:ilvl w:val="0"/>
          <w:numId w:val="4"/>
        </w:numPr>
        <w:spacing w:lineRule="auto" w:line="247" w:before="9" w:after="0"/>
        <w:ind w:left="717" w:right="559" w:hanging="360"/>
        <w:jc w:val="both"/>
        <w:rPr/>
      </w:pPr>
      <w:r>
        <w:rPr>
          <w:lang w:val="ru-RU"/>
        </w:rPr>
        <w:t>Закройте</w:t>
      </w:r>
      <w:r>
        <w:rPr/>
        <w:t xml:space="preserve"> </w:t>
      </w:r>
      <w:r>
        <w:rPr>
          <w:lang w:val="ru-RU"/>
        </w:rPr>
        <w:t>предохранительный</w:t>
      </w:r>
      <w:r>
        <w:rPr/>
        <w:t xml:space="preserve"> </w:t>
      </w:r>
      <w:r>
        <w:rPr>
          <w:lang w:val="ru-RU"/>
        </w:rPr>
        <w:t>отсек</w:t>
      </w:r>
      <w:r>
        <w:rPr/>
        <w:t>.</w:t>
      </w:r>
    </w:p>
    <w:p>
      <w:pPr>
        <w:pStyle w:val="TextBody"/>
        <w:numPr>
          <w:ilvl w:val="0"/>
          <w:numId w:val="4"/>
        </w:numPr>
        <w:spacing w:lineRule="auto" w:line="247" w:before="9" w:after="0"/>
        <w:ind w:left="717" w:right="559" w:hanging="360"/>
        <w:jc w:val="both"/>
        <w:rPr>
          <w:lang w:val="ru-RU"/>
        </w:rPr>
      </w:pPr>
      <w:r>
        <w:rPr>
          <w:lang w:val="ru-RU"/>
        </w:rPr>
        <w:t>Вставьте кабель электропитания и включите устройство</w:t>
      </w:r>
      <w:r>
        <w:rPr>
          <w:color w:val="231F20"/>
          <w:lang w:val="ru-RU"/>
        </w:rPr>
        <w:t>.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lineRule="auto" w:line="232" w:before="198" w:after="0"/>
        <w:ind w:left="268" w:right="498" w:hanging="0"/>
        <w:jc w:val="both"/>
        <w:rPr>
          <w:b/>
          <w:b/>
          <w:lang w:val="ru-RU"/>
        </w:rPr>
      </w:pPr>
      <w:r>
        <w:rPr>
          <w:b/>
          <w:lang w:val="ru-RU"/>
        </w:rPr>
        <w:t>Никогда не используйте предохранитель с другими значениями, чем указано на устройстве!</w:t>
      </w:r>
    </w:p>
    <w:p>
      <w:pPr>
        <w:pStyle w:val="TextBody"/>
        <w:spacing w:before="6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5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>
          <w:b/>
          <w:b/>
        </w:rPr>
      </w:pPr>
      <w:r>
        <w:rPr>
          <w:b/>
          <w:color w:val="231F20"/>
          <w:w w:val="105"/>
          <w:lang w:val="ru-RU"/>
        </w:rPr>
        <w:t>Разводка</w:t>
      </w:r>
      <w:r>
        <w:rPr>
          <w:b/>
          <w:color w:val="231F20"/>
          <w:w w:val="105"/>
        </w:rPr>
        <w:t xml:space="preserve"> </w:t>
      </w:r>
      <w:r>
        <w:rPr>
          <w:b/>
          <w:color w:val="231F20"/>
          <w:w w:val="105"/>
          <w:lang w:val="ru-RU"/>
        </w:rPr>
        <w:t>входов</w:t>
      </w:r>
    </w:p>
    <w:p>
      <w:pPr>
        <w:pStyle w:val="TextBody"/>
        <w:spacing w:lineRule="auto" w:line="232" w:before="198" w:after="0"/>
        <w:ind w:left="268" w:right="3270" w:hanging="0"/>
        <w:rPr>
          <w:color w:val="231F20"/>
          <w:w w:val="115"/>
          <w:lang w:val="ru-RU"/>
        </w:rPr>
      </w:pPr>
      <w:r>
        <w:rPr>
          <w:color w:val="231F20"/>
          <w:w w:val="115"/>
          <w:lang w:val="ru-RU"/>
        </w:rPr>
        <w:t xml:space="preserve">Вход </w:t>
      </w:r>
      <w:r>
        <w:rPr>
          <w:color w:val="231F20"/>
          <w:w w:val="115"/>
        </w:rPr>
        <w:t>XLR</w:t>
      </w:r>
      <w:r>
        <w:rPr>
          <w:color w:val="231F20"/>
          <w:w w:val="115"/>
          <w:lang w:val="ru-RU"/>
        </w:rPr>
        <w:t xml:space="preserve">: 1 = земля 2 = плюс 3 = минус </w:t>
      </w:r>
    </w:p>
    <w:p>
      <w:pPr>
        <w:pStyle w:val="TextBody"/>
        <w:spacing w:lineRule="auto" w:line="232" w:before="198" w:after="0"/>
        <w:ind w:left="268" w:right="1704" w:hanging="0"/>
        <w:rPr>
          <w:lang w:val="ru-RU"/>
        </w:rPr>
      </w:pPr>
      <w:r>
        <w:rPr>
          <w:color w:val="231F20"/>
          <w:w w:val="115"/>
        </w:rPr>
        <w:t>RCA</w:t>
      </w:r>
      <w:r>
        <w:rPr>
          <w:color w:val="231F20"/>
          <w:w w:val="115"/>
          <w:lang w:val="ru-RU"/>
        </w:rPr>
        <w:t>: Центральный контакт = плюс Круговой контакт = земля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</w:rPr>
      </w:pPr>
      <w:r>
        <w:rPr>
          <w:b/>
          <w:color w:val="231F20"/>
          <w:w w:val="105"/>
          <w:lang w:val="ru-RU"/>
        </w:rPr>
        <w:t>Разводка</w:t>
      </w:r>
      <w:r>
        <w:rPr>
          <w:b/>
          <w:color w:val="231F20"/>
          <w:w w:val="105"/>
        </w:rPr>
        <w:t xml:space="preserve"> </w:t>
      </w:r>
      <w:r>
        <w:rPr>
          <w:b/>
          <w:color w:val="231F20"/>
          <w:w w:val="105"/>
          <w:lang w:val="ru-RU"/>
        </w:rPr>
        <w:t>выходов</w:t>
      </w:r>
    </w:p>
    <w:p>
      <w:pPr>
        <w:pStyle w:val="TextBody"/>
        <w:spacing w:lineRule="auto" w:line="232" w:before="198" w:after="0"/>
        <w:ind w:left="268" w:right="1846" w:hanging="0"/>
        <w:rPr/>
      </w:pPr>
      <w:r>
        <w:rPr>
          <w:color w:val="231F20"/>
          <w:w w:val="115"/>
          <w:lang w:val="ru-RU"/>
        </w:rPr>
        <w:t>Выход</w:t>
      </w:r>
      <w:r>
        <w:rPr>
          <w:color w:val="231F20"/>
          <w:w w:val="115"/>
        </w:rPr>
        <w:t xml:space="preserve"> XLR: 1 = </w:t>
      </w:r>
      <w:r>
        <w:rPr>
          <w:color w:val="231F20"/>
          <w:w w:val="115"/>
          <w:lang w:val="ru-RU"/>
        </w:rPr>
        <w:t>земля</w:t>
      </w:r>
      <w:r>
        <w:rPr>
          <w:color w:val="231F20"/>
          <w:w w:val="115"/>
        </w:rPr>
        <w:t xml:space="preserve"> 2 = </w:t>
      </w:r>
      <w:r>
        <w:rPr>
          <w:color w:val="231F20"/>
          <w:w w:val="115"/>
          <w:lang w:val="ru-RU"/>
        </w:rPr>
        <w:t>плюс</w:t>
      </w:r>
      <w:r>
        <w:rPr>
          <w:color w:val="231F20"/>
          <w:w w:val="115"/>
        </w:rPr>
        <w:t xml:space="preserve"> 3 = </w:t>
      </w:r>
      <w:r>
        <w:rPr>
          <w:color w:val="231F20"/>
          <w:w w:val="115"/>
          <w:lang w:val="ru-RU"/>
        </w:rPr>
        <w:t>минус</w:t>
      </w:r>
      <w:r>
        <w:rPr>
          <w:color w:val="231F20"/>
          <w:w w:val="115"/>
        </w:rPr>
        <w:t xml:space="preserve"> </w:t>
      </w:r>
    </w:p>
    <w:p>
      <w:pPr>
        <w:pStyle w:val="TextBody"/>
        <w:spacing w:lineRule="auto" w:line="232" w:before="198" w:after="0"/>
        <w:ind w:left="268" w:right="1846" w:hanging="0"/>
        <w:rPr>
          <w:lang w:val="ru-RU"/>
        </w:rPr>
      </w:pPr>
      <w:r>
        <w:rPr>
          <w:color w:val="231F20"/>
          <w:w w:val="115"/>
          <w:lang w:val="ru-RU"/>
        </w:rPr>
        <w:t>АС: красный = плюс Черный или белый = земля</w:t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exact" w:line="217"/>
        <w:ind w:left="268" w:hanging="0"/>
        <w:rPr>
          <w:color w:val="231F20"/>
          <w:w w:val="115"/>
        </w:rPr>
      </w:pPr>
      <w:r>
        <w:rPr>
          <w:color w:val="231F20"/>
          <w:w w:val="115"/>
        </w:rPr>
        <w:t>ECP5XLR: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391" w:h="11906"/>
          <w:pgMar w:left="320" w:right="280" w:gutter="0" w:header="0" w:top="96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268" w:hanging="0"/>
        <w:rPr>
          <w:lang w:val="ru-RU"/>
        </w:rPr>
      </w:pPr>
      <w:r>
        <w:rPr>
          <w:color w:val="231F20"/>
          <w:w w:val="115"/>
          <w:lang w:val="ru-RU"/>
        </w:rPr>
        <w:t xml:space="preserve">Переходник </w:t>
      </w:r>
      <w:r>
        <w:rPr>
          <w:color w:val="231F20"/>
          <w:w w:val="115"/>
        </w:rPr>
        <w:t>RCA</w:t>
      </w:r>
      <w:r>
        <w:rPr>
          <w:color w:val="231F20"/>
          <w:w w:val="115"/>
          <w:lang w:val="ru-RU"/>
        </w:rPr>
        <w:t xml:space="preserve"> на </w:t>
      </w:r>
      <w:r>
        <w:rPr>
          <w:color w:val="231F20"/>
          <w:w w:val="115"/>
        </w:rPr>
        <w:t>XLR</w:t>
      </w:r>
      <w:r>
        <w:rPr>
          <w:color w:val="231F20"/>
          <w:w w:val="115"/>
          <w:lang w:val="ru-RU"/>
        </w:rPr>
        <w:t>: 1 и 3; земля и минус = закорочены 2 = плюс</w:t>
      </w:r>
    </w:p>
    <w:p>
      <w:pPr>
        <w:pStyle w:val="Heading2"/>
        <w:spacing w:before="175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7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Технические характеристики</w:t>
      </w:r>
      <w:r>
        <w:rPr>
          <w:b/>
          <w:color w:val="231F20"/>
          <w:w w:val="115"/>
          <w:lang w:val="ru-RU"/>
        </w:rPr>
        <w:t xml:space="preserve"> </w:t>
      </w:r>
      <w:r>
        <w:rPr>
          <w:b/>
          <w:color w:val="231F20"/>
          <w:w w:val="115"/>
        </w:rPr>
        <w:t>ECI</w:t>
      </w:r>
      <w:r>
        <w:rPr>
          <w:b/>
          <w:color w:val="231F20"/>
          <w:w w:val="115"/>
          <w:lang w:val="ru-RU"/>
        </w:rPr>
        <w:t xml:space="preserve"> 6 </w:t>
      </w:r>
      <w:r>
        <w:rPr>
          <w:b/>
          <w:color w:val="231F20"/>
          <w:w w:val="115"/>
        </w:rPr>
        <w:t>MKII</w:t>
      </w:r>
      <w:r>
        <w:rPr>
          <w:color w:val="231F20"/>
          <w:w w:val="115"/>
          <w:lang w:val="ru-RU"/>
        </w:rPr>
        <w:t>:</w:t>
      </w:r>
    </w:p>
    <w:p>
      <w:pPr>
        <w:pStyle w:val="TextBody"/>
        <w:spacing w:lineRule="auto" w:line="232" w:before="197" w:after="0"/>
        <w:ind w:left="268" w:right="207" w:hanging="0"/>
        <w:jc w:val="both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231F20"/>
          <w:spacing w:val="-4"/>
          <w:w w:val="115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/240В // 50Гц/60Гц</w:t>
      </w:r>
      <w:r>
        <w:rPr>
          <w:color w:val="231F20"/>
          <w:w w:val="115"/>
          <w:lang w:val="ru-RU"/>
        </w:rPr>
        <w:t xml:space="preserve">. </w:t>
      </w:r>
      <w:r>
        <w:rPr>
          <w:lang w:val="ru-RU"/>
        </w:rPr>
        <w:t>Точка отсечения усилителя установлена на уровне, на котором коэффициент нелинейных искажений (КНИ) составляет 0,2%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8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2"/>
        <w:spacing w:before="1" w:after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Секция предусилителя</w:t>
      </w:r>
    </w:p>
    <w:p>
      <w:pPr>
        <w:pStyle w:val="TextBody"/>
        <w:tabs>
          <w:tab w:val="clear" w:pos="720"/>
          <w:tab w:val="left" w:pos="5400" w:leader="dot"/>
        </w:tabs>
        <w:spacing w:lineRule="exact" w:line="217" w:before="19" w:after="0"/>
        <w:ind w:left="268" w:hanging="0"/>
        <w:rPr/>
      </w:pPr>
      <w:r>
        <w:rPr>
          <w:lang w:val="ru-RU"/>
        </w:rPr>
        <w:t>Входной импеданс (Балансный вход</w:t>
      </w:r>
      <w:r>
        <w:rPr>
          <w:color w:val="231F20"/>
          <w:w w:val="115"/>
          <w:lang w:val="ru-RU"/>
        </w:rPr>
        <w:t>).</w:t>
        <w:tab/>
      </w:r>
      <w:r>
        <w:rPr>
          <w:color w:val="231F20"/>
          <w:w w:val="115"/>
        </w:rPr>
        <w:t>47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  <w:lang w:val="ru-RU"/>
        </w:rPr>
        <w:t>кОм</w:t>
      </w:r>
    </w:p>
    <w:p>
      <w:pPr>
        <w:pStyle w:val="TextBody"/>
        <w:tabs>
          <w:tab w:val="clear" w:pos="720"/>
          <w:tab w:val="left" w:pos="5334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lang w:val="ru-RU"/>
        </w:rPr>
        <w:t>Макс.уровень шумов (1В ср.квадр, 20 -  20 кГц,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  <w:lang w:val="ru-RU"/>
        </w:rPr>
        <w:t>балансный</w:t>
      </w:r>
      <w:r>
        <w:rPr>
          <w:color w:val="231F20"/>
          <w:w w:val="115"/>
          <w:lang w:val="ru-RU"/>
        </w:rPr>
        <w:t>).</w:t>
        <w:tab/>
        <w:t>&lt;  -135</w:t>
      </w:r>
      <w:r>
        <w:rPr>
          <w:color w:val="231F20"/>
          <w:spacing w:val="11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дБ</w:t>
      </w:r>
    </w:p>
    <w:p>
      <w:pPr>
        <w:pStyle w:val="TextBody"/>
        <w:tabs>
          <w:tab w:val="clear" w:pos="720"/>
          <w:tab w:val="left" w:pos="5412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w w:val="120"/>
          <w:lang w:val="ru-RU"/>
        </w:rPr>
        <w:t xml:space="preserve">КНИ + шум (1В ср.квадр, 20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20"/>
          <w:lang w:val="ru-RU"/>
        </w:rPr>
        <w:t>20</w:t>
      </w:r>
      <w:r>
        <w:rPr>
          <w:color w:val="231F20"/>
          <w:spacing w:val="-1"/>
          <w:w w:val="120"/>
          <w:lang w:val="ru-RU"/>
        </w:rPr>
        <w:t xml:space="preserve"> </w:t>
      </w:r>
      <w:r>
        <w:rPr>
          <w:color w:val="231F20"/>
          <w:lang w:val="ru-RU"/>
        </w:rPr>
        <w:t>кГц,</w:t>
      </w:r>
      <w:r>
        <w:rPr>
          <w:color w:val="231F20"/>
          <w:spacing w:val="20"/>
          <w:lang w:val="ru-RU"/>
        </w:rPr>
        <w:t xml:space="preserve"> </w:t>
      </w:r>
      <w:r>
        <w:rPr>
          <w:color w:val="231F20"/>
          <w:lang w:val="ru-RU"/>
        </w:rPr>
        <w:t>балансный</w:t>
      </w:r>
      <w:r>
        <w:rPr>
          <w:color w:val="231F20"/>
          <w:w w:val="120"/>
          <w:lang w:val="ru-RU"/>
        </w:rPr>
        <w:t>)</w:t>
        <w:tab/>
        <w:t>&lt;0,003%</w:t>
      </w:r>
    </w:p>
    <w:p>
      <w:pPr>
        <w:pStyle w:val="TextBody"/>
        <w:tabs>
          <w:tab w:val="clear" w:pos="720"/>
          <w:tab w:val="left" w:pos="5787" w:leader="dot"/>
        </w:tabs>
        <w:spacing w:lineRule="exact" w:line="217"/>
        <w:ind w:left="268" w:hanging="0"/>
        <w:rPr>
          <w:lang w:val="ru-RU"/>
        </w:rPr>
      </w:pPr>
      <w:r>
        <w:rPr>
          <w:color w:val="231F20"/>
          <w:w w:val="120"/>
          <w:lang w:val="ru-RU"/>
        </w:rPr>
        <w:t>Коэф</w:t>
      </w:r>
      <w:r>
        <w:rPr>
          <w:color w:val="231F20"/>
          <w:w w:val="120"/>
        </w:rPr>
        <w:t>.</w:t>
      </w:r>
      <w:r>
        <w:rPr>
          <w:color w:val="231F20"/>
          <w:w w:val="120"/>
          <w:lang w:val="ru-RU"/>
        </w:rPr>
        <w:t>усиления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(</w:t>
      </w:r>
      <w:r>
        <w:rPr>
          <w:color w:val="231F20"/>
          <w:w w:val="120"/>
          <w:lang w:val="ru-RU"/>
        </w:rPr>
        <w:t>балансный</w:t>
      </w:r>
      <w:r>
        <w:rPr>
          <w:color w:val="231F20"/>
          <w:w w:val="120"/>
        </w:rPr>
        <w:t>).</w:t>
        <w:tab/>
        <w:t>0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  <w:lang w:val="ru-RU"/>
        </w:rPr>
        <w:t>дБ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spacing w:before="1" w:after="0"/>
        <w:rPr>
          <w:b/>
          <w:b/>
        </w:rPr>
      </w:pPr>
      <w:r>
        <w:rPr>
          <w:b/>
          <w:color w:val="231F20"/>
          <w:w w:val="110"/>
          <w:lang w:val="ru-RU"/>
        </w:rPr>
        <w:t>Секция</w:t>
      </w:r>
      <w:r>
        <w:rPr>
          <w:b/>
          <w:color w:val="231F20"/>
          <w:w w:val="110"/>
        </w:rPr>
        <w:t xml:space="preserve"> </w:t>
      </w:r>
      <w:r>
        <w:rPr>
          <w:b/>
          <w:color w:val="231F20"/>
          <w:w w:val="110"/>
          <w:lang w:val="ru-RU"/>
        </w:rPr>
        <w:t>усилителя</w:t>
      </w:r>
    </w:p>
    <w:p>
      <w:pPr>
        <w:pStyle w:val="TextBody"/>
        <w:tabs>
          <w:tab w:val="clear" w:pos="720"/>
          <w:tab w:val="left" w:pos="5141" w:leader="dot"/>
        </w:tabs>
        <w:spacing w:lineRule="exact" w:line="217" w:before="19" w:after="0"/>
        <w:ind w:left="268" w:hanging="0"/>
        <w:rPr>
          <w:lang w:val="ru-RU"/>
        </w:rPr>
      </w:pPr>
      <w:r>
        <w:rPr>
          <w:lang w:val="ru-RU"/>
        </w:rPr>
        <w:t>Выходной импеданс</w:t>
      </w:r>
      <w:r>
        <w:rPr>
          <w:color w:val="231F20"/>
          <w:w w:val="115"/>
          <w:lang w:val="ru-RU"/>
        </w:rPr>
        <w:tab/>
        <w:t>&lt;  0,02</w:t>
      </w:r>
      <w:r>
        <w:rPr>
          <w:color w:val="231F20"/>
          <w:spacing w:val="44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Ом</w:t>
      </w:r>
    </w:p>
    <w:p>
      <w:pPr>
        <w:pStyle w:val="TextBody"/>
        <w:tabs>
          <w:tab w:val="clear" w:pos="720"/>
          <w:tab w:val="left" w:pos="5157" w:leader="dot"/>
        </w:tabs>
        <w:spacing w:lineRule="exact" w:line="215"/>
        <w:ind w:left="268" w:hanging="0"/>
        <w:rPr>
          <w:lang w:val="ru-RU"/>
        </w:rPr>
      </w:pPr>
      <w:r>
        <w:rPr>
          <w:lang w:val="ru-RU"/>
        </w:rPr>
        <w:t>Диапазон частот</w:t>
      </w:r>
      <w:r>
        <w:rPr>
          <w:color w:val="231F20"/>
          <w:w w:val="115"/>
          <w:lang w:val="ru-RU"/>
        </w:rPr>
        <w:t xml:space="preserve"> (- 3 дБ).</w:t>
        <w:tab/>
        <w:t>1  –  150</w:t>
      </w:r>
      <w:r>
        <w:rPr>
          <w:color w:val="231F20"/>
          <w:spacing w:val="18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кГц</w:t>
      </w:r>
    </w:p>
    <w:p>
      <w:pPr>
        <w:pStyle w:val="TextBody"/>
        <w:tabs>
          <w:tab w:val="clear" w:pos="720"/>
          <w:tab w:val="left" w:pos="5167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lang w:val="ru-RU"/>
        </w:rPr>
        <w:t>Разделение каналов</w:t>
      </w:r>
      <w:r>
        <w:rPr>
          <w:color w:val="231F20"/>
          <w:w w:val="115"/>
          <w:lang w:val="ru-RU"/>
        </w:rPr>
        <w:t>.</w:t>
        <w:tab/>
        <w:t>&gt;  120</w:t>
      </w:r>
      <w:r>
        <w:rPr>
          <w:color w:val="231F20"/>
          <w:spacing w:val="35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дБ</w:t>
      </w:r>
    </w:p>
    <w:p>
      <w:pPr>
        <w:pStyle w:val="TextBody"/>
        <w:tabs>
          <w:tab w:val="clear" w:pos="720"/>
          <w:tab w:val="left" w:pos="5156" w:leader="dot"/>
        </w:tabs>
        <w:spacing w:lineRule="exact" w:line="215"/>
        <w:ind w:left="268" w:hanging="0"/>
        <w:rPr/>
      </w:pPr>
      <w:r>
        <w:rPr>
          <w:color w:val="231F20"/>
          <w:w w:val="120"/>
          <w:lang w:val="ru-RU"/>
        </w:rPr>
        <w:t xml:space="preserve">КНИ + шум (20 </w:t>
      </w:r>
      <w:r>
        <w:rPr>
          <w:color w:val="231F20"/>
          <w:lang w:val="ru-RU"/>
        </w:rPr>
        <w:t xml:space="preserve">- </w:t>
      </w:r>
      <w:r>
        <w:rPr>
          <w:color w:val="231F20"/>
          <w:spacing w:val="19"/>
          <w:lang w:val="ru-RU"/>
        </w:rPr>
        <w:t xml:space="preserve"> </w:t>
      </w:r>
      <w:r>
        <w:rPr>
          <w:color w:val="231F20"/>
          <w:w w:val="120"/>
          <w:lang w:val="ru-RU"/>
        </w:rPr>
        <w:t>20</w:t>
      </w:r>
      <w:r>
        <w:rPr>
          <w:color w:val="231F20"/>
          <w:spacing w:val="17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кГц).</w:t>
        <w:tab/>
      </w:r>
      <w:r>
        <w:rPr>
          <w:color w:val="231F20"/>
          <w:w w:val="120"/>
        </w:rPr>
        <w:t xml:space="preserve">&lt; 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0,004%</w:t>
      </w:r>
    </w:p>
    <w:p>
      <w:pPr>
        <w:pStyle w:val="TextBody"/>
        <w:tabs>
          <w:tab w:val="clear" w:pos="720"/>
          <w:tab w:val="left" w:pos="5161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w w:val="115"/>
          <w:lang w:val="ru-RU"/>
        </w:rPr>
        <w:t>Максимальный пиковый ток</w:t>
      </w:r>
      <w:r>
        <w:rPr>
          <w:color w:val="231F20"/>
          <w:w w:val="115"/>
        </w:rPr>
        <w:t>.</w:t>
        <w:tab/>
        <w:t>&gt;100A</w:t>
      </w:r>
    </w:p>
    <w:p>
      <w:pPr>
        <w:pStyle w:val="TextBody"/>
        <w:tabs>
          <w:tab w:val="clear" w:pos="720"/>
          <w:tab w:val="left" w:pos="5154" w:leader="dot"/>
        </w:tabs>
        <w:spacing w:lineRule="exact" w:line="215"/>
        <w:ind w:left="268" w:hanging="0"/>
        <w:rPr/>
      </w:pPr>
      <w:r>
        <w:rPr>
          <w:color w:val="231F20"/>
          <w:lang w:val="ru-RU"/>
        </w:rPr>
        <w:t>Коэффициент демпфирования</w:t>
      </w:r>
      <w:r>
        <w:rPr>
          <w:color w:val="231F20"/>
          <w:w w:val="115"/>
        </w:rPr>
        <w:t xml:space="preserve"> (8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  <w:lang w:val="ru-RU"/>
        </w:rPr>
        <w:t>Ом нагрузка</w:t>
      </w:r>
      <w:r>
        <w:rPr>
          <w:color w:val="231F20"/>
          <w:w w:val="115"/>
        </w:rPr>
        <w:t>).</w:t>
        <w:tab/>
        <w:t>&gt;350</w:t>
      </w:r>
    </w:p>
    <w:p>
      <w:pPr>
        <w:pStyle w:val="TextBody"/>
        <w:tabs>
          <w:tab w:val="clear" w:pos="720"/>
          <w:tab w:val="left" w:pos="1708" w:leader="none"/>
          <w:tab w:val="left" w:pos="5166" w:leader="dot"/>
        </w:tabs>
        <w:spacing w:lineRule="exact" w:line="215"/>
        <w:ind w:left="268" w:hanging="0"/>
        <w:rPr>
          <w:w w:val="90"/>
          <w:lang w:val="ru-RU"/>
        </w:rPr>
      </w:pPr>
      <w:r>
        <w:rPr>
          <w:color w:val="231F20"/>
          <w:lang w:val="ru-RU"/>
        </w:rPr>
        <w:t>Входная чувствительность</w:t>
      </w:r>
      <w:r>
        <w:rPr>
          <w:color w:val="231F20"/>
          <w:w w:val="110"/>
          <w:lang w:val="ru-RU"/>
        </w:rPr>
        <w:tab/>
        <w:t>(</w:t>
      </w:r>
      <w:r>
        <w:rPr>
          <w:color w:val="231F20"/>
          <w:lang w:val="ru-RU"/>
        </w:rPr>
        <w:t>125Вт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при выходе</w:t>
      </w:r>
      <w:r>
        <w:rPr>
          <w:color w:val="231F20"/>
          <w:w w:val="110"/>
          <w:lang w:val="ru-RU"/>
        </w:rPr>
        <w:t xml:space="preserve">). </w:t>
      </w:r>
      <w:r>
        <w:rPr>
          <w:color w:val="231F20"/>
          <w:w w:val="90"/>
          <w:lang w:val="ru-RU"/>
        </w:rPr>
        <w:t>1.3В ср.квадр</w:t>
      </w:r>
    </w:p>
    <w:p>
      <w:pPr>
        <w:pStyle w:val="TextBody"/>
        <w:tabs>
          <w:tab w:val="clear" w:pos="720"/>
          <w:tab w:val="left" w:pos="5199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lang w:val="ru-RU"/>
        </w:rPr>
        <w:t>Входная чувствительность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HT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spacing w:val="1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(</w:t>
      </w:r>
      <w:r>
        <w:rPr>
          <w:color w:val="231F20"/>
          <w:lang w:val="ru-RU"/>
        </w:rPr>
        <w:t>125Вт</w:t>
      </w:r>
      <w:r>
        <w:rPr>
          <w:color w:val="231F20"/>
          <w:spacing w:val="32"/>
          <w:lang w:val="ru-RU"/>
        </w:rPr>
        <w:t xml:space="preserve"> </w:t>
      </w:r>
      <w:r>
        <w:rPr>
          <w:color w:val="231F20"/>
          <w:lang w:val="ru-RU"/>
        </w:rPr>
        <w:t>при выходе</w:t>
      </w:r>
      <w:r>
        <w:rPr>
          <w:color w:val="231F20"/>
          <w:w w:val="110"/>
          <w:lang w:val="ru-RU"/>
        </w:rPr>
        <w:t>).</w:t>
        <w:tab/>
      </w:r>
      <w:r>
        <w:rPr>
          <w:color w:val="231F20"/>
          <w:w w:val="90"/>
          <w:lang w:val="ru-RU"/>
        </w:rPr>
        <w:t>1В ср.квадр</w:t>
      </w:r>
      <w:r>
        <w:rPr>
          <w:color w:val="231F20"/>
          <w:w w:val="11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177" w:leader="dot"/>
        </w:tabs>
        <w:spacing w:lineRule="exact" w:line="217"/>
        <w:ind w:left="268" w:hanging="0"/>
        <w:rPr>
          <w:lang w:val="ru-RU"/>
        </w:rPr>
      </w:pPr>
      <w:r>
        <w:rPr>
          <w:color w:val="231F20"/>
          <w:w w:val="120"/>
          <w:lang w:val="ru-RU"/>
        </w:rPr>
        <w:t>Коэф.усиления</w:t>
      </w:r>
      <w:r>
        <w:rPr>
          <w:color w:val="231F20"/>
          <w:spacing w:val="2"/>
          <w:w w:val="120"/>
          <w:lang w:val="ru-RU"/>
        </w:rPr>
        <w:t xml:space="preserve"> </w:t>
      </w:r>
      <w:r>
        <w:rPr>
          <w:color w:val="231F20"/>
          <w:w w:val="115"/>
        </w:rPr>
        <w:t>HT</w:t>
      </w:r>
      <w:r>
        <w:rPr>
          <w:color w:val="231F20"/>
          <w:spacing w:val="11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(на входе).</w:t>
        <w:tab/>
        <w:t>31 дБ</w:t>
      </w:r>
      <w:r>
        <w:rPr>
          <w:color w:val="231F20"/>
          <w:spacing w:val="18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(</w:t>
      </w:r>
      <w:r>
        <w:rPr>
          <w:color w:val="231F20"/>
          <w:w w:val="115"/>
        </w:rPr>
        <w:t>x</w:t>
      </w:r>
      <w:r>
        <w:rPr>
          <w:color w:val="231F20"/>
          <w:w w:val="115"/>
          <w:lang w:val="ru-RU"/>
        </w:rPr>
        <w:t>36)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2"/>
        <w:spacing w:before="1" w:after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Номинальная выходная мощность</w:t>
      </w:r>
    </w:p>
    <w:p>
      <w:pPr>
        <w:pStyle w:val="TextBody"/>
        <w:spacing w:lineRule="auto" w:line="232" w:before="22" w:after="0"/>
        <w:ind w:left="268" w:right="854" w:hanging="0"/>
        <w:jc w:val="both"/>
        <w:rPr>
          <w:lang w:val="ru-RU"/>
        </w:rPr>
      </w:pPr>
      <w:r>
        <w:rPr>
          <w:lang w:val="ru-RU"/>
        </w:rPr>
        <w:t>10-процентное изменение линейного напряжения дает примерно 20-процентное изменение выходной мощности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4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tabs>
          <w:tab w:val="clear" w:pos="720"/>
          <w:tab w:val="left" w:pos="5190" w:leader="dot"/>
        </w:tabs>
        <w:spacing w:lineRule="exact" w:line="217"/>
        <w:ind w:left="268" w:hanging="0"/>
        <w:rPr>
          <w:lang w:val="ru-RU"/>
        </w:rPr>
      </w:pPr>
      <w:r>
        <w:rPr>
          <w:color w:val="231F20"/>
          <w:w w:val="125"/>
          <w:lang w:val="ru-RU"/>
        </w:rPr>
        <w:t>8</w:t>
      </w:r>
      <w:r>
        <w:rPr>
          <w:color w:val="231F20"/>
          <w:spacing w:val="1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125 </w:t>
      </w:r>
      <w:r>
        <w:rPr>
          <w:color w:val="231F20"/>
          <w:spacing w:val="6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Вт</w:t>
      </w:r>
    </w:p>
    <w:p>
      <w:pPr>
        <w:pStyle w:val="TextBody"/>
        <w:tabs>
          <w:tab w:val="clear" w:pos="720"/>
          <w:tab w:val="left" w:pos="5190" w:leader="dot"/>
        </w:tabs>
        <w:spacing w:lineRule="exact" w:line="215"/>
        <w:ind w:left="268" w:hanging="0"/>
        <w:rPr>
          <w:lang w:val="ru-RU"/>
        </w:rPr>
      </w:pPr>
      <w:r>
        <w:rPr>
          <w:color w:val="231F20"/>
          <w:w w:val="125"/>
          <w:lang w:val="ru-RU"/>
        </w:rPr>
        <w:t>4</w:t>
      </w:r>
      <w:r>
        <w:rPr>
          <w:color w:val="231F20"/>
          <w:spacing w:val="1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200 </w:t>
      </w:r>
      <w:r>
        <w:rPr>
          <w:color w:val="231F20"/>
          <w:spacing w:val="6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Вт</w:t>
      </w:r>
    </w:p>
    <w:p>
      <w:pPr>
        <w:pStyle w:val="TextBody"/>
        <w:tabs>
          <w:tab w:val="clear" w:pos="720"/>
          <w:tab w:val="left" w:pos="5190" w:leader="dot"/>
        </w:tabs>
        <w:spacing w:lineRule="exact" w:line="217"/>
        <w:ind w:left="268" w:hanging="0"/>
        <w:rPr>
          <w:lang w:val="ru-RU"/>
        </w:rPr>
      </w:pPr>
      <w:r>
        <w:rPr>
          <w:color w:val="231F20"/>
          <w:w w:val="125"/>
          <w:lang w:val="ru-RU"/>
        </w:rPr>
        <w:t>2</w:t>
      </w:r>
      <w:r>
        <w:rPr>
          <w:color w:val="231F20"/>
          <w:spacing w:val="1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Ом.</w:t>
        <w:tab/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370 </w:t>
      </w:r>
      <w:r>
        <w:rPr>
          <w:color w:val="231F20"/>
          <w:spacing w:val="6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 xml:space="preserve">Вт </w:t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tabs>
          <w:tab w:val="clear" w:pos="720"/>
          <w:tab w:val="left" w:pos="5520" w:leader="dot"/>
        </w:tabs>
        <w:spacing w:lineRule="exact" w:line="217"/>
        <w:ind w:left="268" w:hanging="0"/>
        <w:rPr>
          <w:lang w:val="ru-RU"/>
        </w:rPr>
      </w:pPr>
      <w:r>
        <w:rPr>
          <w:lang w:val="ru-RU"/>
        </w:rPr>
        <w:t>Потребляемая мощность (без нагрузки или сигнала</w:t>
      </w:r>
      <w:r>
        <w:rPr>
          <w:color w:val="231F20"/>
          <w:w w:val="115"/>
          <w:lang w:val="ru-RU"/>
        </w:rPr>
        <w:t>).</w:t>
        <w:tab/>
        <w:t xml:space="preserve">110 </w:t>
      </w:r>
      <w:r>
        <w:rPr>
          <w:color w:val="231F20"/>
          <w:spacing w:val="30"/>
          <w:w w:val="115"/>
          <w:lang w:val="ru-RU"/>
        </w:rPr>
        <w:t xml:space="preserve"> </w:t>
      </w:r>
      <w:r>
        <w:rPr>
          <w:color w:val="231F20"/>
          <w:w w:val="125"/>
          <w:lang w:val="ru-RU"/>
        </w:rPr>
        <w:t xml:space="preserve">Вт </w:t>
      </w:r>
    </w:p>
    <w:p>
      <w:pPr>
        <w:pStyle w:val="TextBody"/>
        <w:tabs>
          <w:tab w:val="clear" w:pos="720"/>
          <w:tab w:val="left" w:pos="5844" w:leader="dot"/>
        </w:tabs>
        <w:spacing w:lineRule="exact" w:line="217"/>
        <w:ind w:left="268" w:hanging="0"/>
        <w:rPr>
          <w:lang w:val="ru-RU"/>
        </w:rPr>
      </w:pPr>
      <w:r>
        <w:rPr>
          <w:lang w:val="ru-RU"/>
        </w:rPr>
        <w:t>Режим ожидания</w:t>
      </w:r>
      <w:r>
        <w:rPr>
          <w:color w:val="231F20"/>
          <w:w w:val="120"/>
          <w:lang w:val="ru-RU"/>
        </w:rPr>
        <w:tab/>
        <w:t>1</w:t>
      </w:r>
      <w:r>
        <w:rPr>
          <w:color w:val="231F20"/>
          <w:w w:val="125"/>
          <w:lang w:val="ru-RU"/>
        </w:rPr>
        <w:t xml:space="preserve"> Вт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83"/>
        <w:rPr>
          <w:lang w:val="ru-RU"/>
        </w:rPr>
      </w:pPr>
      <w:r>
        <w:rPr>
          <w:b/>
          <w:color w:val="231F20"/>
          <w:w w:val="110"/>
          <w:lang w:val="ru-RU"/>
        </w:rPr>
        <w:t>Размеры</w:t>
      </w:r>
    </w:p>
    <w:p>
      <w:pPr>
        <w:pStyle w:val="TextBody"/>
        <w:spacing w:lineRule="exact" w:line="207"/>
        <w:ind w:left="268" w:hanging="0"/>
        <w:rPr>
          <w:lang w:val="ru-RU"/>
        </w:rPr>
      </w:pPr>
      <w:r>
        <w:rPr>
          <w:color w:val="231F20"/>
          <w:w w:val="110"/>
          <w:lang w:val="ru-RU"/>
        </w:rPr>
        <w:t xml:space="preserve">Ширина:    470  мм 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10"/>
          <w:lang w:val="ru-RU"/>
        </w:rPr>
        <w:t>18,5</w:t>
      </w:r>
      <w:r>
        <w:rPr>
          <w:color w:val="231F20"/>
          <w:spacing w:val="-8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д</w:t>
      </w:r>
    </w:p>
    <w:p>
      <w:pPr>
        <w:pStyle w:val="TextBody"/>
        <w:spacing w:lineRule="exact" w:line="215"/>
        <w:ind w:left="268" w:hanging="0"/>
        <w:rPr>
          <w:lang w:val="ru-RU"/>
        </w:rPr>
      </w:pPr>
      <w:r>
        <w:rPr>
          <w:color w:val="231F20"/>
          <w:w w:val="110"/>
          <w:lang w:val="ru-RU"/>
        </w:rPr>
        <w:t xml:space="preserve">Глубина:   430  мм  </w:t>
      </w:r>
      <w:r>
        <w:rPr>
          <w:color w:val="231F20"/>
          <w:lang w:val="ru-RU"/>
        </w:rPr>
        <w:t xml:space="preserve">-  </w:t>
      </w:r>
      <w:r>
        <w:rPr>
          <w:color w:val="231F20"/>
          <w:w w:val="110"/>
          <w:lang w:val="ru-RU"/>
        </w:rPr>
        <w:t>16,9</w:t>
      </w:r>
      <w:r>
        <w:rPr>
          <w:color w:val="231F20"/>
          <w:spacing w:val="12"/>
          <w:w w:val="110"/>
          <w:lang w:val="ru-RU"/>
        </w:rPr>
        <w:t xml:space="preserve"> </w:t>
      </w:r>
      <w:r>
        <w:rPr>
          <w:color w:val="231F20"/>
          <w:w w:val="110"/>
          <w:lang w:val="ru-RU"/>
        </w:rPr>
        <w:t>д</w:t>
      </w:r>
    </w:p>
    <w:p>
      <w:pPr>
        <w:pStyle w:val="TextBody"/>
        <w:spacing w:lineRule="exact" w:line="215"/>
        <w:ind w:left="268" w:hanging="0"/>
        <w:rPr>
          <w:lang w:val="ru-RU"/>
        </w:rPr>
      </w:pPr>
      <w:r>
        <w:rPr>
          <w:color w:val="231F20"/>
          <w:w w:val="110"/>
          <w:lang w:val="ru-RU"/>
        </w:rPr>
        <w:t xml:space="preserve">Высота: 128 мм </w:t>
      </w:r>
      <w:r>
        <w:rPr>
          <w:color w:val="231F20"/>
          <w:lang w:val="ru-RU"/>
        </w:rPr>
        <w:t xml:space="preserve">- </w:t>
      </w:r>
      <w:r>
        <w:rPr>
          <w:color w:val="231F20"/>
          <w:w w:val="110"/>
          <w:lang w:val="ru-RU"/>
        </w:rPr>
        <w:t>5,0 д</w:t>
      </w:r>
    </w:p>
    <w:p>
      <w:pPr>
        <w:pStyle w:val="TextBody"/>
        <w:spacing w:lineRule="exact" w:line="217"/>
        <w:ind w:left="268" w:hanging="0"/>
        <w:rPr>
          <w:lang w:val="ru-RU"/>
        </w:rPr>
      </w:pPr>
      <w:r>
        <w:rPr>
          <w:color w:val="231F20"/>
          <w:w w:val="115"/>
          <w:lang w:val="ru-RU"/>
        </w:rPr>
        <w:t xml:space="preserve">Вес: 20,5 кг </w:t>
      </w:r>
      <w:r>
        <w:rPr>
          <w:color w:val="231F20"/>
          <w:lang w:val="ru-RU"/>
        </w:rPr>
        <w:t xml:space="preserve">- </w:t>
      </w:r>
      <w:r>
        <w:rPr>
          <w:color w:val="231F20"/>
          <w:w w:val="115"/>
          <w:lang w:val="ru-RU"/>
        </w:rPr>
        <w:t>45 ф</w:t>
      </w:r>
    </w:p>
    <w:p>
      <w:pPr>
        <w:pStyle w:val="TextBody"/>
        <w:spacing w:before="6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8391" w:h="11906"/>
          <w:pgMar w:left="320" w:right="280" w:gutter="0" w:header="0" w:top="940" w:footer="417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Технические характеристики могут быть изменены без предварительного уведомления</w:t>
      </w:r>
      <w:r>
        <w:rPr>
          <w:color w:val="231F20"/>
          <w:w w:val="110"/>
          <w:sz w:val="18"/>
          <w:szCs w:val="18"/>
          <w:lang w:val="ru-RU"/>
        </w:rPr>
        <w:t>.</w:t>
      </w:r>
    </w:p>
    <w:p>
      <w:pPr>
        <w:pStyle w:val="TextBody"/>
        <w:spacing w:before="4" w:after="0"/>
        <w:rPr>
          <w:sz w:val="8"/>
          <w:szCs w:val="18"/>
          <w:lang w:val="ru-RU"/>
        </w:rPr>
      </w:pPr>
      <w:r>
        <w:rPr>
          <w:sz w:val="8"/>
          <w:szCs w:val="18"/>
          <w:lang w:val="ru-RU"/>
        </w:rPr>
      </w:r>
    </w:p>
    <w:p>
      <w:pPr>
        <w:pStyle w:val="Heading2"/>
        <w:spacing w:before="112" w:after="0"/>
        <w:ind w:left="253" w:hanging="0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 xml:space="preserve">Изображение передней и задней панели </w:t>
      </w:r>
      <w:r>
        <w:rPr>
          <w:b/>
          <w:color w:val="231F20"/>
          <w:w w:val="110"/>
        </w:rPr>
        <w:t>ECI</w:t>
      </w:r>
      <w:r>
        <w:rPr>
          <w:b/>
          <w:color w:val="231F20"/>
          <w:w w:val="110"/>
          <w:lang w:val="ru-RU"/>
        </w:rPr>
        <w:t xml:space="preserve"> 6 </w:t>
      </w:r>
      <w:r>
        <w:rPr>
          <w:b/>
          <w:color w:val="231F20"/>
          <w:w w:val="110"/>
        </w:rPr>
        <w:t>MKII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0840</wp:posOffset>
                </wp:positionH>
                <wp:positionV relativeFrom="paragraph">
                  <wp:posOffset>248285</wp:posOffset>
                </wp:positionV>
                <wp:extent cx="4586605" cy="1798320"/>
                <wp:effectExtent l="4445" t="0" r="381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1798200"/>
                          <a:chOff x="0" y="0"/>
                          <a:chExt cx="4586760" cy="17982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216880" y="1173960"/>
                            <a:ext cx="155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9640" y="37584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398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62" y="1043"/>
                                </a:moveTo>
                                <a:lnTo>
                                  <a:pt x="762" y="1056"/>
                                </a:lnTo>
                                <a:lnTo>
                                  <a:pt x="773" y="1068"/>
                                </a:lnTo>
                                <a:lnTo>
                                  <a:pt x="787" y="1068"/>
                                </a:lnTo>
                                <a:lnTo>
                                  <a:pt x="801" y="1068"/>
                                </a:lnTo>
                                <a:lnTo>
                                  <a:pt x="812" y="1057"/>
                                </a:lnTo>
                                <a:lnTo>
                                  <a:pt x="812" y="1043"/>
                                </a:lnTo>
                                <a:lnTo>
                                  <a:pt x="812" y="1029"/>
                                </a:lnTo>
                                <a:lnTo>
                                  <a:pt x="801" y="1018"/>
                                </a:lnTo>
                                <a:lnTo>
                                  <a:pt x="787" y="1018"/>
                                </a:lnTo>
                                <a:lnTo>
                                  <a:pt x="773" y="1018"/>
                                </a:lnTo>
                                <a:lnTo>
                                  <a:pt x="762" y="1029"/>
                                </a:lnTo>
                                <a:lnTo>
                                  <a:pt x="762" y="10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683" y="845"/>
                                </a:moveTo>
                                <a:lnTo>
                                  <a:pt x="647" y="853"/>
                                </a:lnTo>
                                <a:lnTo>
                                  <a:pt x="617" y="873"/>
                                </a:lnTo>
                                <a:lnTo>
                                  <a:pt x="597" y="902"/>
                                </a:lnTo>
                                <a:lnTo>
                                  <a:pt x="590" y="9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9640" y="125784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1281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62" y="2434"/>
                                </a:moveTo>
                                <a:lnTo>
                                  <a:pt x="762" y="2448"/>
                                </a:lnTo>
                                <a:lnTo>
                                  <a:pt x="773" y="2460"/>
                                </a:lnTo>
                                <a:lnTo>
                                  <a:pt x="787" y="2460"/>
                                </a:lnTo>
                                <a:lnTo>
                                  <a:pt x="801" y="2460"/>
                                </a:lnTo>
                                <a:lnTo>
                                  <a:pt x="812" y="2448"/>
                                </a:lnTo>
                                <a:lnTo>
                                  <a:pt x="812" y="2434"/>
                                </a:lnTo>
                                <a:lnTo>
                                  <a:pt x="812" y="2421"/>
                                </a:lnTo>
                                <a:lnTo>
                                  <a:pt x="801" y="2409"/>
                                </a:lnTo>
                                <a:lnTo>
                                  <a:pt x="787" y="2409"/>
                                </a:lnTo>
                                <a:lnTo>
                                  <a:pt x="773" y="2409"/>
                                </a:lnTo>
                                <a:lnTo>
                                  <a:pt x="762" y="2421"/>
                                </a:lnTo>
                                <a:lnTo>
                                  <a:pt x="762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90" y="2538"/>
                                </a:moveTo>
                                <a:lnTo>
                                  <a:pt x="597" y="2574"/>
                                </a:lnTo>
                                <a:lnTo>
                                  <a:pt x="617" y="2604"/>
                                </a:lnTo>
                                <a:lnTo>
                                  <a:pt x="647" y="2623"/>
                                </a:lnTo>
                                <a:lnTo>
                                  <a:pt x="683" y="2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419000" y="125784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5640" y="1281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579" y="2434"/>
                                </a:moveTo>
                                <a:lnTo>
                                  <a:pt x="7579" y="2448"/>
                                </a:lnTo>
                                <a:lnTo>
                                  <a:pt x="7591" y="2460"/>
                                </a:lnTo>
                                <a:lnTo>
                                  <a:pt x="7604" y="2460"/>
                                </a:lnTo>
                                <a:lnTo>
                                  <a:pt x="7618" y="2460"/>
                                </a:lnTo>
                                <a:lnTo>
                                  <a:pt x="7630" y="2448"/>
                                </a:lnTo>
                                <a:lnTo>
                                  <a:pt x="7630" y="2434"/>
                                </a:lnTo>
                                <a:lnTo>
                                  <a:pt x="7630" y="2421"/>
                                </a:lnTo>
                                <a:lnTo>
                                  <a:pt x="7618" y="2409"/>
                                </a:lnTo>
                                <a:lnTo>
                                  <a:pt x="7604" y="2409"/>
                                </a:lnTo>
                                <a:lnTo>
                                  <a:pt x="7591" y="2409"/>
                                </a:lnTo>
                                <a:lnTo>
                                  <a:pt x="7579" y="2421"/>
                                </a:lnTo>
                                <a:lnTo>
                                  <a:pt x="7579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13633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7708" y="2631"/>
                                </a:moveTo>
                                <a:lnTo>
                                  <a:pt x="7744" y="2623"/>
                                </a:lnTo>
                                <a:lnTo>
                                  <a:pt x="7774" y="2604"/>
                                </a:lnTo>
                                <a:lnTo>
                                  <a:pt x="7793" y="2574"/>
                                </a:lnTo>
                                <a:lnTo>
                                  <a:pt x="7801" y="2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6120"/>
                            <a:ext cx="5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1152" y="2810"/>
                                </a:moveTo>
                                <a:lnTo>
                                  <a:pt x="1152" y="2810"/>
                                </a:lnTo>
                                <a:lnTo>
                                  <a:pt x="1985" y="2810"/>
                                </a:lnTo>
                                <a:lnTo>
                                  <a:pt x="1989" y="2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16320"/>
                            <a:ext cx="5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2020" y="2778"/>
                                </a:moveTo>
                                <a:lnTo>
                                  <a:pt x="2020" y="2778"/>
                                </a:lnTo>
                                <a:lnTo>
                                  <a:pt x="1124" y="2778"/>
                                </a:lnTo>
                                <a:lnTo>
                                  <a:pt x="1121" y="2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517760"/>
                            <a:ext cx="183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22360"/>
                            <a:ext cx="1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0">
                                <a:moveTo>
                                  <a:pt x="1989" y="2810"/>
                                </a:moveTo>
                                <a:lnTo>
                                  <a:pt x="2020" y="2778"/>
                                </a:lnTo>
                                <a:lnTo>
                                  <a:pt x="2020" y="2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2308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36120"/>
                            <a:ext cx="5396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51560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7720" y="1516320"/>
                            <a:ext cx="1908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880" y="1519560"/>
                            <a:ext cx="1980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536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536120"/>
                            <a:ext cx="53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6402" y="2810"/>
                                </a:moveTo>
                                <a:lnTo>
                                  <a:pt x="6402" y="2810"/>
                                </a:lnTo>
                                <a:lnTo>
                                  <a:pt x="7236" y="2810"/>
                                </a:lnTo>
                                <a:lnTo>
                                  <a:pt x="7239" y="28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516320"/>
                            <a:ext cx="57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7270" y="2778"/>
                                </a:moveTo>
                                <a:lnTo>
                                  <a:pt x="7270" y="2778"/>
                                </a:lnTo>
                                <a:lnTo>
                                  <a:pt x="6375" y="2778"/>
                                </a:lnTo>
                                <a:lnTo>
                                  <a:pt x="6372" y="27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9200" y="1517760"/>
                            <a:ext cx="1764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22360"/>
                            <a:ext cx="2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0">
                                <a:moveTo>
                                  <a:pt x="7239" y="2810"/>
                                </a:moveTo>
                                <a:lnTo>
                                  <a:pt x="7270" y="2778"/>
                                </a:lnTo>
                                <a:lnTo>
                                  <a:pt x="7270" y="2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42308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23080"/>
                            <a:ext cx="4467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419000" y="375840"/>
                            <a:ext cx="8208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5640" y="3981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7579" y="1043"/>
                                </a:moveTo>
                                <a:lnTo>
                                  <a:pt x="7579" y="1056"/>
                                </a:lnTo>
                                <a:lnTo>
                                  <a:pt x="7591" y="1068"/>
                                </a:lnTo>
                                <a:lnTo>
                                  <a:pt x="7604" y="1068"/>
                                </a:lnTo>
                                <a:lnTo>
                                  <a:pt x="7618" y="1068"/>
                                </a:lnTo>
                                <a:lnTo>
                                  <a:pt x="7630" y="1057"/>
                                </a:lnTo>
                                <a:lnTo>
                                  <a:pt x="7630" y="1043"/>
                                </a:lnTo>
                                <a:lnTo>
                                  <a:pt x="7630" y="1029"/>
                                </a:lnTo>
                                <a:lnTo>
                                  <a:pt x="7618" y="1018"/>
                                </a:lnTo>
                                <a:lnTo>
                                  <a:pt x="7604" y="1018"/>
                                </a:lnTo>
                                <a:lnTo>
                                  <a:pt x="7591" y="1018"/>
                                </a:lnTo>
                                <a:lnTo>
                                  <a:pt x="7579" y="1029"/>
                                </a:lnTo>
                                <a:lnTo>
                                  <a:pt x="7579" y="10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890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7801" y="938"/>
                                </a:moveTo>
                                <a:lnTo>
                                  <a:pt x="7793" y="902"/>
                                </a:lnTo>
                                <a:lnTo>
                                  <a:pt x="7774" y="873"/>
                                </a:lnTo>
                                <a:lnTo>
                                  <a:pt x="7744" y="853"/>
                                </a:lnTo>
                                <a:lnTo>
                                  <a:pt x="7708" y="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760" y="349920"/>
                            <a:ext cx="0" cy="101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289080"/>
                            <a:ext cx="4466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480"/>
                            <a:ext cx="0" cy="1015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8872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4099" y="2360"/>
                                </a:moveTo>
                                <a:lnTo>
                                  <a:pt x="4106" y="2397"/>
                                </a:lnTo>
                                <a:lnTo>
                                  <a:pt x="4127" y="2428"/>
                                </a:lnTo>
                                <a:lnTo>
                                  <a:pt x="4158" y="2449"/>
                                </a:lnTo>
                                <a:lnTo>
                                  <a:pt x="4196" y="2457"/>
                                </a:lnTo>
                                <a:lnTo>
                                  <a:pt x="4233" y="2449"/>
                                </a:lnTo>
                                <a:lnTo>
                                  <a:pt x="4264" y="2428"/>
                                </a:lnTo>
                                <a:lnTo>
                                  <a:pt x="4285" y="2397"/>
                                </a:lnTo>
                                <a:lnTo>
                                  <a:pt x="4293" y="2360"/>
                                </a:lnTo>
                                <a:lnTo>
                                  <a:pt x="4285" y="2322"/>
                                </a:lnTo>
                                <a:lnTo>
                                  <a:pt x="4264" y="2291"/>
                                </a:lnTo>
                                <a:lnTo>
                                  <a:pt x="4234" y="2270"/>
                                </a:lnTo>
                                <a:lnTo>
                                  <a:pt x="4196" y="2263"/>
                                </a:lnTo>
                                <a:lnTo>
                                  <a:pt x="4158" y="2270"/>
                                </a:lnTo>
                                <a:lnTo>
                                  <a:pt x="4127" y="2291"/>
                                </a:lnTo>
                                <a:lnTo>
                                  <a:pt x="4106" y="2322"/>
                                </a:lnTo>
                                <a:lnTo>
                                  <a:pt x="4099" y="2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772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729" y="1043"/>
                                </a:moveTo>
                                <a:lnTo>
                                  <a:pt x="733" y="1065"/>
                                </a:lnTo>
                                <a:lnTo>
                                  <a:pt x="746" y="1084"/>
                                </a:lnTo>
                                <a:lnTo>
                                  <a:pt x="764" y="1097"/>
                                </a:lnTo>
                                <a:lnTo>
                                  <a:pt x="787" y="1101"/>
                                </a:lnTo>
                                <a:lnTo>
                                  <a:pt x="810" y="1097"/>
                                </a:lnTo>
                                <a:lnTo>
                                  <a:pt x="829" y="1084"/>
                                </a:lnTo>
                                <a:lnTo>
                                  <a:pt x="841" y="1065"/>
                                </a:lnTo>
                                <a:lnTo>
                                  <a:pt x="846" y="1043"/>
                                </a:lnTo>
                                <a:lnTo>
                                  <a:pt x="841" y="1020"/>
                                </a:lnTo>
                                <a:lnTo>
                                  <a:pt x="829" y="1001"/>
                                </a:lnTo>
                                <a:lnTo>
                                  <a:pt x="810" y="989"/>
                                </a:lnTo>
                                <a:lnTo>
                                  <a:pt x="787" y="984"/>
                                </a:lnTo>
                                <a:lnTo>
                                  <a:pt x="764" y="989"/>
                                </a:lnTo>
                                <a:lnTo>
                                  <a:pt x="746" y="1001"/>
                                </a:lnTo>
                                <a:lnTo>
                                  <a:pt x="733" y="1020"/>
                                </a:lnTo>
                                <a:lnTo>
                                  <a:pt x="729" y="10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603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729" y="2434"/>
                                </a:moveTo>
                                <a:lnTo>
                                  <a:pt x="733" y="2457"/>
                                </a:lnTo>
                                <a:lnTo>
                                  <a:pt x="746" y="2476"/>
                                </a:lnTo>
                                <a:lnTo>
                                  <a:pt x="764" y="2488"/>
                                </a:lnTo>
                                <a:lnTo>
                                  <a:pt x="787" y="2493"/>
                                </a:lnTo>
                                <a:lnTo>
                                  <a:pt x="810" y="2488"/>
                                </a:lnTo>
                                <a:lnTo>
                                  <a:pt x="829" y="2476"/>
                                </a:lnTo>
                                <a:lnTo>
                                  <a:pt x="841" y="2457"/>
                                </a:lnTo>
                                <a:lnTo>
                                  <a:pt x="846" y="2434"/>
                                </a:lnTo>
                                <a:lnTo>
                                  <a:pt x="841" y="2412"/>
                                </a:lnTo>
                                <a:lnTo>
                                  <a:pt x="829" y="2393"/>
                                </a:lnTo>
                                <a:lnTo>
                                  <a:pt x="810" y="2380"/>
                                </a:lnTo>
                                <a:lnTo>
                                  <a:pt x="787" y="2376"/>
                                </a:lnTo>
                                <a:lnTo>
                                  <a:pt x="764" y="2380"/>
                                </a:lnTo>
                                <a:lnTo>
                                  <a:pt x="746" y="2393"/>
                                </a:lnTo>
                                <a:lnTo>
                                  <a:pt x="733" y="2412"/>
                                </a:lnTo>
                                <a:lnTo>
                                  <a:pt x="729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2603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7546" y="2434"/>
                                </a:moveTo>
                                <a:lnTo>
                                  <a:pt x="7550" y="2457"/>
                                </a:lnTo>
                                <a:lnTo>
                                  <a:pt x="7563" y="2476"/>
                                </a:lnTo>
                                <a:lnTo>
                                  <a:pt x="7582" y="2488"/>
                                </a:lnTo>
                                <a:lnTo>
                                  <a:pt x="7604" y="2493"/>
                                </a:lnTo>
                                <a:lnTo>
                                  <a:pt x="7627" y="2488"/>
                                </a:lnTo>
                                <a:lnTo>
                                  <a:pt x="7646" y="2476"/>
                                </a:lnTo>
                                <a:lnTo>
                                  <a:pt x="7658" y="2457"/>
                                </a:lnTo>
                                <a:lnTo>
                                  <a:pt x="7663" y="2434"/>
                                </a:lnTo>
                                <a:lnTo>
                                  <a:pt x="7658" y="2412"/>
                                </a:lnTo>
                                <a:lnTo>
                                  <a:pt x="7646" y="2393"/>
                                </a:lnTo>
                                <a:lnTo>
                                  <a:pt x="7627" y="2380"/>
                                </a:lnTo>
                                <a:lnTo>
                                  <a:pt x="7604" y="2376"/>
                                </a:lnTo>
                                <a:lnTo>
                                  <a:pt x="7582" y="2380"/>
                                </a:lnTo>
                                <a:lnTo>
                                  <a:pt x="7563" y="2393"/>
                                </a:lnTo>
                                <a:lnTo>
                                  <a:pt x="7550" y="2412"/>
                                </a:lnTo>
                                <a:lnTo>
                                  <a:pt x="7546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420080" y="37260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0600" y="1276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7637" y="2434"/>
                                </a:moveTo>
                                <a:lnTo>
                                  <a:pt x="7635" y="2422"/>
                                </a:lnTo>
                                <a:lnTo>
                                  <a:pt x="7628" y="2411"/>
                                </a:lnTo>
                                <a:lnTo>
                                  <a:pt x="7617" y="2404"/>
                                </a:lnTo>
                                <a:lnTo>
                                  <a:pt x="7604" y="2401"/>
                                </a:lnTo>
                                <a:lnTo>
                                  <a:pt x="7592" y="2404"/>
                                </a:lnTo>
                                <a:lnTo>
                                  <a:pt x="7581" y="2411"/>
                                </a:lnTo>
                                <a:lnTo>
                                  <a:pt x="7574" y="2422"/>
                                </a:lnTo>
                                <a:lnTo>
                                  <a:pt x="7571" y="2434"/>
                                </a:lnTo>
                                <a:lnTo>
                                  <a:pt x="7574" y="2447"/>
                                </a:lnTo>
                                <a:lnTo>
                                  <a:pt x="7581" y="2458"/>
                                </a:lnTo>
                                <a:lnTo>
                                  <a:pt x="7592" y="2465"/>
                                </a:lnTo>
                                <a:lnTo>
                                  <a:pt x="7604" y="2467"/>
                                </a:lnTo>
                                <a:lnTo>
                                  <a:pt x="7617" y="2465"/>
                                </a:lnTo>
                                <a:lnTo>
                                  <a:pt x="7628" y="2458"/>
                                </a:lnTo>
                                <a:lnTo>
                                  <a:pt x="7635" y="2447"/>
                                </a:lnTo>
                                <a:lnTo>
                                  <a:pt x="7637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76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20" y="2434"/>
                                </a:moveTo>
                                <a:lnTo>
                                  <a:pt x="818" y="2422"/>
                                </a:lnTo>
                                <a:lnTo>
                                  <a:pt x="810" y="2411"/>
                                </a:lnTo>
                                <a:lnTo>
                                  <a:pt x="800" y="2404"/>
                                </a:lnTo>
                                <a:lnTo>
                                  <a:pt x="787" y="2401"/>
                                </a:lnTo>
                                <a:lnTo>
                                  <a:pt x="774" y="2404"/>
                                </a:lnTo>
                                <a:lnTo>
                                  <a:pt x="764" y="2411"/>
                                </a:lnTo>
                                <a:lnTo>
                                  <a:pt x="757" y="2422"/>
                                </a:lnTo>
                                <a:lnTo>
                                  <a:pt x="754" y="2434"/>
                                </a:lnTo>
                                <a:lnTo>
                                  <a:pt x="757" y="2447"/>
                                </a:lnTo>
                                <a:lnTo>
                                  <a:pt x="764" y="2458"/>
                                </a:lnTo>
                                <a:lnTo>
                                  <a:pt x="774" y="2465"/>
                                </a:lnTo>
                                <a:lnTo>
                                  <a:pt x="787" y="2467"/>
                                </a:lnTo>
                                <a:lnTo>
                                  <a:pt x="800" y="2465"/>
                                </a:lnTo>
                                <a:lnTo>
                                  <a:pt x="810" y="2458"/>
                                </a:lnTo>
                                <a:lnTo>
                                  <a:pt x="818" y="2447"/>
                                </a:lnTo>
                                <a:lnTo>
                                  <a:pt x="820" y="2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3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820" y="1043"/>
                                </a:moveTo>
                                <a:lnTo>
                                  <a:pt x="818" y="1030"/>
                                </a:lnTo>
                                <a:lnTo>
                                  <a:pt x="810" y="1019"/>
                                </a:lnTo>
                                <a:lnTo>
                                  <a:pt x="800" y="1012"/>
                                </a:lnTo>
                                <a:lnTo>
                                  <a:pt x="787" y="1010"/>
                                </a:lnTo>
                                <a:lnTo>
                                  <a:pt x="774" y="1012"/>
                                </a:lnTo>
                                <a:lnTo>
                                  <a:pt x="764" y="1019"/>
                                </a:lnTo>
                                <a:lnTo>
                                  <a:pt x="757" y="1030"/>
                                </a:lnTo>
                                <a:lnTo>
                                  <a:pt x="754" y="1043"/>
                                </a:lnTo>
                                <a:lnTo>
                                  <a:pt x="757" y="1055"/>
                                </a:lnTo>
                                <a:lnTo>
                                  <a:pt x="764" y="1066"/>
                                </a:lnTo>
                                <a:lnTo>
                                  <a:pt x="774" y="1073"/>
                                </a:lnTo>
                                <a:lnTo>
                                  <a:pt x="787" y="1076"/>
                                </a:lnTo>
                                <a:lnTo>
                                  <a:pt x="800" y="1073"/>
                                </a:lnTo>
                                <a:lnTo>
                                  <a:pt x="810" y="1066"/>
                                </a:lnTo>
                                <a:lnTo>
                                  <a:pt x="818" y="1055"/>
                                </a:lnTo>
                                <a:lnTo>
                                  <a:pt x="820" y="10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348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4119" y="2362"/>
                                </a:moveTo>
                                <a:lnTo>
                                  <a:pt x="4125" y="2392"/>
                                </a:lnTo>
                                <a:lnTo>
                                  <a:pt x="4141" y="2417"/>
                                </a:lnTo>
                                <a:lnTo>
                                  <a:pt x="4166" y="2434"/>
                                </a:lnTo>
                                <a:lnTo>
                                  <a:pt x="4196" y="2440"/>
                                </a:lnTo>
                                <a:lnTo>
                                  <a:pt x="4226" y="2434"/>
                                </a:lnTo>
                                <a:lnTo>
                                  <a:pt x="4250" y="2417"/>
                                </a:lnTo>
                                <a:lnTo>
                                  <a:pt x="4267" y="2393"/>
                                </a:lnTo>
                                <a:lnTo>
                                  <a:pt x="4273" y="2362"/>
                                </a:lnTo>
                                <a:lnTo>
                                  <a:pt x="4267" y="2332"/>
                                </a:lnTo>
                                <a:lnTo>
                                  <a:pt x="4250" y="2308"/>
                                </a:lnTo>
                                <a:lnTo>
                                  <a:pt x="4226" y="2291"/>
                                </a:lnTo>
                                <a:lnTo>
                                  <a:pt x="4196" y="2285"/>
                                </a:lnTo>
                                <a:lnTo>
                                  <a:pt x="4166" y="2291"/>
                                </a:lnTo>
                                <a:lnTo>
                                  <a:pt x="4141" y="2308"/>
                                </a:lnTo>
                                <a:lnTo>
                                  <a:pt x="4125" y="2332"/>
                                </a:lnTo>
                                <a:lnTo>
                                  <a:pt x="4119" y="2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930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4289" y="2362"/>
                                </a:moveTo>
                                <a:lnTo>
                                  <a:pt x="4282" y="2326"/>
                                </a:lnTo>
                                <a:lnTo>
                                  <a:pt x="4262" y="2297"/>
                                </a:lnTo>
                                <a:lnTo>
                                  <a:pt x="4232" y="2277"/>
                                </a:lnTo>
                                <a:lnTo>
                                  <a:pt x="4196" y="2269"/>
                                </a:lnTo>
                                <a:lnTo>
                                  <a:pt x="4160" y="2277"/>
                                </a:lnTo>
                                <a:lnTo>
                                  <a:pt x="4130" y="2297"/>
                                </a:lnTo>
                                <a:lnTo>
                                  <a:pt x="4110" y="2326"/>
                                </a:lnTo>
                                <a:lnTo>
                                  <a:pt x="4103" y="2362"/>
                                </a:lnTo>
                                <a:lnTo>
                                  <a:pt x="4110" y="2399"/>
                                </a:lnTo>
                                <a:lnTo>
                                  <a:pt x="4130" y="2428"/>
                                </a:lnTo>
                                <a:lnTo>
                                  <a:pt x="4160" y="2448"/>
                                </a:lnTo>
                                <a:lnTo>
                                  <a:pt x="4196" y="2455"/>
                                </a:lnTo>
                                <a:lnTo>
                                  <a:pt x="4232" y="2448"/>
                                </a:lnTo>
                                <a:lnTo>
                                  <a:pt x="4262" y="2428"/>
                                </a:lnTo>
                                <a:lnTo>
                                  <a:pt x="4281" y="2399"/>
                                </a:lnTo>
                                <a:lnTo>
                                  <a:pt x="4289" y="2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8872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4099" y="2359"/>
                                </a:moveTo>
                                <a:lnTo>
                                  <a:pt x="4106" y="2397"/>
                                </a:lnTo>
                                <a:lnTo>
                                  <a:pt x="4127" y="2428"/>
                                </a:lnTo>
                                <a:lnTo>
                                  <a:pt x="4158" y="2449"/>
                                </a:lnTo>
                                <a:lnTo>
                                  <a:pt x="4196" y="2456"/>
                                </a:lnTo>
                                <a:lnTo>
                                  <a:pt x="4233" y="2449"/>
                                </a:lnTo>
                                <a:lnTo>
                                  <a:pt x="4264" y="2428"/>
                                </a:lnTo>
                                <a:lnTo>
                                  <a:pt x="4285" y="2397"/>
                                </a:lnTo>
                                <a:lnTo>
                                  <a:pt x="4293" y="2359"/>
                                </a:lnTo>
                                <a:lnTo>
                                  <a:pt x="4285" y="2322"/>
                                </a:lnTo>
                                <a:lnTo>
                                  <a:pt x="4264" y="2291"/>
                                </a:lnTo>
                                <a:lnTo>
                                  <a:pt x="4234" y="2270"/>
                                </a:lnTo>
                                <a:lnTo>
                                  <a:pt x="4196" y="2263"/>
                                </a:lnTo>
                                <a:lnTo>
                                  <a:pt x="4158" y="2270"/>
                                </a:lnTo>
                                <a:lnTo>
                                  <a:pt x="4127" y="2291"/>
                                </a:lnTo>
                                <a:lnTo>
                                  <a:pt x="4106" y="2322"/>
                                </a:lnTo>
                                <a:lnTo>
                                  <a:pt x="4099" y="2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83280"/>
                            <a:ext cx="285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42">
                                <a:moveTo>
                                  <a:pt x="4265" y="1903"/>
                                </a:moveTo>
                                <a:lnTo>
                                  <a:pt x="4253" y="1908"/>
                                </a:lnTo>
                                <a:lnTo>
                                  <a:pt x="4239" y="1901"/>
                                </a:lnTo>
                                <a:lnTo>
                                  <a:pt x="4234" y="1889"/>
                                </a:lnTo>
                                <a:lnTo>
                                  <a:pt x="4230" y="1876"/>
                                </a:lnTo>
                                <a:lnTo>
                                  <a:pt x="4236" y="1863"/>
                                </a:lnTo>
                                <a:lnTo>
                                  <a:pt x="4249" y="1858"/>
                                </a:lnTo>
                                <a:lnTo>
                                  <a:pt x="4308" y="1824"/>
                                </a:lnTo>
                                <a:lnTo>
                                  <a:pt x="4347" y="1777"/>
                                </a:lnTo>
                                <a:lnTo>
                                  <a:pt x="4365" y="1720"/>
                                </a:lnTo>
                                <a:lnTo>
                                  <a:pt x="4364" y="1662"/>
                                </a:lnTo>
                                <a:lnTo>
                                  <a:pt x="4345" y="1606"/>
                                </a:lnTo>
                                <a:lnTo>
                                  <a:pt x="4309" y="1559"/>
                                </a:lnTo>
                                <a:lnTo>
                                  <a:pt x="4257" y="1527"/>
                                </a:lnTo>
                                <a:lnTo>
                                  <a:pt x="4190" y="1514"/>
                                </a:lnTo>
                                <a:lnTo>
                                  <a:pt x="4123" y="1526"/>
                                </a:lnTo>
                                <a:lnTo>
                                  <a:pt x="4070" y="1559"/>
                                </a:lnTo>
                                <a:lnTo>
                                  <a:pt x="4034" y="1606"/>
                                </a:lnTo>
                                <a:lnTo>
                                  <a:pt x="4015" y="1661"/>
                                </a:lnTo>
                                <a:lnTo>
                                  <a:pt x="4015" y="1720"/>
                                </a:lnTo>
                                <a:lnTo>
                                  <a:pt x="4033" y="1776"/>
                                </a:lnTo>
                                <a:lnTo>
                                  <a:pt x="4071" y="1824"/>
                                </a:lnTo>
                                <a:lnTo>
                                  <a:pt x="4131" y="1858"/>
                                </a:lnTo>
                                <a:lnTo>
                                  <a:pt x="4131" y="1858"/>
                                </a:lnTo>
                                <a:lnTo>
                                  <a:pt x="4127" y="1908"/>
                                </a:lnTo>
                                <a:lnTo>
                                  <a:pt x="4115" y="1903"/>
                                </a:lnTo>
                                <a:lnTo>
                                  <a:pt x="4057" y="1874"/>
                                </a:lnTo>
                                <a:lnTo>
                                  <a:pt x="3984" y="1787"/>
                                </a:lnTo>
                                <a:lnTo>
                                  <a:pt x="3965" y="1680"/>
                                </a:lnTo>
                                <a:lnTo>
                                  <a:pt x="3974" y="1627"/>
                                </a:lnTo>
                                <a:lnTo>
                                  <a:pt x="4028" y="1533"/>
                                </a:lnTo>
                                <a:lnTo>
                                  <a:pt x="4126" y="1475"/>
                                </a:lnTo>
                                <a:lnTo>
                                  <a:pt x="4190" y="1466"/>
                                </a:lnTo>
                                <a:lnTo>
                                  <a:pt x="4254" y="1475"/>
                                </a:lnTo>
                                <a:lnTo>
                                  <a:pt x="4352" y="1533"/>
                                </a:lnTo>
                                <a:lnTo>
                                  <a:pt x="4406" y="1627"/>
                                </a:lnTo>
                                <a:lnTo>
                                  <a:pt x="4415" y="1680"/>
                                </a:lnTo>
                                <a:lnTo>
                                  <a:pt x="4412" y="1735"/>
                                </a:lnTo>
                                <a:lnTo>
                                  <a:pt x="4396" y="1787"/>
                                </a:lnTo>
                                <a:lnTo>
                                  <a:pt x="4366" y="1834"/>
                                </a:lnTo>
                                <a:lnTo>
                                  <a:pt x="4323" y="1874"/>
                                </a:lnTo>
                                <a:lnTo>
                                  <a:pt x="4265" y="1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201040" y="778680"/>
                            <a:ext cx="1778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960" y="1242000"/>
                            <a:ext cx="0" cy="44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233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4185" y="2332"/>
                                </a:moveTo>
                                <a:lnTo>
                                  <a:pt x="4167" y="2332"/>
                                </a:lnTo>
                                <a:lnTo>
                                  <a:pt x="4159" y="2340"/>
                                </a:lnTo>
                                <a:lnTo>
                                  <a:pt x="4159" y="2358"/>
                                </a:lnTo>
                                <a:lnTo>
                                  <a:pt x="4167" y="2366"/>
                                </a:lnTo>
                                <a:lnTo>
                                  <a:pt x="4185" y="2366"/>
                                </a:lnTo>
                                <a:lnTo>
                                  <a:pt x="4193" y="2358"/>
                                </a:lnTo>
                                <a:lnTo>
                                  <a:pt x="4193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684800" y="1440"/>
                            <a:ext cx="1218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920" y="702360"/>
                            <a:ext cx="950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410">
                                <a:moveTo>
                                  <a:pt x="1127" y="1656"/>
                                </a:moveTo>
                                <a:lnTo>
                                  <a:pt x="1127" y="1553"/>
                                </a:lnTo>
                                <a:lnTo>
                                  <a:pt x="1131" y="1531"/>
                                </a:lnTo>
                                <a:lnTo>
                                  <a:pt x="1144" y="1513"/>
                                </a:lnTo>
                                <a:lnTo>
                                  <a:pt x="1162" y="1501"/>
                                </a:lnTo>
                                <a:lnTo>
                                  <a:pt x="1185" y="1496"/>
                                </a:lnTo>
                                <a:lnTo>
                                  <a:pt x="2562" y="1496"/>
                                </a:lnTo>
                                <a:lnTo>
                                  <a:pt x="2584" y="1501"/>
                                </a:lnTo>
                                <a:lnTo>
                                  <a:pt x="2603" y="1513"/>
                                </a:lnTo>
                                <a:lnTo>
                                  <a:pt x="2615" y="1531"/>
                                </a:lnTo>
                                <a:lnTo>
                                  <a:pt x="2620" y="1553"/>
                                </a:lnTo>
                                <a:lnTo>
                                  <a:pt x="2620" y="1849"/>
                                </a:lnTo>
                                <a:lnTo>
                                  <a:pt x="2615" y="1871"/>
                                </a:lnTo>
                                <a:lnTo>
                                  <a:pt x="2603" y="1889"/>
                                </a:lnTo>
                                <a:lnTo>
                                  <a:pt x="2584" y="1902"/>
                                </a:lnTo>
                                <a:lnTo>
                                  <a:pt x="2562" y="1906"/>
                                </a:lnTo>
                                <a:lnTo>
                                  <a:pt x="1185" y="1906"/>
                                </a:lnTo>
                                <a:lnTo>
                                  <a:pt x="1162" y="1902"/>
                                </a:lnTo>
                                <a:lnTo>
                                  <a:pt x="1144" y="1889"/>
                                </a:lnTo>
                                <a:lnTo>
                                  <a:pt x="1131" y="1871"/>
                                </a:lnTo>
                                <a:lnTo>
                                  <a:pt x="1127" y="1849"/>
                                </a:lnTo>
                                <a:lnTo>
                                  <a:pt x="1127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17640"/>
                            <a:ext cx="0" cy="774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907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223" y="1821"/>
                                </a:moveTo>
                                <a:lnTo>
                                  <a:pt x="2205" y="1821"/>
                                </a:lnTo>
                                <a:lnTo>
                                  <a:pt x="2197" y="1828"/>
                                </a:lnTo>
                                <a:lnTo>
                                  <a:pt x="2197" y="1847"/>
                                </a:lnTo>
                                <a:lnTo>
                                  <a:pt x="2205" y="1855"/>
                                </a:lnTo>
                                <a:lnTo>
                                  <a:pt x="2223" y="1855"/>
                                </a:lnTo>
                                <a:lnTo>
                                  <a:pt x="2231" y="1847"/>
                                </a:lnTo>
                                <a:lnTo>
                                  <a:pt x="2231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01480" y="761400"/>
                            <a:ext cx="1411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87440" y="90720"/>
                            <a:ext cx="0" cy="713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9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780" y="1640"/>
                                </a:moveTo>
                                <a:lnTo>
                                  <a:pt x="2761" y="1640"/>
                                </a:lnTo>
                                <a:lnTo>
                                  <a:pt x="2754" y="1648"/>
                                </a:lnTo>
                                <a:lnTo>
                                  <a:pt x="2754" y="1667"/>
                                </a:lnTo>
                                <a:lnTo>
                                  <a:pt x="2761" y="1674"/>
                                </a:lnTo>
                                <a:lnTo>
                                  <a:pt x="2780" y="1674"/>
                                </a:lnTo>
                                <a:lnTo>
                                  <a:pt x="2787" y="1667"/>
                                </a:lnTo>
                                <a:lnTo>
                                  <a:pt x="2787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613320" y="650880"/>
                            <a:ext cx="4147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093120" y="1440"/>
                            <a:ext cx="134748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883440" y="0"/>
                            <a:ext cx="29772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214640" y="4320"/>
                            <a:ext cx="3049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971720" y="1704960"/>
                            <a:ext cx="2386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237760" y="1701720"/>
                            <a:ext cx="26028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72480" y="1701720"/>
                            <a:ext cx="3672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070640" y="1701720"/>
                            <a:ext cx="2757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7120" y="1339920"/>
                            <a:ext cx="106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3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ECI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9.55pt;width:361.15pt;height:141.65pt" coordorigin="584,391" coordsize="7223,2833">
                <v:shape id="shape_0" stroked="f" o:allowincell="f" style="position:absolute;left:4075;top:2240;width:244;height:244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5;top:983;width:128;height:128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coordorigin="762,1018" coordsize="51,51" path="m762,1043l762,1056l773,1068l787,1068l801,1068l812,1057l812,1043l812,1029l801,1018l787,1018l773,1018l762,1029l762,1043e" stroked="t" o:allowincell="f" style="position:absolute;left:757;top:1018;width:50;height:5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590,845" coordsize="94,93" path="m683,845l647,853l617,873l597,902l590,938e" stroked="t" o:allowincell="f" style="position:absolute;left:584;top:846;width:93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25;top:2372;width:128;height:128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coordorigin="762,2409" coordsize="51,51" path="m762,2434l762,2448l773,2460l787,2460l801,2460l812,2448l812,2434l812,2421l801,2409l787,2409l773,2409l762,2421l762,2434e" stroked="t" o:allowincell="f" style="position:absolute;left:757;top:2410;width:50;height:5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590,2538" coordsize="93,94" path="m590,2538l597,2574l617,2604l647,2623l683,2631e" stroked="t" o:allowincell="f" style="position:absolute;left:584;top:2538;width:92;height:9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543;top:2372;width:128;height:128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coordorigin="7579,2409" coordsize="51,51" path="m7579,2434l7579,2448l7591,2460l7604,2460l7618,2460l7630,2448l7630,2434l7630,2421l7618,2409l7604,2409l7591,2409l7579,2421l7579,2434e" stroked="t" o:allowincell="f" style="position:absolute;left:7585;top:2410;width:50;height:5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708,2538" coordsize="94,93" path="m7708,2631l7744,2623l7774,2604l7793,2574l7801,2538e" stroked="t" o:allowincell="f" style="position:absolute;left:7713;top:2538;width:93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52,2810" coordsize="838,0" path="m1152,2810l1152,2810l1985,2810l1989,2810e" stroked="t" o:allowincell="f" style="position:absolute;left:1146;top:2810;width:838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21,2778" coordsize="899,0" path="m2020,2778l2020,2778l1124,2778l1121,2778e" stroked="t" o:allowincell="f" style="position:absolute;left:1116;top:2779;width:899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18,2781" to="1146,2810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1989,2631" coordsize="31,180" path="m1989,2810l2020,2778l2020,2631e" stroked="t" o:allowincell="f" style="position:absolute;left:1986;top:2631;width:30;height:17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16,2632" to="1116,277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3770,2810" to="4619,2810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3738,2778" to="4650,277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746,2779" to="3775,2807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614,2784" to="4644,2812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062,2810" to="4325,2810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shape id="shape_0" coordorigin="6402,2810" coordsize="837,0" path="m6402,2810l6402,2810l7236,2810l7239,2810e" stroked="t" o:allowincell="f" style="position:absolute;left:6406;top:2810;width:83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372,2778" coordsize="899,0" path="m7270,2778l7270,2778l6375,2778l6372,2778e" stroked="t" o:allowincell="f" style="position:absolute;left:6375;top:2779;width:899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378,2781" to="6405,2810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239,2631" coordsize="32,180" path="m7239,2810l7270,2778l7270,2631e" stroked="t" o:allowincell="f" style="position:absolute;left:7244;top:2631;width:31;height:17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376,2632" to="6376,277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78,2632" to="7713,263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7543;top:983;width:128;height:12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coordorigin="7579,1018" coordsize="51,51" path="m7579,1043l7579,1056l7591,1068l7604,1068l7618,1068l7630,1057l7630,1043l7630,1029l7618,1018l7604,1018l7591,1018l7579,1029l7579,1043e" stroked="t" o:allowincell="f" style="position:absolute;left:7585;top:1018;width:50;height:5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708,845" coordsize="94,94" path="m7801,938l7793,902l7774,873l7744,853l7708,845e" stroked="t" o:allowincell="f" style="position:absolute;left:7713;top:846;width:93;height:9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807,942" to="7807,2538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680,846" to="7713,846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585,940" to="585,2538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4099,2263" coordsize="194,194" path="m4099,2360l4106,2397l4127,2428l4158,2449l4196,2457l4233,2449l4264,2428l4285,2397l4293,2360l4285,2322l4264,2291l4234,2270l4196,2263l4158,2270l4127,2291l4106,2322l4099,2360e" stroked="t" o:allowincell="f" style="position:absolute;left:4098;top:2263;width:193;height:19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29,984" coordsize="118,118" path="m729,1043l733,1065l746,1084l764,1097l787,1101l810,1097l829,1084l841,1065l846,1043l841,1020l829,1001l810,989l787,984l764,989l746,1001l733,1020l729,1043e" stroked="t" o:allowincell="f" style="position:absolute;left:723;top:985;width:117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29,2376" coordsize="118,118" path="m729,2434l733,2457l746,2476l764,2488l787,2493l810,2488l829,2476l841,2457l846,2434l841,2412l829,2393l810,2380l787,2376l764,2380l746,2393l733,2412l729,2434e" stroked="t" o:allowincell="f" style="position:absolute;left:723;top:2376;width:117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546,2376" coordsize="118,118" path="m7546,2434l7550,2457l7563,2476l7582,2488l7604,2493l7627,2488l7646,2476l7658,2457l7663,2434l7658,2412l7646,2393l7627,2380l7604,2376l7582,2380l7563,2393l7550,2412l7546,2434e" stroked="t" o:allowincell="f" style="position:absolute;left:7551;top:2376;width:117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545;top:978;width:129;height:12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coordorigin="7571,2401" coordsize="66,66" path="m7637,2434l7635,2422l7628,2411l7617,2404l7604,2401l7592,2404l7581,2411l7574,2422l7571,2434l7574,2447l7581,2458l7592,2465l7604,2467l7617,2465l7628,2458l7635,2447l7637,2434e" stroked="t" o:allowincell="f" style="position:absolute;left:7577;top:2402;width:65;height:6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54,2401" coordsize="66,66" path="m820,2434l818,2422l810,2411l800,2404l787,2401l774,2404l764,2411l757,2422l754,2434l757,2447l764,2458l774,2465l787,2467l800,2465l810,2458l818,2447l820,2434e" stroked="t" o:allowincell="f" style="position:absolute;left:749;top:2402;width:65;height:6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54,1010" coordsize="66,66" path="m820,1043l818,1030l810,1019l800,1012l787,1010l774,1012l764,1019l757,1030l754,1043l757,1055l764,1066l774,1073l787,1076l800,1073l810,1066l818,1055l820,1043e" stroked="t" o:allowincell="f" style="position:absolute;left:749;top:1010;width:65;height:6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19,2285" coordsize="155,155" path="m4119,2362l4125,2392l4141,2417l4166,2434l4196,2440l4226,2434l4250,2417l4267,2393l4273,2362l4267,2332l4250,2308l4226,2291l4196,2285l4166,2291l4141,2308l4125,2332l4119,2362e" stroked="t" o:allowincell="f" style="position:absolute;left:4118;top:2286;width:154;height:15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03,2269" coordsize="187,187" path="m4289,2362l4282,2326l4262,2297l4232,2277l4196,2269l4160,2277l4130,2297l4110,2326l4103,2362l4110,2399l4130,2428l4160,2448l4196,2455l4232,2448l4262,2428l4281,2399l4289,2362e" stroked="t" o:allowincell="f" style="position:absolute;left:4102;top:2270;width:186;height:18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099,2263" coordsize="194,194" path="m4099,2359l4106,2397l4127,2428l4158,2449l4196,2456l4233,2449l4264,2428l4285,2397l4293,2359l4285,2322l4264,2291l4234,2270l4196,2263l4158,2270l4127,2291l4106,2322l4099,2359e" stroked="t" o:allowincell="f" style="position:absolute;left:4098;top:2263;width:193;height:19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65,1466" coordsize="450,442" path="m4265,1903l4253,1908l4239,1901l4234,1889l4230,1876l4236,1863l4249,1858l4308,1824l4347,1777l4365,1720l4364,1662l4345,1606l4309,1559l4257,1527l4190,1514l4123,1526l4070,1559l4034,1606l4015,1661l4015,1720l4033,1776l4071,1824l4131,1858l4131,1858l4127,1908l4115,1903l4057,1874l3984,1787l3965,1680l3974,1627l4028,1533l4126,1475l4190,1466l4254,1475l4352,1533l4406,1627l4415,1680l4412,1735l4396,1787l4366,1834l4323,1874l4265,1903xe" stroked="t" o:allowincell="f" style="position:absolute;left:3964;top:1467;width:449;height:441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shape id="shape_0" stroked="f" o:allowincell="f" style="position:absolute;left:4050;top:1617;width:279;height:12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line id="shape_0" from="4176,2347" to="4176,3054" stroked="t" o:allowincell="f" style="position:absolute;mso-position-horizontal-relative:page">
                  <v:stroke color="#231f20" weight="3960" joinstyle="miter" endcap="flat"/>
                  <v:fill o:detectmouseclick="t" on="false"/>
                  <w10:wrap type="topAndBottom"/>
                </v:line>
                <v:shape id="shape_0" coordorigin="4159,2332" coordsize="34,34" path="m4185,2332l4167,2332l4159,2340l4159,2358l4167,2366l4185,2366l4193,2358l4193,2340xe" fillcolor="#231f20" stroked="f" o:allowincell="f" style="position:absolute;left:4159;top:2333;width:33;height:3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3237;top:393;width:1918;height:1094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coordorigin="1127,1496" coordsize="1494,410" path="m1127,1656l1127,1553l1131,1531l1144,1513l1162,1501l1185,1496l2562,1496l2584,1501l2603,1513l2615,1531l2620,1553l2620,1849l2615,1871l2603,1889l2584,1902l2562,1906l1185,1906l1162,1902l1144,1889l1131,1871l1127,1849l1127,1656e" stroked="t" o:allowincell="f" style="position:absolute;left:1121;top:1497;width:1495;height:409;mso-wrap-style:none;v-text-anchor:middle;mso-position-horizontal-relative:page">
                  <v:fill o:detectmouseclick="t" on="false"/>
                  <v:stroke color="#221e1f" weight="7560" joinstyle="round" endcap="flat"/>
                  <w10:wrap type="topAndBottom"/>
                </v:shape>
                <v:line id="shape_0" from="2211,1836" to="2211,3054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2197,1821" coordsize="34,34" path="m2223,1821l2205,1821l2197,1828l2197,1847l2205,1855l2223,1855l2231,1847l2231,1828xe" fillcolor="#231f20" stroked="f" o:allowincell="f" style="position:absolute;left:2194;top:1821;width:33;height:3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2791;top:1590;width:221;height:221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line id="shape_0" from="2769,534" to="2769,1657" stroked="t" o:allowincell="f" style="position:absolute;flip:y;mso-position-horizontal-relative:page">
                  <v:stroke color="#231f20" weight="5760" joinstyle="miter" endcap="flat"/>
                  <v:fill o:detectmouseclick="t" on="false"/>
                  <w10:wrap type="topAndBottom"/>
                </v:line>
                <v:shape id="shape_0" coordorigin="2754,1640" coordsize="34,34" path="m2780,1640l2761,1640l2754,1648l2754,1667l2761,1674l2780,1674l2787,1667l2787,1648xe" fillcolor="#231f20" stroked="f" o:allowincell="f" style="position:absolute;left:2751;top:1641;width:33;height:3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6274;top:1416;width:652;height:651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55;top:393;width:2121;height:282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75;top:391;width:468;height:10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97;top:398;width:479;height:10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89;top:3076;width:375;height:103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08;top:3071;width:409;height:107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3;top:3071;width:577;height:13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70;top:3071;width:433;height:138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3;top:2501;width:167;height: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3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ECI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5040</wp:posOffset>
                </wp:positionH>
                <wp:positionV relativeFrom="paragraph">
                  <wp:posOffset>132715</wp:posOffset>
                </wp:positionV>
                <wp:extent cx="787400" cy="2413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фракрасный 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pt;mso-wrap-distance-left:9.05pt;mso-wrap-distance-right:9.05pt;mso-wrap-distance-top:0pt;mso-wrap-distance-bottom:0pt;margin-top:10.45pt;mso-position-vertical-relative:text;margin-left: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фракрасны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066800" cy="2413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дикатор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7.5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Индикатор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1245</wp:posOffset>
                </wp:positionH>
                <wp:positionV relativeFrom="paragraph">
                  <wp:posOffset>132715</wp:posOffset>
                </wp:positionV>
                <wp:extent cx="1066800" cy="2413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выш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0.45pt;mso-position-vertical-relative:text;margin-left:2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выш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745</wp:posOffset>
                </wp:positionH>
                <wp:positionV relativeFrom="paragraph">
                  <wp:posOffset>1715770</wp:posOffset>
                </wp:positionV>
                <wp:extent cx="1084580" cy="15621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афический дисп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3pt;mso-wrap-distance-left:9.05pt;mso-wrap-distance-right:9.05pt;mso-wrap-distance-top:0pt;mso-wrap-distance-bottom:0pt;margin-top:135.1pt;mso-position-vertical-relative:text;margin-left: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рафически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8985</wp:posOffset>
                </wp:positionH>
                <wp:positionV relativeFrom="paragraph">
                  <wp:posOffset>1666875</wp:posOffset>
                </wp:positionV>
                <wp:extent cx="787400" cy="15621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нопка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3pt;mso-wrap-distance-left:9.05pt;mso-wrap-distance-right:9.05pt;mso-wrap-distance-top:0pt;mso-wrap-distance-bottom:0pt;margin-top:131.25pt;mso-position-vertical-relative:text;margin-left:1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ноп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7580</wp:posOffset>
                </wp:positionH>
                <wp:positionV relativeFrom="paragraph">
                  <wp:posOffset>1725930</wp:posOffset>
                </wp:positionV>
                <wp:extent cx="1066800" cy="2413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онижение уровня громк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135.9pt;mso-position-vertical-relative:text;margin-left:2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онижение уровня гро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0085</wp:posOffset>
                </wp:positionH>
                <wp:positionV relativeFrom="paragraph">
                  <wp:posOffset>1572895</wp:posOffset>
                </wp:positionV>
                <wp:extent cx="641985" cy="15621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едыду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.3pt;mso-wrap-distance-left:9.05pt;mso-wrap-distance-right:9.05pt;mso-wrap-distance-top:0pt;mso-wrap-distance-bottom:0pt;margin-top:123.85pt;mso-position-vertical-relative:text;margin-left:2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едыд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4330</wp:posOffset>
                </wp:positionH>
                <wp:positionV relativeFrom="paragraph">
                  <wp:posOffset>1572895</wp:posOffset>
                </wp:positionV>
                <wp:extent cx="641985" cy="15621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ющ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2.3pt;mso-wrap-distance-left:9.05pt;mso-wrap-distance-right:9.05pt;mso-wrap-distance-top:0pt;mso-wrap-distance-bottom:0pt;margin-top:123.85pt;mso-position-vertical-relative:text;margin-left:3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538345" cy="1512570"/>
                <wp:effectExtent l="0" t="0" r="381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1512720"/>
                          <a:chOff x="0" y="0"/>
                          <a:chExt cx="4538520" cy="1512720"/>
                        </a:xfrm>
                      </wpg:grpSpPr>
                      <wps:wsp>
                        <wps:cNvSpPr/>
                        <wps:spPr>
                          <a:xfrm>
                            <a:off x="1141200" y="310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40" y="783"/>
                                </a:moveTo>
                                <a:lnTo>
                                  <a:pt x="2440" y="796"/>
                                </a:lnTo>
                                <a:lnTo>
                                  <a:pt x="2451" y="807"/>
                                </a:lnTo>
                                <a:lnTo>
                                  <a:pt x="2464" y="807"/>
                                </a:lnTo>
                                <a:lnTo>
                                  <a:pt x="2477" y="807"/>
                                </a:lnTo>
                                <a:lnTo>
                                  <a:pt x="2488" y="796"/>
                                </a:lnTo>
                                <a:lnTo>
                                  <a:pt x="2488" y="783"/>
                                </a:lnTo>
                                <a:lnTo>
                                  <a:pt x="2488" y="770"/>
                                </a:lnTo>
                                <a:lnTo>
                                  <a:pt x="2477" y="759"/>
                                </a:lnTo>
                                <a:lnTo>
                                  <a:pt x="2464" y="759"/>
                                </a:lnTo>
                                <a:lnTo>
                                  <a:pt x="2451" y="759"/>
                                </a:lnTo>
                                <a:lnTo>
                                  <a:pt x="2440" y="770"/>
                                </a:lnTo>
                                <a:lnTo>
                                  <a:pt x="2440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29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830" y="1443"/>
                                </a:moveTo>
                                <a:lnTo>
                                  <a:pt x="830" y="1456"/>
                                </a:lnTo>
                                <a:lnTo>
                                  <a:pt x="841" y="1466"/>
                                </a:lnTo>
                                <a:lnTo>
                                  <a:pt x="854" y="1466"/>
                                </a:lnTo>
                                <a:lnTo>
                                  <a:pt x="867" y="1466"/>
                                </a:lnTo>
                                <a:lnTo>
                                  <a:pt x="878" y="1456"/>
                                </a:lnTo>
                                <a:lnTo>
                                  <a:pt x="878" y="1443"/>
                                </a:lnTo>
                                <a:lnTo>
                                  <a:pt x="878" y="1429"/>
                                </a:lnTo>
                                <a:lnTo>
                                  <a:pt x="867" y="1419"/>
                                </a:lnTo>
                                <a:lnTo>
                                  <a:pt x="854" y="1419"/>
                                </a:lnTo>
                                <a:lnTo>
                                  <a:pt x="841" y="1419"/>
                                </a:lnTo>
                                <a:lnTo>
                                  <a:pt x="830" y="1429"/>
                                </a:lnTo>
                                <a:lnTo>
                                  <a:pt x="83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10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830" y="783"/>
                                </a:moveTo>
                                <a:lnTo>
                                  <a:pt x="830" y="796"/>
                                </a:lnTo>
                                <a:lnTo>
                                  <a:pt x="841" y="807"/>
                                </a:lnTo>
                                <a:lnTo>
                                  <a:pt x="854" y="807"/>
                                </a:lnTo>
                                <a:lnTo>
                                  <a:pt x="867" y="807"/>
                                </a:lnTo>
                                <a:lnTo>
                                  <a:pt x="878" y="796"/>
                                </a:lnTo>
                                <a:lnTo>
                                  <a:pt x="878" y="783"/>
                                </a:lnTo>
                                <a:lnTo>
                                  <a:pt x="878" y="770"/>
                                </a:lnTo>
                                <a:lnTo>
                                  <a:pt x="867" y="759"/>
                                </a:lnTo>
                                <a:lnTo>
                                  <a:pt x="854" y="759"/>
                                </a:lnTo>
                                <a:lnTo>
                                  <a:pt x="841" y="759"/>
                                </a:lnTo>
                                <a:lnTo>
                                  <a:pt x="830" y="770"/>
                                </a:lnTo>
                                <a:lnTo>
                                  <a:pt x="830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9960"/>
                            <a:ext cx="0" cy="40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9040" y="1207800"/>
                            <a:ext cx="252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960" y="1212120"/>
                            <a:ext cx="9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11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7660" y="2180"/>
                                </a:moveTo>
                                <a:lnTo>
                                  <a:pt x="7664" y="2180"/>
                                </a:lnTo>
                                <a:lnTo>
                                  <a:pt x="7668" y="2180"/>
                                </a:lnTo>
                                <a:lnTo>
                                  <a:pt x="7671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207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7677" y="2177"/>
                                </a:moveTo>
                                <a:lnTo>
                                  <a:pt x="7681" y="2176"/>
                                </a:lnTo>
                                <a:lnTo>
                                  <a:pt x="7684" y="2174"/>
                                </a:lnTo>
                                <a:lnTo>
                                  <a:pt x="7687" y="2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0636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">
                                <a:moveTo>
                                  <a:pt x="7660" y="2211"/>
                                </a:moveTo>
                                <a:lnTo>
                                  <a:pt x="7680" y="2208"/>
                                </a:lnTo>
                                <a:lnTo>
                                  <a:pt x="7699" y="2200"/>
                                </a:lnTo>
                                <a:lnTo>
                                  <a:pt x="7714" y="2187"/>
                                </a:lnTo>
                                <a:lnTo>
                                  <a:pt x="7727" y="2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1212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7660" y="2212"/>
                                </a:moveTo>
                                <a:lnTo>
                                  <a:pt x="7660" y="2209"/>
                                </a:lnTo>
                                <a:lnTo>
                                  <a:pt x="7660" y="2202"/>
                                </a:lnTo>
                                <a:lnTo>
                                  <a:pt x="7660" y="2191"/>
                                </a:lnTo>
                                <a:lnTo>
                                  <a:pt x="7660" y="2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07080"/>
                            <a:ext cx="15120" cy="255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0636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">
                                <a:moveTo>
                                  <a:pt x="710" y="2171"/>
                                </a:moveTo>
                                <a:lnTo>
                                  <a:pt x="722" y="2187"/>
                                </a:lnTo>
                                <a:lnTo>
                                  <a:pt x="738" y="2200"/>
                                </a:lnTo>
                                <a:lnTo>
                                  <a:pt x="757" y="2208"/>
                                </a:lnTo>
                                <a:lnTo>
                                  <a:pt x="777" y="2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117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765" y="2179"/>
                                </a:moveTo>
                                <a:lnTo>
                                  <a:pt x="769" y="2180"/>
                                </a:lnTo>
                                <a:lnTo>
                                  <a:pt x="773" y="2180"/>
                                </a:lnTo>
                                <a:lnTo>
                                  <a:pt x="777" y="2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07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749" y="2171"/>
                                </a:moveTo>
                                <a:lnTo>
                                  <a:pt x="753" y="2174"/>
                                </a:lnTo>
                                <a:lnTo>
                                  <a:pt x="756" y="2176"/>
                                </a:lnTo>
                                <a:lnTo>
                                  <a:pt x="760" y="2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233000"/>
                            <a:ext cx="437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10640"/>
                            <a:ext cx="0" cy="49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207800"/>
                            <a:ext cx="71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07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668" y="2171"/>
                                </a:moveTo>
                                <a:lnTo>
                                  <a:pt x="674" y="2201"/>
                                </a:lnTo>
                                <a:lnTo>
                                  <a:pt x="690" y="2225"/>
                                </a:lnTo>
                                <a:lnTo>
                                  <a:pt x="714" y="2242"/>
                                </a:lnTo>
                                <a:lnTo>
                                  <a:pt x="744" y="22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07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698" y="2171"/>
                                </a:moveTo>
                                <a:lnTo>
                                  <a:pt x="701" y="2189"/>
                                </a:lnTo>
                                <a:lnTo>
                                  <a:pt x="711" y="2204"/>
                                </a:lnTo>
                                <a:lnTo>
                                  <a:pt x="726" y="2214"/>
                                </a:lnTo>
                                <a:lnTo>
                                  <a:pt x="744" y="2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145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7409" y="639"/>
                                </a:moveTo>
                                <a:lnTo>
                                  <a:pt x="7411" y="651"/>
                                </a:lnTo>
                                <a:lnTo>
                                  <a:pt x="7418" y="661"/>
                                </a:lnTo>
                                <a:lnTo>
                                  <a:pt x="7428" y="667"/>
                                </a:lnTo>
                                <a:lnTo>
                                  <a:pt x="7439" y="670"/>
                                </a:lnTo>
                                <a:lnTo>
                                  <a:pt x="7451" y="667"/>
                                </a:lnTo>
                                <a:lnTo>
                                  <a:pt x="7461" y="661"/>
                                </a:lnTo>
                                <a:lnTo>
                                  <a:pt x="7468" y="651"/>
                                </a:lnTo>
                                <a:lnTo>
                                  <a:pt x="7470" y="639"/>
                                </a:lnTo>
                                <a:lnTo>
                                  <a:pt x="7468" y="627"/>
                                </a:lnTo>
                                <a:lnTo>
                                  <a:pt x="7461" y="617"/>
                                </a:lnTo>
                                <a:lnTo>
                                  <a:pt x="7451" y="611"/>
                                </a:lnTo>
                                <a:lnTo>
                                  <a:pt x="7439" y="608"/>
                                </a:lnTo>
                                <a:lnTo>
                                  <a:pt x="7428" y="611"/>
                                </a:lnTo>
                                <a:lnTo>
                                  <a:pt x="7418" y="617"/>
                                </a:lnTo>
                                <a:lnTo>
                                  <a:pt x="7411" y="627"/>
                                </a:lnTo>
                                <a:lnTo>
                                  <a:pt x="7409" y="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273560" y="18936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4680" y="310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051" y="783"/>
                                </a:moveTo>
                                <a:lnTo>
                                  <a:pt x="4051" y="796"/>
                                </a:lnTo>
                                <a:lnTo>
                                  <a:pt x="4062" y="807"/>
                                </a:lnTo>
                                <a:lnTo>
                                  <a:pt x="4075" y="807"/>
                                </a:lnTo>
                                <a:lnTo>
                                  <a:pt x="4088" y="807"/>
                                </a:lnTo>
                                <a:lnTo>
                                  <a:pt x="4099" y="796"/>
                                </a:lnTo>
                                <a:lnTo>
                                  <a:pt x="4099" y="783"/>
                                </a:lnTo>
                                <a:lnTo>
                                  <a:pt x="4099" y="770"/>
                                </a:lnTo>
                                <a:lnTo>
                                  <a:pt x="4088" y="759"/>
                                </a:lnTo>
                                <a:lnTo>
                                  <a:pt x="4075" y="759"/>
                                </a:lnTo>
                                <a:lnTo>
                                  <a:pt x="4062" y="759"/>
                                </a:lnTo>
                                <a:lnTo>
                                  <a:pt x="4051" y="770"/>
                                </a:lnTo>
                                <a:lnTo>
                                  <a:pt x="4051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145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4188" y="639"/>
                                </a:moveTo>
                                <a:lnTo>
                                  <a:pt x="4190" y="651"/>
                                </a:lnTo>
                                <a:lnTo>
                                  <a:pt x="4197" y="661"/>
                                </a:lnTo>
                                <a:lnTo>
                                  <a:pt x="4206" y="667"/>
                                </a:lnTo>
                                <a:lnTo>
                                  <a:pt x="4218" y="670"/>
                                </a:lnTo>
                                <a:lnTo>
                                  <a:pt x="4230" y="667"/>
                                </a:lnTo>
                                <a:lnTo>
                                  <a:pt x="4240" y="661"/>
                                </a:lnTo>
                                <a:lnTo>
                                  <a:pt x="4247" y="651"/>
                                </a:lnTo>
                                <a:lnTo>
                                  <a:pt x="4249" y="639"/>
                                </a:lnTo>
                                <a:lnTo>
                                  <a:pt x="4247" y="627"/>
                                </a:lnTo>
                                <a:lnTo>
                                  <a:pt x="4240" y="617"/>
                                </a:lnTo>
                                <a:lnTo>
                                  <a:pt x="4230" y="611"/>
                                </a:lnTo>
                                <a:lnTo>
                                  <a:pt x="4218" y="608"/>
                                </a:lnTo>
                                <a:lnTo>
                                  <a:pt x="4206" y="611"/>
                                </a:lnTo>
                                <a:lnTo>
                                  <a:pt x="4197" y="617"/>
                                </a:lnTo>
                                <a:lnTo>
                                  <a:pt x="4190" y="627"/>
                                </a:lnTo>
                                <a:lnTo>
                                  <a:pt x="4188" y="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226960" y="18936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2145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967" y="639"/>
                                </a:moveTo>
                                <a:lnTo>
                                  <a:pt x="969" y="651"/>
                                </a:lnTo>
                                <a:lnTo>
                                  <a:pt x="976" y="661"/>
                                </a:lnTo>
                                <a:lnTo>
                                  <a:pt x="985" y="667"/>
                                </a:lnTo>
                                <a:lnTo>
                                  <a:pt x="997" y="670"/>
                                </a:lnTo>
                                <a:lnTo>
                                  <a:pt x="1009" y="667"/>
                                </a:lnTo>
                                <a:lnTo>
                                  <a:pt x="1019" y="661"/>
                                </a:lnTo>
                                <a:lnTo>
                                  <a:pt x="1026" y="651"/>
                                </a:lnTo>
                                <a:lnTo>
                                  <a:pt x="1028" y="639"/>
                                </a:lnTo>
                                <a:lnTo>
                                  <a:pt x="1026" y="627"/>
                                </a:lnTo>
                                <a:lnTo>
                                  <a:pt x="1019" y="617"/>
                                </a:lnTo>
                                <a:lnTo>
                                  <a:pt x="1009" y="611"/>
                                </a:lnTo>
                                <a:lnTo>
                                  <a:pt x="997" y="608"/>
                                </a:lnTo>
                                <a:lnTo>
                                  <a:pt x="985" y="611"/>
                                </a:lnTo>
                                <a:lnTo>
                                  <a:pt x="976" y="617"/>
                                </a:lnTo>
                                <a:lnTo>
                                  <a:pt x="969" y="627"/>
                                </a:lnTo>
                                <a:lnTo>
                                  <a:pt x="967" y="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80360" y="189360"/>
                            <a:ext cx="8748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1936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736" y="575"/>
                                </a:moveTo>
                                <a:lnTo>
                                  <a:pt x="728" y="583"/>
                                </a:lnTo>
                                <a:lnTo>
                                  <a:pt x="721" y="591"/>
                                </a:lnTo>
                                <a:lnTo>
                                  <a:pt x="715" y="6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206280"/>
                            <a:ext cx="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800" y="151200"/>
                            <a:ext cx="1116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4520" y="1936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7723" y="601"/>
                                </a:moveTo>
                                <a:lnTo>
                                  <a:pt x="7717" y="591"/>
                                </a:lnTo>
                                <a:lnTo>
                                  <a:pt x="7710" y="583"/>
                                </a:lnTo>
                                <a:lnTo>
                                  <a:pt x="7702" y="5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0" y="206280"/>
                            <a:ext cx="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6040"/>
                            <a:ext cx="4376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9" h="183">
                                <a:moveTo>
                                  <a:pt x="831" y="729"/>
                                </a:moveTo>
                                <a:lnTo>
                                  <a:pt x="7606" y="729"/>
                                </a:lnTo>
                                <a:lnTo>
                                  <a:pt x="772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430520" y="151200"/>
                            <a:ext cx="1004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1200"/>
                            <a:ext cx="4467960" cy="1055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0708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700" y="2172"/>
                                </a:moveTo>
                                <a:lnTo>
                                  <a:pt x="688" y="2172"/>
                                </a:lnTo>
                                <a:lnTo>
                                  <a:pt x="677" y="2172"/>
                                </a:lnTo>
                                <a:lnTo>
                                  <a:pt x="671" y="2172"/>
                                </a:lnTo>
                                <a:lnTo>
                                  <a:pt x="668" y="2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36240"/>
                            <a:ext cx="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09960"/>
                            <a:ext cx="7164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14">
                                <a:moveTo>
                                  <a:pt x="7737" y="2172"/>
                                </a:moveTo>
                                <a:lnTo>
                                  <a:pt x="7624" y="2172"/>
                                </a:lnTo>
                                <a:lnTo>
                                  <a:pt x="7624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070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7693" y="2217"/>
                                </a:moveTo>
                                <a:lnTo>
                                  <a:pt x="7711" y="2214"/>
                                </a:lnTo>
                                <a:lnTo>
                                  <a:pt x="7725" y="2204"/>
                                </a:lnTo>
                                <a:lnTo>
                                  <a:pt x="7735" y="2189"/>
                                </a:lnTo>
                                <a:lnTo>
                                  <a:pt x="7739" y="2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07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93" y="2248"/>
                                </a:moveTo>
                                <a:lnTo>
                                  <a:pt x="7722" y="2242"/>
                                </a:lnTo>
                                <a:lnTo>
                                  <a:pt x="7747" y="2225"/>
                                </a:lnTo>
                                <a:lnTo>
                                  <a:pt x="7763" y="2201"/>
                                </a:lnTo>
                                <a:lnTo>
                                  <a:pt x="7769" y="2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04480"/>
                            <a:ext cx="0" cy="100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207080"/>
                            <a:ext cx="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7769" y="2172"/>
                                </a:moveTo>
                                <a:lnTo>
                                  <a:pt x="7767" y="2172"/>
                                </a:lnTo>
                                <a:lnTo>
                                  <a:pt x="7760" y="2172"/>
                                </a:lnTo>
                                <a:lnTo>
                                  <a:pt x="7750" y="2172"/>
                                </a:lnTo>
                                <a:lnTo>
                                  <a:pt x="7737" y="2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760" y="1237680"/>
                            <a:ext cx="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1236240"/>
                            <a:ext cx="12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36240"/>
                            <a:ext cx="127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">
                                <a:moveTo>
                                  <a:pt x="745" y="2248"/>
                                </a:moveTo>
                                <a:lnTo>
                                  <a:pt x="944" y="2248"/>
                                </a:lnTo>
                                <a:lnTo>
                                  <a:pt x="944" y="2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236240"/>
                            <a:ext cx="127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">
                                <a:moveTo>
                                  <a:pt x="7693" y="2248"/>
                                </a:moveTo>
                                <a:lnTo>
                                  <a:pt x="7494" y="2248"/>
                                </a:lnTo>
                                <a:lnTo>
                                  <a:pt x="7494" y="2217"/>
                                </a:lnTo>
                                <a:lnTo>
                                  <a:pt x="7693" y="2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583800" y="37152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184560" y="37152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184560" y="664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583800" y="664200"/>
                            <a:ext cx="1630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9040" y="1378440"/>
                            <a:ext cx="52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6403" y="2442"/>
                                </a:moveTo>
                                <a:lnTo>
                                  <a:pt x="6403" y="2442"/>
                                </a:lnTo>
                                <a:lnTo>
                                  <a:pt x="7228" y="2442"/>
                                </a:lnTo>
                                <a:lnTo>
                                  <a:pt x="7231" y="2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359000"/>
                            <a:ext cx="5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7261" y="2410"/>
                                </a:moveTo>
                                <a:lnTo>
                                  <a:pt x="7261" y="2410"/>
                                </a:lnTo>
                                <a:lnTo>
                                  <a:pt x="6374" y="2410"/>
                                </a:lnTo>
                                <a:lnTo>
                                  <a:pt x="6371" y="2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0320" y="1360080"/>
                            <a:ext cx="1908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232640"/>
                            <a:ext cx="19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0">
                                <a:moveTo>
                                  <a:pt x="7231" y="2442"/>
                                </a:moveTo>
                                <a:lnTo>
                                  <a:pt x="7261" y="2410"/>
                                </a:lnTo>
                                <a:lnTo>
                                  <a:pt x="7261" y="2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233000"/>
                            <a:ext cx="0" cy="1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23264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4244" y="2212"/>
                                </a:moveTo>
                                <a:lnTo>
                                  <a:pt x="4244" y="2212"/>
                                </a:lnTo>
                                <a:lnTo>
                                  <a:pt x="4187" y="2212"/>
                                </a:lnTo>
                                <a:lnTo>
                                  <a:pt x="4188" y="2212"/>
                                </a:lnTo>
                                <a:lnTo>
                                  <a:pt x="4193" y="2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37916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359360"/>
                            <a:ext cx="57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362240"/>
                            <a:ext cx="1836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1358280"/>
                            <a:ext cx="1908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234440"/>
                            <a:ext cx="516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233000"/>
                            <a:ext cx="1440" cy="123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35160"/>
                            <a:ext cx="720" cy="1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378440"/>
                            <a:ext cx="52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0">
                                <a:moveTo>
                                  <a:pt x="1207" y="2442"/>
                                </a:moveTo>
                                <a:lnTo>
                                  <a:pt x="1207" y="2442"/>
                                </a:lnTo>
                                <a:lnTo>
                                  <a:pt x="2032" y="2442"/>
                                </a:lnTo>
                                <a:lnTo>
                                  <a:pt x="2035" y="2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59000"/>
                            <a:ext cx="5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2066" y="2410"/>
                                </a:moveTo>
                                <a:lnTo>
                                  <a:pt x="2066" y="2410"/>
                                </a:lnTo>
                                <a:lnTo>
                                  <a:pt x="1179" y="2410"/>
                                </a:lnTo>
                                <a:lnTo>
                                  <a:pt x="1176" y="2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360080"/>
                            <a:ext cx="18360" cy="1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32640"/>
                            <a:ext cx="2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0">
                                <a:moveTo>
                                  <a:pt x="2035" y="2442"/>
                                </a:moveTo>
                                <a:lnTo>
                                  <a:pt x="2066" y="2410"/>
                                </a:lnTo>
                                <a:lnTo>
                                  <a:pt x="2066" y="2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33000"/>
                            <a:ext cx="0" cy="12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2085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695" y="2265"/>
                                </a:moveTo>
                                <a:lnTo>
                                  <a:pt x="7730" y="2258"/>
                                </a:lnTo>
                                <a:lnTo>
                                  <a:pt x="7760" y="2238"/>
                                </a:lnTo>
                                <a:lnTo>
                                  <a:pt x="7779" y="2209"/>
                                </a:lnTo>
                                <a:lnTo>
                                  <a:pt x="7787" y="2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447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787" y="590"/>
                                </a:moveTo>
                                <a:lnTo>
                                  <a:pt x="7779" y="555"/>
                                </a:lnTo>
                                <a:lnTo>
                                  <a:pt x="7760" y="525"/>
                                </a:lnTo>
                                <a:lnTo>
                                  <a:pt x="7731" y="506"/>
                                </a:lnTo>
                                <a:lnTo>
                                  <a:pt x="7695" y="4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7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743" y="498"/>
                                </a:moveTo>
                                <a:lnTo>
                                  <a:pt x="707" y="506"/>
                                </a:lnTo>
                                <a:lnTo>
                                  <a:pt x="678" y="525"/>
                                </a:lnTo>
                                <a:lnTo>
                                  <a:pt x="658" y="555"/>
                                </a:lnTo>
                                <a:lnTo>
                                  <a:pt x="651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85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651" y="2173"/>
                                </a:moveTo>
                                <a:lnTo>
                                  <a:pt x="658" y="2209"/>
                                </a:lnTo>
                                <a:lnTo>
                                  <a:pt x="678" y="2238"/>
                                </a:lnTo>
                                <a:lnTo>
                                  <a:pt x="707" y="2258"/>
                                </a:lnTo>
                                <a:lnTo>
                                  <a:pt x="743" y="2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5520" y="1266840"/>
                            <a:ext cx="27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00" y="1266840"/>
                            <a:ext cx="108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266840"/>
                            <a:ext cx="108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266840"/>
                            <a:ext cx="273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03040"/>
                            <a:ext cx="0" cy="100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479120" cy="10674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6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69" y="783"/>
                                </a:moveTo>
                                <a:lnTo>
                                  <a:pt x="869" y="775"/>
                                </a:lnTo>
                                <a:lnTo>
                                  <a:pt x="863" y="768"/>
                                </a:lnTo>
                                <a:lnTo>
                                  <a:pt x="854" y="768"/>
                                </a:lnTo>
                                <a:lnTo>
                                  <a:pt x="846" y="768"/>
                                </a:lnTo>
                                <a:lnTo>
                                  <a:pt x="839" y="775"/>
                                </a:lnTo>
                                <a:lnTo>
                                  <a:pt x="839" y="783"/>
                                </a:lnTo>
                                <a:lnTo>
                                  <a:pt x="839" y="792"/>
                                </a:lnTo>
                                <a:lnTo>
                                  <a:pt x="846" y="798"/>
                                </a:lnTo>
                                <a:lnTo>
                                  <a:pt x="854" y="798"/>
                                </a:lnTo>
                                <a:lnTo>
                                  <a:pt x="863" y="798"/>
                                </a:lnTo>
                                <a:lnTo>
                                  <a:pt x="869" y="792"/>
                                </a:lnTo>
                                <a:lnTo>
                                  <a:pt x="869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16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79" y="783"/>
                                </a:moveTo>
                                <a:lnTo>
                                  <a:pt x="2479" y="775"/>
                                </a:lnTo>
                                <a:lnTo>
                                  <a:pt x="2473" y="768"/>
                                </a:lnTo>
                                <a:lnTo>
                                  <a:pt x="2464" y="768"/>
                                </a:lnTo>
                                <a:lnTo>
                                  <a:pt x="2456" y="768"/>
                                </a:lnTo>
                                <a:lnTo>
                                  <a:pt x="2449" y="775"/>
                                </a:lnTo>
                                <a:lnTo>
                                  <a:pt x="2449" y="783"/>
                                </a:lnTo>
                                <a:lnTo>
                                  <a:pt x="2449" y="792"/>
                                </a:lnTo>
                                <a:lnTo>
                                  <a:pt x="2456" y="798"/>
                                </a:lnTo>
                                <a:lnTo>
                                  <a:pt x="2464" y="798"/>
                                </a:lnTo>
                                <a:lnTo>
                                  <a:pt x="2473" y="798"/>
                                </a:lnTo>
                                <a:lnTo>
                                  <a:pt x="2479" y="792"/>
                                </a:lnTo>
                                <a:lnTo>
                                  <a:pt x="2479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16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4090" y="783"/>
                                </a:moveTo>
                                <a:lnTo>
                                  <a:pt x="4090" y="775"/>
                                </a:lnTo>
                                <a:lnTo>
                                  <a:pt x="4084" y="768"/>
                                </a:lnTo>
                                <a:lnTo>
                                  <a:pt x="4075" y="768"/>
                                </a:lnTo>
                                <a:lnTo>
                                  <a:pt x="4067" y="768"/>
                                </a:lnTo>
                                <a:lnTo>
                                  <a:pt x="4060" y="775"/>
                                </a:lnTo>
                                <a:lnTo>
                                  <a:pt x="4060" y="783"/>
                                </a:lnTo>
                                <a:lnTo>
                                  <a:pt x="4060" y="792"/>
                                </a:lnTo>
                                <a:lnTo>
                                  <a:pt x="4067" y="798"/>
                                </a:lnTo>
                                <a:lnTo>
                                  <a:pt x="4075" y="798"/>
                                </a:lnTo>
                                <a:lnTo>
                                  <a:pt x="4084" y="798"/>
                                </a:lnTo>
                                <a:lnTo>
                                  <a:pt x="4090" y="792"/>
                                </a:lnTo>
                                <a:lnTo>
                                  <a:pt x="4090" y="7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224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835" y="1443"/>
                                </a:moveTo>
                                <a:lnTo>
                                  <a:pt x="835" y="1453"/>
                                </a:lnTo>
                                <a:lnTo>
                                  <a:pt x="844" y="1462"/>
                                </a:lnTo>
                                <a:lnTo>
                                  <a:pt x="854" y="1462"/>
                                </a:lnTo>
                                <a:lnTo>
                                  <a:pt x="865" y="1462"/>
                                </a:lnTo>
                                <a:lnTo>
                                  <a:pt x="873" y="1453"/>
                                </a:lnTo>
                                <a:lnTo>
                                  <a:pt x="873" y="1443"/>
                                </a:lnTo>
                                <a:lnTo>
                                  <a:pt x="873" y="1432"/>
                                </a:lnTo>
                                <a:lnTo>
                                  <a:pt x="865" y="1424"/>
                                </a:lnTo>
                                <a:lnTo>
                                  <a:pt x="854" y="1424"/>
                                </a:lnTo>
                                <a:lnTo>
                                  <a:pt x="844" y="1424"/>
                                </a:lnTo>
                                <a:lnTo>
                                  <a:pt x="835" y="1432"/>
                                </a:lnTo>
                                <a:lnTo>
                                  <a:pt x="835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73548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29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40" y="1443"/>
                                </a:moveTo>
                                <a:lnTo>
                                  <a:pt x="2440" y="1456"/>
                                </a:lnTo>
                                <a:lnTo>
                                  <a:pt x="2451" y="1466"/>
                                </a:lnTo>
                                <a:lnTo>
                                  <a:pt x="2464" y="1466"/>
                                </a:lnTo>
                                <a:lnTo>
                                  <a:pt x="2477" y="1466"/>
                                </a:lnTo>
                                <a:lnTo>
                                  <a:pt x="2488" y="1456"/>
                                </a:lnTo>
                                <a:lnTo>
                                  <a:pt x="2488" y="1443"/>
                                </a:lnTo>
                                <a:lnTo>
                                  <a:pt x="2488" y="1429"/>
                                </a:lnTo>
                                <a:lnTo>
                                  <a:pt x="2477" y="1419"/>
                                </a:lnTo>
                                <a:lnTo>
                                  <a:pt x="2464" y="1419"/>
                                </a:lnTo>
                                <a:lnTo>
                                  <a:pt x="2451" y="1419"/>
                                </a:lnTo>
                                <a:lnTo>
                                  <a:pt x="2440" y="1429"/>
                                </a:lnTo>
                                <a:lnTo>
                                  <a:pt x="244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290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051" y="1443"/>
                                </a:moveTo>
                                <a:lnTo>
                                  <a:pt x="4051" y="1456"/>
                                </a:lnTo>
                                <a:lnTo>
                                  <a:pt x="4062" y="1466"/>
                                </a:lnTo>
                                <a:lnTo>
                                  <a:pt x="4075" y="1466"/>
                                </a:lnTo>
                                <a:lnTo>
                                  <a:pt x="4088" y="1466"/>
                                </a:lnTo>
                                <a:lnTo>
                                  <a:pt x="4099" y="1456"/>
                                </a:lnTo>
                                <a:lnTo>
                                  <a:pt x="4099" y="1443"/>
                                </a:lnTo>
                                <a:lnTo>
                                  <a:pt x="4099" y="1429"/>
                                </a:lnTo>
                                <a:lnTo>
                                  <a:pt x="4088" y="1419"/>
                                </a:lnTo>
                                <a:lnTo>
                                  <a:pt x="4075" y="1419"/>
                                </a:lnTo>
                                <a:lnTo>
                                  <a:pt x="4062" y="1419"/>
                                </a:lnTo>
                                <a:lnTo>
                                  <a:pt x="4051" y="1429"/>
                                </a:lnTo>
                                <a:lnTo>
                                  <a:pt x="4051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3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199" y="1914"/>
                                </a:moveTo>
                                <a:lnTo>
                                  <a:pt x="1207" y="1914"/>
                                </a:lnTo>
                                <a:lnTo>
                                  <a:pt x="1214" y="1907"/>
                                </a:lnTo>
                                <a:lnTo>
                                  <a:pt x="1214" y="1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72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224" y="1974"/>
                                </a:moveTo>
                                <a:lnTo>
                                  <a:pt x="1224" y="1966"/>
                                </a:lnTo>
                                <a:lnTo>
                                  <a:pt x="1217" y="1959"/>
                                </a:lnTo>
                                <a:lnTo>
                                  <a:pt x="1209" y="19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63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146" y="1944"/>
                                </a:moveTo>
                                <a:lnTo>
                                  <a:pt x="1146" y="1953"/>
                                </a:lnTo>
                                <a:lnTo>
                                  <a:pt x="1153" y="1959"/>
                                </a:lnTo>
                                <a:lnTo>
                                  <a:pt x="1161" y="19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43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161" y="1914"/>
                                </a:moveTo>
                                <a:lnTo>
                                  <a:pt x="1153" y="1914"/>
                                </a:lnTo>
                                <a:lnTo>
                                  <a:pt x="1146" y="1920"/>
                                </a:lnTo>
                                <a:lnTo>
                                  <a:pt x="1146" y="1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44000"/>
                            <a:ext cx="24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299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3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06" y="1898"/>
                                </a:moveTo>
                                <a:lnTo>
                                  <a:pt x="1506" y="1907"/>
                                </a:lnTo>
                                <a:lnTo>
                                  <a:pt x="1513" y="1914"/>
                                </a:lnTo>
                                <a:lnTo>
                                  <a:pt x="1521" y="1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43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74" y="1929"/>
                                </a:moveTo>
                                <a:lnTo>
                                  <a:pt x="1574" y="1920"/>
                                </a:lnTo>
                                <a:lnTo>
                                  <a:pt x="1568" y="1914"/>
                                </a:lnTo>
                                <a:lnTo>
                                  <a:pt x="1559" y="1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63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59" y="1959"/>
                                </a:moveTo>
                                <a:lnTo>
                                  <a:pt x="1568" y="1959"/>
                                </a:lnTo>
                                <a:lnTo>
                                  <a:pt x="1574" y="1953"/>
                                </a:lnTo>
                                <a:lnTo>
                                  <a:pt x="1574" y="19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72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12" y="1959"/>
                                </a:moveTo>
                                <a:lnTo>
                                  <a:pt x="1503" y="1959"/>
                                </a:lnTo>
                                <a:lnTo>
                                  <a:pt x="1497" y="1966"/>
                                </a:lnTo>
                                <a:lnTo>
                                  <a:pt x="1497" y="19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07280"/>
                            <a:ext cx="146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2996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44000"/>
                            <a:ext cx="24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58040"/>
                            <a:ext cx="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072440"/>
                            <a:ext cx="2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86480"/>
                            <a:ext cx="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1109520"/>
                            <a:ext cx="132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86480"/>
                            <a:ext cx="7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07244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58040"/>
                            <a:ext cx="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072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246" y="1856"/>
                                </a:moveTo>
                                <a:lnTo>
                                  <a:pt x="1234" y="1859"/>
                                </a:lnTo>
                                <a:lnTo>
                                  <a:pt x="1224" y="1865"/>
                                </a:lnTo>
                                <a:lnTo>
                                  <a:pt x="1217" y="1875"/>
                                </a:lnTo>
                                <a:lnTo>
                                  <a:pt x="1215" y="1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072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06" y="1887"/>
                                </a:moveTo>
                                <a:lnTo>
                                  <a:pt x="1504" y="1875"/>
                                </a:lnTo>
                                <a:lnTo>
                                  <a:pt x="1497" y="1865"/>
                                </a:lnTo>
                                <a:lnTo>
                                  <a:pt x="1488" y="1859"/>
                                </a:lnTo>
                                <a:lnTo>
                                  <a:pt x="1476" y="1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89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66" y="2017"/>
                                </a:moveTo>
                                <a:lnTo>
                                  <a:pt x="1478" y="2014"/>
                                </a:lnTo>
                                <a:lnTo>
                                  <a:pt x="1488" y="2008"/>
                                </a:lnTo>
                                <a:lnTo>
                                  <a:pt x="1494" y="1998"/>
                                </a:lnTo>
                                <a:lnTo>
                                  <a:pt x="1497" y="1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89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225" y="1986"/>
                                </a:moveTo>
                                <a:lnTo>
                                  <a:pt x="1227" y="1998"/>
                                </a:lnTo>
                                <a:lnTo>
                                  <a:pt x="1234" y="2008"/>
                                </a:lnTo>
                                <a:lnTo>
                                  <a:pt x="1244" y="2014"/>
                                </a:lnTo>
                                <a:lnTo>
                                  <a:pt x="1255" y="20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56440"/>
                            <a:ext cx="214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68">
                                <a:moveTo>
                                  <a:pt x="4920" y="1903"/>
                                </a:moveTo>
                                <a:lnTo>
                                  <a:pt x="4960" y="1947"/>
                                </a:lnTo>
                                <a:lnTo>
                                  <a:pt x="5010" y="1975"/>
                                </a:lnTo>
                                <a:lnTo>
                                  <a:pt x="5067" y="1987"/>
                                </a:lnTo>
                                <a:lnTo>
                                  <a:pt x="5126" y="1979"/>
                                </a:lnTo>
                                <a:lnTo>
                                  <a:pt x="5179" y="1953"/>
                                </a:lnTo>
                                <a:lnTo>
                                  <a:pt x="5221" y="1913"/>
                                </a:lnTo>
                                <a:lnTo>
                                  <a:pt x="5248" y="1862"/>
                                </a:lnTo>
                                <a:lnTo>
                                  <a:pt x="5257" y="1803"/>
                                </a:lnTo>
                                <a:lnTo>
                                  <a:pt x="5248" y="1745"/>
                                </a:lnTo>
                                <a:lnTo>
                                  <a:pt x="5221" y="1693"/>
                                </a:lnTo>
                                <a:lnTo>
                                  <a:pt x="5179" y="1653"/>
                                </a:lnTo>
                                <a:lnTo>
                                  <a:pt x="5126" y="1627"/>
                                </a:lnTo>
                                <a:lnTo>
                                  <a:pt x="5067" y="1619"/>
                                </a:lnTo>
                                <a:lnTo>
                                  <a:pt x="5010" y="1631"/>
                                </a:lnTo>
                                <a:lnTo>
                                  <a:pt x="4960" y="1659"/>
                                </a:lnTo>
                                <a:lnTo>
                                  <a:pt x="4920" y="1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069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203" y="1979"/>
                                </a:moveTo>
                                <a:lnTo>
                                  <a:pt x="5203" y="1993"/>
                                </a:lnTo>
                                <a:lnTo>
                                  <a:pt x="5214" y="2004"/>
                                </a:lnTo>
                                <a:lnTo>
                                  <a:pt x="5227" y="2004"/>
                                </a:lnTo>
                                <a:lnTo>
                                  <a:pt x="5241" y="2004"/>
                                </a:lnTo>
                                <a:lnTo>
                                  <a:pt x="5252" y="1993"/>
                                </a:lnTo>
                                <a:lnTo>
                                  <a:pt x="5252" y="1979"/>
                                </a:lnTo>
                                <a:lnTo>
                                  <a:pt x="5252" y="1966"/>
                                </a:lnTo>
                                <a:lnTo>
                                  <a:pt x="5241" y="1954"/>
                                </a:lnTo>
                                <a:lnTo>
                                  <a:pt x="5227" y="1954"/>
                                </a:lnTo>
                                <a:lnTo>
                                  <a:pt x="5214" y="1954"/>
                                </a:lnTo>
                                <a:lnTo>
                                  <a:pt x="5203" y="1966"/>
                                </a:lnTo>
                                <a:lnTo>
                                  <a:pt x="5203" y="1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85644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8">
                                <a:moveTo>
                                  <a:pt x="4459" y="1803"/>
                                </a:moveTo>
                                <a:lnTo>
                                  <a:pt x="4474" y="1874"/>
                                </a:lnTo>
                                <a:lnTo>
                                  <a:pt x="4513" y="1933"/>
                                </a:lnTo>
                                <a:lnTo>
                                  <a:pt x="4572" y="1972"/>
                                </a:lnTo>
                                <a:lnTo>
                                  <a:pt x="4643" y="1987"/>
                                </a:lnTo>
                                <a:lnTo>
                                  <a:pt x="4715" y="1972"/>
                                </a:lnTo>
                                <a:lnTo>
                                  <a:pt x="4773" y="1933"/>
                                </a:lnTo>
                                <a:lnTo>
                                  <a:pt x="4812" y="1875"/>
                                </a:lnTo>
                                <a:lnTo>
                                  <a:pt x="4827" y="1803"/>
                                </a:lnTo>
                                <a:lnTo>
                                  <a:pt x="4812" y="1732"/>
                                </a:lnTo>
                                <a:lnTo>
                                  <a:pt x="4773" y="1673"/>
                                </a:lnTo>
                                <a:lnTo>
                                  <a:pt x="4715" y="1634"/>
                                </a:lnTo>
                                <a:lnTo>
                                  <a:pt x="4643" y="1619"/>
                                </a:lnTo>
                                <a:lnTo>
                                  <a:pt x="4572" y="1634"/>
                                </a:lnTo>
                                <a:lnTo>
                                  <a:pt x="4513" y="1673"/>
                                </a:lnTo>
                                <a:lnTo>
                                  <a:pt x="4474" y="1731"/>
                                </a:lnTo>
                                <a:lnTo>
                                  <a:pt x="4459" y="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45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896" y="1627"/>
                                </a:moveTo>
                                <a:lnTo>
                                  <a:pt x="4896" y="1640"/>
                                </a:lnTo>
                                <a:lnTo>
                                  <a:pt x="4907" y="1652"/>
                                </a:lnTo>
                                <a:lnTo>
                                  <a:pt x="4921" y="1652"/>
                                </a:lnTo>
                                <a:lnTo>
                                  <a:pt x="4934" y="1652"/>
                                </a:lnTo>
                                <a:lnTo>
                                  <a:pt x="4946" y="1640"/>
                                </a:lnTo>
                                <a:lnTo>
                                  <a:pt x="4946" y="1627"/>
                                </a:lnTo>
                                <a:lnTo>
                                  <a:pt x="4946" y="1613"/>
                                </a:lnTo>
                                <a:lnTo>
                                  <a:pt x="4934" y="1602"/>
                                </a:lnTo>
                                <a:lnTo>
                                  <a:pt x="4921" y="1602"/>
                                </a:lnTo>
                                <a:lnTo>
                                  <a:pt x="4907" y="1602"/>
                                </a:lnTo>
                                <a:lnTo>
                                  <a:pt x="4896" y="1613"/>
                                </a:lnTo>
                                <a:lnTo>
                                  <a:pt x="4896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69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771" y="1979"/>
                                </a:moveTo>
                                <a:lnTo>
                                  <a:pt x="4771" y="1993"/>
                                </a:lnTo>
                                <a:lnTo>
                                  <a:pt x="4782" y="2004"/>
                                </a:lnTo>
                                <a:lnTo>
                                  <a:pt x="4796" y="2004"/>
                                </a:lnTo>
                                <a:lnTo>
                                  <a:pt x="4810" y="2004"/>
                                </a:lnTo>
                                <a:lnTo>
                                  <a:pt x="4821" y="1993"/>
                                </a:lnTo>
                                <a:lnTo>
                                  <a:pt x="4821" y="1979"/>
                                </a:lnTo>
                                <a:lnTo>
                                  <a:pt x="4821" y="1966"/>
                                </a:lnTo>
                                <a:lnTo>
                                  <a:pt x="4810" y="1954"/>
                                </a:lnTo>
                                <a:lnTo>
                                  <a:pt x="4796" y="1954"/>
                                </a:lnTo>
                                <a:lnTo>
                                  <a:pt x="4782" y="1954"/>
                                </a:lnTo>
                                <a:lnTo>
                                  <a:pt x="4771" y="1966"/>
                                </a:lnTo>
                                <a:lnTo>
                                  <a:pt x="4771" y="1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845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464" y="1627"/>
                                </a:moveTo>
                                <a:lnTo>
                                  <a:pt x="4464" y="1640"/>
                                </a:lnTo>
                                <a:lnTo>
                                  <a:pt x="4475" y="1652"/>
                                </a:lnTo>
                                <a:lnTo>
                                  <a:pt x="4489" y="1652"/>
                                </a:lnTo>
                                <a:lnTo>
                                  <a:pt x="4503" y="1652"/>
                                </a:lnTo>
                                <a:lnTo>
                                  <a:pt x="4514" y="1640"/>
                                </a:lnTo>
                                <a:lnTo>
                                  <a:pt x="4514" y="1627"/>
                                </a:lnTo>
                                <a:lnTo>
                                  <a:pt x="4514" y="1613"/>
                                </a:lnTo>
                                <a:lnTo>
                                  <a:pt x="4503" y="1602"/>
                                </a:lnTo>
                                <a:lnTo>
                                  <a:pt x="4489" y="1602"/>
                                </a:lnTo>
                                <a:lnTo>
                                  <a:pt x="4475" y="1602"/>
                                </a:lnTo>
                                <a:lnTo>
                                  <a:pt x="4464" y="1613"/>
                                </a:lnTo>
                                <a:lnTo>
                                  <a:pt x="4464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5644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8">
                                <a:moveTo>
                                  <a:pt x="2925" y="1803"/>
                                </a:moveTo>
                                <a:lnTo>
                                  <a:pt x="2940" y="1874"/>
                                </a:lnTo>
                                <a:lnTo>
                                  <a:pt x="2979" y="1933"/>
                                </a:lnTo>
                                <a:lnTo>
                                  <a:pt x="3038" y="1972"/>
                                </a:lnTo>
                                <a:lnTo>
                                  <a:pt x="3109" y="1987"/>
                                </a:lnTo>
                                <a:lnTo>
                                  <a:pt x="3180" y="1972"/>
                                </a:lnTo>
                                <a:lnTo>
                                  <a:pt x="3239" y="1933"/>
                                </a:lnTo>
                                <a:lnTo>
                                  <a:pt x="3278" y="1875"/>
                                </a:lnTo>
                                <a:lnTo>
                                  <a:pt x="3293" y="1803"/>
                                </a:lnTo>
                                <a:lnTo>
                                  <a:pt x="3278" y="1732"/>
                                </a:lnTo>
                                <a:lnTo>
                                  <a:pt x="3239" y="1673"/>
                                </a:lnTo>
                                <a:lnTo>
                                  <a:pt x="3181" y="1634"/>
                                </a:lnTo>
                                <a:lnTo>
                                  <a:pt x="3109" y="1619"/>
                                </a:lnTo>
                                <a:lnTo>
                                  <a:pt x="3038" y="1634"/>
                                </a:lnTo>
                                <a:lnTo>
                                  <a:pt x="2979" y="1673"/>
                                </a:lnTo>
                                <a:lnTo>
                                  <a:pt x="2940" y="1731"/>
                                </a:lnTo>
                                <a:lnTo>
                                  <a:pt x="2925" y="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5644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8">
                                <a:moveTo>
                                  <a:pt x="2496" y="1803"/>
                                </a:moveTo>
                                <a:lnTo>
                                  <a:pt x="2510" y="1874"/>
                                </a:lnTo>
                                <a:lnTo>
                                  <a:pt x="2550" y="1933"/>
                                </a:lnTo>
                                <a:lnTo>
                                  <a:pt x="2608" y="1972"/>
                                </a:lnTo>
                                <a:lnTo>
                                  <a:pt x="2679" y="1987"/>
                                </a:lnTo>
                                <a:lnTo>
                                  <a:pt x="2751" y="1972"/>
                                </a:lnTo>
                                <a:lnTo>
                                  <a:pt x="2809" y="1933"/>
                                </a:lnTo>
                                <a:lnTo>
                                  <a:pt x="2849" y="1875"/>
                                </a:lnTo>
                                <a:lnTo>
                                  <a:pt x="2863" y="1803"/>
                                </a:lnTo>
                                <a:lnTo>
                                  <a:pt x="2849" y="1732"/>
                                </a:lnTo>
                                <a:lnTo>
                                  <a:pt x="2809" y="1673"/>
                                </a:lnTo>
                                <a:lnTo>
                                  <a:pt x="2751" y="1634"/>
                                </a:lnTo>
                                <a:lnTo>
                                  <a:pt x="2680" y="1619"/>
                                </a:lnTo>
                                <a:lnTo>
                                  <a:pt x="2608" y="1634"/>
                                </a:lnTo>
                                <a:lnTo>
                                  <a:pt x="2550" y="1673"/>
                                </a:lnTo>
                                <a:lnTo>
                                  <a:pt x="2510" y="1731"/>
                                </a:lnTo>
                                <a:lnTo>
                                  <a:pt x="2496" y="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45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930" y="1627"/>
                                </a:moveTo>
                                <a:lnTo>
                                  <a:pt x="2930" y="1640"/>
                                </a:lnTo>
                                <a:lnTo>
                                  <a:pt x="2941" y="1652"/>
                                </a:lnTo>
                                <a:lnTo>
                                  <a:pt x="2955" y="1652"/>
                                </a:lnTo>
                                <a:lnTo>
                                  <a:pt x="2969" y="1652"/>
                                </a:lnTo>
                                <a:lnTo>
                                  <a:pt x="2980" y="1640"/>
                                </a:lnTo>
                                <a:lnTo>
                                  <a:pt x="2980" y="1627"/>
                                </a:lnTo>
                                <a:lnTo>
                                  <a:pt x="2980" y="1613"/>
                                </a:lnTo>
                                <a:lnTo>
                                  <a:pt x="2969" y="1602"/>
                                </a:lnTo>
                                <a:lnTo>
                                  <a:pt x="2955" y="1602"/>
                                </a:lnTo>
                                <a:lnTo>
                                  <a:pt x="2941" y="1602"/>
                                </a:lnTo>
                                <a:lnTo>
                                  <a:pt x="2930" y="1613"/>
                                </a:lnTo>
                                <a:lnTo>
                                  <a:pt x="2930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069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3237" y="1979"/>
                                </a:moveTo>
                                <a:lnTo>
                                  <a:pt x="3237" y="1993"/>
                                </a:lnTo>
                                <a:lnTo>
                                  <a:pt x="3248" y="2004"/>
                                </a:lnTo>
                                <a:lnTo>
                                  <a:pt x="3262" y="2004"/>
                                </a:lnTo>
                                <a:lnTo>
                                  <a:pt x="3276" y="2004"/>
                                </a:lnTo>
                                <a:lnTo>
                                  <a:pt x="3287" y="1993"/>
                                </a:lnTo>
                                <a:lnTo>
                                  <a:pt x="3287" y="1979"/>
                                </a:lnTo>
                                <a:lnTo>
                                  <a:pt x="3287" y="1966"/>
                                </a:lnTo>
                                <a:lnTo>
                                  <a:pt x="3276" y="1954"/>
                                </a:lnTo>
                                <a:lnTo>
                                  <a:pt x="3262" y="1954"/>
                                </a:lnTo>
                                <a:lnTo>
                                  <a:pt x="3248" y="1954"/>
                                </a:lnTo>
                                <a:lnTo>
                                  <a:pt x="3237" y="1966"/>
                                </a:lnTo>
                                <a:lnTo>
                                  <a:pt x="3237" y="1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45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01" y="1627"/>
                                </a:moveTo>
                                <a:lnTo>
                                  <a:pt x="2501" y="1640"/>
                                </a:lnTo>
                                <a:lnTo>
                                  <a:pt x="2512" y="1652"/>
                                </a:lnTo>
                                <a:lnTo>
                                  <a:pt x="2526" y="1652"/>
                                </a:lnTo>
                                <a:lnTo>
                                  <a:pt x="2539" y="1652"/>
                                </a:lnTo>
                                <a:lnTo>
                                  <a:pt x="2550" y="1640"/>
                                </a:lnTo>
                                <a:lnTo>
                                  <a:pt x="2550" y="1627"/>
                                </a:lnTo>
                                <a:lnTo>
                                  <a:pt x="2550" y="1613"/>
                                </a:lnTo>
                                <a:lnTo>
                                  <a:pt x="2539" y="1602"/>
                                </a:lnTo>
                                <a:lnTo>
                                  <a:pt x="2526" y="1602"/>
                                </a:lnTo>
                                <a:lnTo>
                                  <a:pt x="2512" y="1602"/>
                                </a:lnTo>
                                <a:lnTo>
                                  <a:pt x="2501" y="1613"/>
                                </a:lnTo>
                                <a:lnTo>
                                  <a:pt x="2501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69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808" y="1979"/>
                                </a:moveTo>
                                <a:lnTo>
                                  <a:pt x="2808" y="1993"/>
                                </a:lnTo>
                                <a:lnTo>
                                  <a:pt x="2819" y="2004"/>
                                </a:lnTo>
                                <a:lnTo>
                                  <a:pt x="2832" y="2004"/>
                                </a:lnTo>
                                <a:lnTo>
                                  <a:pt x="2846" y="2004"/>
                                </a:lnTo>
                                <a:lnTo>
                                  <a:pt x="2857" y="1993"/>
                                </a:lnTo>
                                <a:lnTo>
                                  <a:pt x="2857" y="1979"/>
                                </a:lnTo>
                                <a:lnTo>
                                  <a:pt x="2857" y="1966"/>
                                </a:lnTo>
                                <a:lnTo>
                                  <a:pt x="2846" y="1954"/>
                                </a:lnTo>
                                <a:lnTo>
                                  <a:pt x="2832" y="1954"/>
                                </a:lnTo>
                                <a:lnTo>
                                  <a:pt x="2819" y="1954"/>
                                </a:lnTo>
                                <a:lnTo>
                                  <a:pt x="2808" y="1966"/>
                                </a:lnTo>
                                <a:lnTo>
                                  <a:pt x="2808" y="1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051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382" y="1933"/>
                                </a:moveTo>
                                <a:lnTo>
                                  <a:pt x="3388" y="1963"/>
                                </a:lnTo>
                                <a:lnTo>
                                  <a:pt x="3405" y="1989"/>
                                </a:lnTo>
                                <a:lnTo>
                                  <a:pt x="3431" y="2006"/>
                                </a:lnTo>
                                <a:lnTo>
                                  <a:pt x="3462" y="2012"/>
                                </a:lnTo>
                                <a:lnTo>
                                  <a:pt x="3493" y="2006"/>
                                </a:lnTo>
                                <a:lnTo>
                                  <a:pt x="3518" y="1989"/>
                                </a:lnTo>
                                <a:lnTo>
                                  <a:pt x="3535" y="1963"/>
                                </a:lnTo>
                                <a:lnTo>
                                  <a:pt x="3541" y="1933"/>
                                </a:lnTo>
                                <a:lnTo>
                                  <a:pt x="3535" y="1902"/>
                                </a:lnTo>
                                <a:lnTo>
                                  <a:pt x="3518" y="1876"/>
                                </a:lnTo>
                                <a:lnTo>
                                  <a:pt x="3493" y="1859"/>
                                </a:lnTo>
                                <a:lnTo>
                                  <a:pt x="3462" y="1853"/>
                                </a:lnTo>
                                <a:lnTo>
                                  <a:pt x="3431" y="1859"/>
                                </a:lnTo>
                                <a:lnTo>
                                  <a:pt x="3405" y="1876"/>
                                </a:lnTo>
                                <a:lnTo>
                                  <a:pt x="3388" y="1902"/>
                                </a:lnTo>
                                <a:lnTo>
                                  <a:pt x="3382" y="1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679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382" y="1717"/>
                                </a:moveTo>
                                <a:lnTo>
                                  <a:pt x="3388" y="1748"/>
                                </a:lnTo>
                                <a:lnTo>
                                  <a:pt x="3405" y="1773"/>
                                </a:lnTo>
                                <a:lnTo>
                                  <a:pt x="3431" y="1790"/>
                                </a:lnTo>
                                <a:lnTo>
                                  <a:pt x="3462" y="1797"/>
                                </a:lnTo>
                                <a:lnTo>
                                  <a:pt x="3493" y="1790"/>
                                </a:lnTo>
                                <a:lnTo>
                                  <a:pt x="3518" y="1773"/>
                                </a:lnTo>
                                <a:lnTo>
                                  <a:pt x="3535" y="1748"/>
                                </a:lnTo>
                                <a:lnTo>
                                  <a:pt x="3541" y="1717"/>
                                </a:lnTo>
                                <a:lnTo>
                                  <a:pt x="3535" y="1686"/>
                                </a:lnTo>
                                <a:lnTo>
                                  <a:pt x="3518" y="1661"/>
                                </a:lnTo>
                                <a:lnTo>
                                  <a:pt x="3493" y="1644"/>
                                </a:lnTo>
                                <a:lnTo>
                                  <a:pt x="3462" y="1638"/>
                                </a:lnTo>
                                <a:lnTo>
                                  <a:pt x="3431" y="1644"/>
                                </a:lnTo>
                                <a:lnTo>
                                  <a:pt x="3405" y="1661"/>
                                </a:lnTo>
                                <a:lnTo>
                                  <a:pt x="3388" y="1686"/>
                                </a:lnTo>
                                <a:lnTo>
                                  <a:pt x="3382" y="1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679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659" y="1717"/>
                                </a:moveTo>
                                <a:lnTo>
                                  <a:pt x="3665" y="1748"/>
                                </a:lnTo>
                                <a:lnTo>
                                  <a:pt x="3682" y="1773"/>
                                </a:lnTo>
                                <a:lnTo>
                                  <a:pt x="3707" y="1790"/>
                                </a:lnTo>
                                <a:lnTo>
                                  <a:pt x="3738" y="1797"/>
                                </a:lnTo>
                                <a:lnTo>
                                  <a:pt x="3769" y="1790"/>
                                </a:lnTo>
                                <a:lnTo>
                                  <a:pt x="3794" y="1773"/>
                                </a:lnTo>
                                <a:lnTo>
                                  <a:pt x="3811" y="1748"/>
                                </a:lnTo>
                                <a:lnTo>
                                  <a:pt x="3818" y="1717"/>
                                </a:lnTo>
                                <a:lnTo>
                                  <a:pt x="3811" y="1686"/>
                                </a:lnTo>
                                <a:lnTo>
                                  <a:pt x="3794" y="1661"/>
                                </a:lnTo>
                                <a:lnTo>
                                  <a:pt x="3769" y="1644"/>
                                </a:lnTo>
                                <a:lnTo>
                                  <a:pt x="3738" y="1638"/>
                                </a:lnTo>
                                <a:lnTo>
                                  <a:pt x="3707" y="1644"/>
                                </a:lnTo>
                                <a:lnTo>
                                  <a:pt x="3682" y="1661"/>
                                </a:lnTo>
                                <a:lnTo>
                                  <a:pt x="3665" y="1686"/>
                                </a:lnTo>
                                <a:lnTo>
                                  <a:pt x="3659" y="1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051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659" y="1933"/>
                                </a:moveTo>
                                <a:lnTo>
                                  <a:pt x="3665" y="1963"/>
                                </a:lnTo>
                                <a:lnTo>
                                  <a:pt x="3682" y="1989"/>
                                </a:lnTo>
                                <a:lnTo>
                                  <a:pt x="3707" y="2006"/>
                                </a:lnTo>
                                <a:lnTo>
                                  <a:pt x="3738" y="2012"/>
                                </a:lnTo>
                                <a:lnTo>
                                  <a:pt x="3769" y="2006"/>
                                </a:lnTo>
                                <a:lnTo>
                                  <a:pt x="3794" y="1989"/>
                                </a:lnTo>
                                <a:lnTo>
                                  <a:pt x="3811" y="1963"/>
                                </a:lnTo>
                                <a:lnTo>
                                  <a:pt x="3818" y="1933"/>
                                </a:lnTo>
                                <a:lnTo>
                                  <a:pt x="3811" y="1902"/>
                                </a:lnTo>
                                <a:lnTo>
                                  <a:pt x="3794" y="1876"/>
                                </a:lnTo>
                                <a:lnTo>
                                  <a:pt x="3769" y="1859"/>
                                </a:lnTo>
                                <a:lnTo>
                                  <a:pt x="3738" y="1853"/>
                                </a:lnTo>
                                <a:lnTo>
                                  <a:pt x="3707" y="1859"/>
                                </a:lnTo>
                                <a:lnTo>
                                  <a:pt x="3682" y="1876"/>
                                </a:lnTo>
                                <a:lnTo>
                                  <a:pt x="3665" y="1902"/>
                                </a:lnTo>
                                <a:lnTo>
                                  <a:pt x="3659" y="1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709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3575" y="1824"/>
                                </a:moveTo>
                                <a:lnTo>
                                  <a:pt x="3575" y="1838"/>
                                </a:lnTo>
                                <a:lnTo>
                                  <a:pt x="3586" y="1849"/>
                                </a:lnTo>
                                <a:lnTo>
                                  <a:pt x="3600" y="1849"/>
                                </a:lnTo>
                                <a:lnTo>
                                  <a:pt x="3614" y="1849"/>
                                </a:lnTo>
                                <a:lnTo>
                                  <a:pt x="3625" y="1838"/>
                                </a:lnTo>
                                <a:lnTo>
                                  <a:pt x="3625" y="1824"/>
                                </a:lnTo>
                                <a:lnTo>
                                  <a:pt x="3625" y="1811"/>
                                </a:lnTo>
                                <a:lnTo>
                                  <a:pt x="3614" y="1800"/>
                                </a:lnTo>
                                <a:lnTo>
                                  <a:pt x="3600" y="1800"/>
                                </a:lnTo>
                                <a:lnTo>
                                  <a:pt x="3586" y="1800"/>
                                </a:lnTo>
                                <a:lnTo>
                                  <a:pt x="3575" y="1811"/>
                                </a:lnTo>
                                <a:lnTo>
                                  <a:pt x="3575" y="1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044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934" y="1932"/>
                                </a:moveTo>
                                <a:lnTo>
                                  <a:pt x="3941" y="1962"/>
                                </a:lnTo>
                                <a:lnTo>
                                  <a:pt x="3958" y="1988"/>
                                </a:lnTo>
                                <a:lnTo>
                                  <a:pt x="3983" y="2005"/>
                                </a:lnTo>
                                <a:lnTo>
                                  <a:pt x="4014" y="2011"/>
                                </a:lnTo>
                                <a:lnTo>
                                  <a:pt x="4045" y="2005"/>
                                </a:lnTo>
                                <a:lnTo>
                                  <a:pt x="4070" y="1988"/>
                                </a:lnTo>
                                <a:lnTo>
                                  <a:pt x="4087" y="1962"/>
                                </a:lnTo>
                                <a:lnTo>
                                  <a:pt x="4093" y="1932"/>
                                </a:lnTo>
                                <a:lnTo>
                                  <a:pt x="4087" y="1901"/>
                                </a:lnTo>
                                <a:lnTo>
                                  <a:pt x="4070" y="1875"/>
                                </a:lnTo>
                                <a:lnTo>
                                  <a:pt x="4045" y="1858"/>
                                </a:lnTo>
                                <a:lnTo>
                                  <a:pt x="4014" y="1852"/>
                                </a:lnTo>
                                <a:lnTo>
                                  <a:pt x="3983" y="1858"/>
                                </a:lnTo>
                                <a:lnTo>
                                  <a:pt x="3958" y="1875"/>
                                </a:lnTo>
                                <a:lnTo>
                                  <a:pt x="3941" y="1901"/>
                                </a:lnTo>
                                <a:lnTo>
                                  <a:pt x="3934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679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3934" y="1717"/>
                                </a:moveTo>
                                <a:lnTo>
                                  <a:pt x="3941" y="1748"/>
                                </a:lnTo>
                                <a:lnTo>
                                  <a:pt x="3958" y="1773"/>
                                </a:lnTo>
                                <a:lnTo>
                                  <a:pt x="3983" y="1790"/>
                                </a:lnTo>
                                <a:lnTo>
                                  <a:pt x="4014" y="1797"/>
                                </a:lnTo>
                                <a:lnTo>
                                  <a:pt x="4045" y="1790"/>
                                </a:lnTo>
                                <a:lnTo>
                                  <a:pt x="4070" y="1773"/>
                                </a:lnTo>
                                <a:lnTo>
                                  <a:pt x="4087" y="1748"/>
                                </a:lnTo>
                                <a:lnTo>
                                  <a:pt x="4093" y="1717"/>
                                </a:lnTo>
                                <a:lnTo>
                                  <a:pt x="4087" y="1686"/>
                                </a:lnTo>
                                <a:lnTo>
                                  <a:pt x="4070" y="1661"/>
                                </a:lnTo>
                                <a:lnTo>
                                  <a:pt x="4045" y="1644"/>
                                </a:lnTo>
                                <a:lnTo>
                                  <a:pt x="4014" y="1638"/>
                                </a:lnTo>
                                <a:lnTo>
                                  <a:pt x="3983" y="1644"/>
                                </a:lnTo>
                                <a:lnTo>
                                  <a:pt x="3958" y="1661"/>
                                </a:lnTo>
                                <a:lnTo>
                                  <a:pt x="3941" y="1686"/>
                                </a:lnTo>
                                <a:lnTo>
                                  <a:pt x="3934" y="1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679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4211" y="1717"/>
                                </a:moveTo>
                                <a:lnTo>
                                  <a:pt x="4217" y="1748"/>
                                </a:lnTo>
                                <a:lnTo>
                                  <a:pt x="4234" y="1773"/>
                                </a:lnTo>
                                <a:lnTo>
                                  <a:pt x="4260" y="1790"/>
                                </a:lnTo>
                                <a:lnTo>
                                  <a:pt x="4290" y="1797"/>
                                </a:lnTo>
                                <a:lnTo>
                                  <a:pt x="4321" y="1790"/>
                                </a:lnTo>
                                <a:lnTo>
                                  <a:pt x="4347" y="1773"/>
                                </a:lnTo>
                                <a:lnTo>
                                  <a:pt x="4364" y="1748"/>
                                </a:lnTo>
                                <a:lnTo>
                                  <a:pt x="4370" y="1717"/>
                                </a:lnTo>
                                <a:lnTo>
                                  <a:pt x="4364" y="1686"/>
                                </a:lnTo>
                                <a:lnTo>
                                  <a:pt x="4347" y="1661"/>
                                </a:lnTo>
                                <a:lnTo>
                                  <a:pt x="4321" y="1644"/>
                                </a:lnTo>
                                <a:lnTo>
                                  <a:pt x="4290" y="1638"/>
                                </a:lnTo>
                                <a:lnTo>
                                  <a:pt x="4260" y="1644"/>
                                </a:lnTo>
                                <a:lnTo>
                                  <a:pt x="4234" y="1661"/>
                                </a:lnTo>
                                <a:lnTo>
                                  <a:pt x="4217" y="1686"/>
                                </a:lnTo>
                                <a:lnTo>
                                  <a:pt x="4211" y="1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0044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4211" y="1932"/>
                                </a:moveTo>
                                <a:lnTo>
                                  <a:pt x="4217" y="1962"/>
                                </a:lnTo>
                                <a:lnTo>
                                  <a:pt x="4234" y="1988"/>
                                </a:lnTo>
                                <a:lnTo>
                                  <a:pt x="4260" y="2005"/>
                                </a:lnTo>
                                <a:lnTo>
                                  <a:pt x="4290" y="2011"/>
                                </a:lnTo>
                                <a:lnTo>
                                  <a:pt x="4321" y="2005"/>
                                </a:lnTo>
                                <a:lnTo>
                                  <a:pt x="4347" y="1988"/>
                                </a:lnTo>
                                <a:lnTo>
                                  <a:pt x="4364" y="1962"/>
                                </a:lnTo>
                                <a:lnTo>
                                  <a:pt x="4370" y="1932"/>
                                </a:lnTo>
                                <a:lnTo>
                                  <a:pt x="4364" y="1901"/>
                                </a:lnTo>
                                <a:lnTo>
                                  <a:pt x="4347" y="1875"/>
                                </a:lnTo>
                                <a:lnTo>
                                  <a:pt x="4321" y="1858"/>
                                </a:lnTo>
                                <a:lnTo>
                                  <a:pt x="4290" y="1852"/>
                                </a:lnTo>
                                <a:lnTo>
                                  <a:pt x="4260" y="1858"/>
                                </a:lnTo>
                                <a:lnTo>
                                  <a:pt x="4234" y="1875"/>
                                </a:lnTo>
                                <a:lnTo>
                                  <a:pt x="4217" y="1901"/>
                                </a:lnTo>
                                <a:lnTo>
                                  <a:pt x="4211" y="19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709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127" y="1824"/>
                                </a:moveTo>
                                <a:lnTo>
                                  <a:pt x="4127" y="1838"/>
                                </a:lnTo>
                                <a:lnTo>
                                  <a:pt x="4138" y="1849"/>
                                </a:lnTo>
                                <a:lnTo>
                                  <a:pt x="4152" y="1849"/>
                                </a:lnTo>
                                <a:lnTo>
                                  <a:pt x="4166" y="1849"/>
                                </a:lnTo>
                                <a:lnTo>
                                  <a:pt x="4177" y="1838"/>
                                </a:lnTo>
                                <a:lnTo>
                                  <a:pt x="4177" y="1824"/>
                                </a:lnTo>
                                <a:lnTo>
                                  <a:pt x="4177" y="1811"/>
                                </a:lnTo>
                                <a:lnTo>
                                  <a:pt x="4166" y="1800"/>
                                </a:lnTo>
                                <a:lnTo>
                                  <a:pt x="4152" y="1800"/>
                                </a:lnTo>
                                <a:lnTo>
                                  <a:pt x="4138" y="1800"/>
                                </a:lnTo>
                                <a:lnTo>
                                  <a:pt x="4127" y="1811"/>
                                </a:lnTo>
                                <a:lnTo>
                                  <a:pt x="4127" y="1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14240" y="1062360"/>
                            <a:ext cx="691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106992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1991" y="1982"/>
                                </a:moveTo>
                                <a:lnTo>
                                  <a:pt x="2021" y="2037"/>
                                </a:lnTo>
                                <a:lnTo>
                                  <a:pt x="2038" y="2040"/>
                                </a:lnTo>
                                <a:lnTo>
                                  <a:pt x="2054" y="2038"/>
                                </a:lnTo>
                                <a:lnTo>
                                  <a:pt x="2069" y="2030"/>
                                </a:lnTo>
                                <a:lnTo>
                                  <a:pt x="2080" y="2017"/>
                                </a:lnTo>
                                <a:lnTo>
                                  <a:pt x="2086" y="2001"/>
                                </a:lnTo>
                                <a:lnTo>
                                  <a:pt x="2086" y="1984"/>
                                </a:lnTo>
                                <a:lnTo>
                                  <a:pt x="2081" y="1968"/>
                                </a:lnTo>
                                <a:lnTo>
                                  <a:pt x="2070" y="19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1240" y="38880"/>
                            <a:ext cx="288720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680" y="73476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074040" y="41652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074040" y="72396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040" y="1114920"/>
                            <a:ext cx="820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22">
                                <a:moveTo>
                                  <a:pt x="6730" y="2026"/>
                                </a:moveTo>
                                <a:lnTo>
                                  <a:pt x="5527" y="2026"/>
                                </a:lnTo>
                                <a:lnTo>
                                  <a:pt x="5510" y="2030"/>
                                </a:lnTo>
                                <a:lnTo>
                                  <a:pt x="5496" y="2039"/>
                                </a:lnTo>
                                <a:lnTo>
                                  <a:pt x="5486" y="2053"/>
                                </a:lnTo>
                                <a:lnTo>
                                  <a:pt x="5483" y="2071"/>
                                </a:lnTo>
                                <a:lnTo>
                                  <a:pt x="5483" y="2104"/>
                                </a:lnTo>
                                <a:lnTo>
                                  <a:pt x="5486" y="2121"/>
                                </a:lnTo>
                                <a:lnTo>
                                  <a:pt x="5496" y="2135"/>
                                </a:lnTo>
                                <a:lnTo>
                                  <a:pt x="5510" y="2145"/>
                                </a:lnTo>
                                <a:lnTo>
                                  <a:pt x="5527" y="2148"/>
                                </a:lnTo>
                                <a:lnTo>
                                  <a:pt x="6730" y="2148"/>
                                </a:lnTo>
                                <a:lnTo>
                                  <a:pt x="6747" y="2145"/>
                                </a:lnTo>
                                <a:lnTo>
                                  <a:pt x="6761" y="2135"/>
                                </a:lnTo>
                                <a:lnTo>
                                  <a:pt x="6770" y="2121"/>
                                </a:lnTo>
                                <a:lnTo>
                                  <a:pt x="6774" y="2104"/>
                                </a:lnTo>
                                <a:lnTo>
                                  <a:pt x="6774" y="2071"/>
                                </a:lnTo>
                                <a:lnTo>
                                  <a:pt x="6770" y="2053"/>
                                </a:lnTo>
                                <a:lnTo>
                                  <a:pt x="6761" y="2039"/>
                                </a:lnTo>
                                <a:lnTo>
                                  <a:pt x="6747" y="2030"/>
                                </a:lnTo>
                                <a:lnTo>
                                  <a:pt x="6730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6858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7133" y="1375"/>
                                </a:moveTo>
                                <a:lnTo>
                                  <a:pt x="7133" y="1389"/>
                                </a:lnTo>
                                <a:lnTo>
                                  <a:pt x="7144" y="1400"/>
                                </a:lnTo>
                                <a:lnTo>
                                  <a:pt x="7158" y="1400"/>
                                </a:lnTo>
                                <a:lnTo>
                                  <a:pt x="7172" y="1400"/>
                                </a:lnTo>
                                <a:lnTo>
                                  <a:pt x="7183" y="1389"/>
                                </a:lnTo>
                                <a:lnTo>
                                  <a:pt x="7183" y="1375"/>
                                </a:lnTo>
                                <a:lnTo>
                                  <a:pt x="7183" y="1362"/>
                                </a:lnTo>
                                <a:lnTo>
                                  <a:pt x="7172" y="1351"/>
                                </a:lnTo>
                                <a:lnTo>
                                  <a:pt x="7158" y="1351"/>
                                </a:lnTo>
                                <a:lnTo>
                                  <a:pt x="7144" y="1351"/>
                                </a:lnTo>
                                <a:lnTo>
                                  <a:pt x="7133" y="1362"/>
                                </a:lnTo>
                                <a:lnTo>
                                  <a:pt x="7133" y="1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61080" y="813960"/>
                            <a:ext cx="3157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820680" y="351000"/>
                            <a:ext cx="6102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074040" y="41652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074040" y="723960"/>
                            <a:ext cx="730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040" y="1114920"/>
                            <a:ext cx="820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22">
                                <a:moveTo>
                                  <a:pt x="6730" y="2026"/>
                                </a:moveTo>
                                <a:lnTo>
                                  <a:pt x="5527" y="2026"/>
                                </a:lnTo>
                                <a:lnTo>
                                  <a:pt x="5510" y="2030"/>
                                </a:lnTo>
                                <a:lnTo>
                                  <a:pt x="5496" y="2039"/>
                                </a:lnTo>
                                <a:lnTo>
                                  <a:pt x="5486" y="2053"/>
                                </a:lnTo>
                                <a:lnTo>
                                  <a:pt x="5483" y="2071"/>
                                </a:lnTo>
                                <a:lnTo>
                                  <a:pt x="5483" y="2104"/>
                                </a:lnTo>
                                <a:lnTo>
                                  <a:pt x="5486" y="2121"/>
                                </a:lnTo>
                                <a:lnTo>
                                  <a:pt x="5496" y="2135"/>
                                </a:lnTo>
                                <a:lnTo>
                                  <a:pt x="5510" y="2145"/>
                                </a:lnTo>
                                <a:lnTo>
                                  <a:pt x="5527" y="2148"/>
                                </a:lnTo>
                                <a:lnTo>
                                  <a:pt x="6730" y="2148"/>
                                </a:lnTo>
                                <a:lnTo>
                                  <a:pt x="6747" y="2145"/>
                                </a:lnTo>
                                <a:lnTo>
                                  <a:pt x="6761" y="2135"/>
                                </a:lnTo>
                                <a:lnTo>
                                  <a:pt x="6770" y="2121"/>
                                </a:lnTo>
                                <a:lnTo>
                                  <a:pt x="6774" y="2104"/>
                                </a:lnTo>
                                <a:lnTo>
                                  <a:pt x="6774" y="2071"/>
                                </a:lnTo>
                                <a:lnTo>
                                  <a:pt x="6770" y="2053"/>
                                </a:lnTo>
                                <a:lnTo>
                                  <a:pt x="6761" y="2039"/>
                                </a:lnTo>
                                <a:lnTo>
                                  <a:pt x="6747" y="2030"/>
                                </a:lnTo>
                                <a:lnTo>
                                  <a:pt x="6730" y="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169640"/>
                            <a:ext cx="10800" cy="334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169640"/>
                            <a:ext cx="1080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050840"/>
                            <a:ext cx="10800" cy="457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050840"/>
                            <a:ext cx="10800" cy="45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0"/>
                            <a:ext cx="110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317520"/>
                            <a:ext cx="485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DESIGNED 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AND 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ANUFACTURED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BREIVIKVEIEN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7,  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4120  TAU,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NOR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609120"/>
                            <a:ext cx="250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9" w:right="67" w:firstLine="42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CAUTION! DO NOT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120" w:hanging="121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ISK OF ELECTRICAL 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498960"/>
                            <a:ext cx="392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FUSE: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4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7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7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8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4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4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8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8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9"/>
                                  <w:spacing w:val="-20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9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37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8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-1" w:right="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4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7"/>
                                  <w:spacing w:val="-15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7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18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4"/>
                                  <w:spacing w:val="-13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24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1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9"/>
                                  <w:spacing w:val="-20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99"/>
                                  <w:spacing w:val="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37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spacing w:val="2"/>
                                  <w:w w:val="124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w w:val="118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801360"/>
                            <a:ext cx="1630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CD 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99560"/>
                            <a:ext cx="66312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CD  LEFT             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DVD           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799560"/>
                            <a:ext cx="10620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799560"/>
                            <a:ext cx="7632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90864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90756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908640"/>
                            <a:ext cx="248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pacing w:val="-1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017360"/>
                            <a:ext cx="2026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IN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056600"/>
                            <a:ext cx="29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055880"/>
                            <a:ext cx="29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056600"/>
                            <a:ext cx="298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98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1060560"/>
                            <a:ext cx="102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060560"/>
                            <a:ext cx="741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146240"/>
                            <a:ext cx="52704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S-232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2V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TRIG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144440"/>
                            <a:ext cx="2458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ANALOG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144440"/>
                            <a:ext cx="2617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PREAMP 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1127160"/>
                            <a:ext cx="2059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73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159560"/>
                            <a:ext cx="2138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61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3.5pt;width:357.3pt;height:119.1pt" coordorigin="645,270" coordsize="7146,2382">
                <v:shape id="shape_0" coordorigin="2440,759" coordsize="48,48" path="m2440,783l2440,796l2451,807l2464,807l2477,807l2488,796l2488,783l2488,770l2477,759l2464,759l2451,759l2440,770l2440,783e" stroked="t" o:allowincell="f" style="position:absolute;left:2442;top:759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0,1419" coordsize="48,48" path="m830,1443l830,1456l841,1466l854,1466l867,1466l878,1456l878,1443l878,1429l867,1419l854,1419l841,1419l830,1429l830,1443e" stroked="t" o:allowincell="f" style="position:absolute;left:831;top:1418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0,759" coordsize="48,48" path="m830,783l830,796l841,807l854,807l867,807l878,796l878,783l878,770l867,759l854,759l841,759l830,770l830,783e" stroked="t" o:allowincell="f" style="position:absolute;left:831;top:759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815,758" to="815,1397" stroked="t" o:allowincell="f" style="position:absolute;mso-position-horizontal-relative:page">
                  <v:stroke color="#231f20" weight="10800" joinstyle="miter" endcap="flat"/>
                  <v:fill o:detectmouseclick="t" on="false"/>
                  <w10:wrap type="topAndBottom"/>
                </v:line>
                <v:line id="shape_0" from="7683,2172" to="7686,2178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667,2179" to="7680,217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660,2179" coordsize="12,2" path="m7660,2180l7664,2180l7668,2180l7671,2179e" stroked="t" o:allowincell="f" style="position:absolute;left:7664;top:2178;width:11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77,2171" coordsize="11,6" path="m7677,2177l7681,2176l7684,2174l7687,2171e" stroked="t" o:allowincell="f" style="position:absolute;left:7681;top:2171;width:10;height: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60,2171" coordsize="68,40" path="m7660,2211l7680,2208l7699,2200l7714,2187l7727,2171e" stroked="t" o:allowincell="f" style="position:absolute;left:7664;top:2170;width:67;height:3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60,2179" coordsize="0,33" path="m7660,2212l7660,2209l7660,2202l7660,2191l7660,2179e" stroked="t" o:allowincell="f" style="position:absolute;left:7665;top:2179;width:1;height:3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rect id="shape_0" coordorigin="754,2172" coordsize="24,40" path="m778,2179l762,2179l754,2172m778,2179l778,2191l778,2202l778,2209l778,2212e" stroked="t" o:allowincell="f" style="position:absolute;left:755;top:2171;width:23;height:3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rect>
                <v:shape id="shape_0" coordorigin="710,2171" coordsize="68,40" path="m710,2171l722,2187l738,2200l757,2208l777,2211e" stroked="t" o:allowincell="f" style="position:absolute;left:711;top:2170;width:67;height:3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5,2179" coordsize="12,2" path="m765,2179l769,2180l773,2180l777,2180e" stroked="t" o:allowincell="f" style="position:absolute;left:766;top:2178;width:11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9,2171" coordsize="11,6" path="m749,2171l753,2174l756,2176l760,2177e" stroked="t" o:allowincell="f" style="position:absolute;left:750;top:2171;width:10;height: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81,2212" to="7664,2212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815,1389" to="815,217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03,2172" to="814,2172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668,2171" coordsize="77,77" path="m668,2171l674,2201l690,2225l714,2242l744,2248e" stroked="t" o:allowincell="f" style="position:absolute;left:668;top:2171;width:76;height: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98,2171" coordsize="47,47" path="m698,2171l701,2189l711,2204l726,2214l744,2217e" stroked="t" o:allowincell="f" style="position:absolute;left:698;top:2171;width:46;height:4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09,608" coordsize="62,62" path="m7409,639l7411,651l7418,661l7428,667l7439,670l7451,667l7461,661l7468,651l7470,639l7468,627l7461,617l7451,611l7439,608l7428,611l7418,617l7411,627l7409,639e" stroked="t" o:allowincell="f" style="position:absolute;left:7413;top:608;width:61;height:6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375;top:568;width:137;height:137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shape id="shape_0" coordorigin="4051,759" coordsize="48,48" path="m4051,783l4051,796l4062,807l4075,807l4088,807l4099,796l4099,783l4099,770l4088,759l4075,759l4062,759l4051,770l4051,783e" stroked="t" o:allowincell="f" style="position:absolute;left:4054;top:759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88,608" coordsize="62,62" path="m4188,639l4190,651l4197,661l4206,667l4218,670l4230,667l4240,661l4247,651l4249,639l4247,627l4240,617l4230,611l4218,608l4206,611l4197,617l4190,627l4188,639e" stroked="t" o:allowincell="f" style="position:absolute;left:4190;top:608;width:61;height:6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4152;top:568;width:137;height:137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coordorigin="967,608" coordsize="62,62" path="m967,639l969,651l976,661l985,667l997,670l1009,667l1019,661l1026,651l1028,639l1026,627l1019,617l1009,611l997,608l985,611l976,617l969,627l967,639e" stroked="t" o:allowincell="f" style="position:absolute;left:967;top:608;width:61;height:6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929;top:568;width:137;height:137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coordorigin="715,575" coordsize="21,26" path="m736,575l728,583l721,591l715,601e" stroked="t" o:allowincell="f" style="position:absolute;left:716;top:575;width:20;height:2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14,595" to="719,59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662;top:508;width:175;height:255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coordorigin="7702,575" coordsize="21,26" path="m7723,601l7717,591l7710,583l7702,575e" stroked="t" o:allowincell="f" style="position:absolute;left:7707;top:575;width:20;height:2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726,595" to="7730,59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831,547" coordsize="6889,183" path="m831,729l7606,729l7720,547e" stroked="t" o:allowincell="f" style="position:absolute;left:832;top:547;width:6892;height:18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7622;top:508;width:157;height:255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topAndBottom"/>
                </v:shape>
                <v:rect id="shape_0" coordorigin="661,509" coordsize="7032,1663" path="m674,592l661,592l661,2172l674,2172l674,592xm7693,509l745,509l745,521l7693,521l7693,509xe" fillcolor="#231f20" stroked="f" o:allowincell="f" style="position:absolute;left:662;top:508;width:7035;height:166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668,2172" coordsize="33,0" path="m700,2172l688,2172l677,2172l671,2172l668,2172e" stroked="t" o:allowincell="f" style="position:absolute;left:668;top:2171;width:32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46,2217" to="746,2247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624,758" coordsize="113,1414" path="m7737,2172l7624,2172l7624,758e" stroked="t" o:allowincell="f" style="position:absolute;left:7629;top:758;width:112;height:141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93,2171" coordsize="47,47" path="m7693,2217l7711,2214l7725,2204l7735,2189l7739,2171e" stroked="t" o:allowincell="f" style="position:absolute;left:7697;top:2171;width:46;height:4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93,2171" coordsize="77,77" path="m7693,2248l7722,2242l7747,2225l7763,2201l7769,2171e" stroked="t" o:allowincell="f" style="position:absolute;left:7697;top:2171;width:76;height:76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774,592" to="7774,217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737,2172" coordsize="33,0" path="m7769,2172l7767,2172l7760,2172l7750,2172l7737,2172e" stroked="t" o:allowincell="f" style="position:absolute;left:7742;top:2171;width:32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698,2219" to="7698,2247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48,2217" to="944,2217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45,2217" coordsize="200,31" path="m745,2248l944,2248l944,2217e" stroked="t" o:allowincell="f" style="position:absolute;left:745;top:2217;width:199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494,2217" coordsize="200,31" path="m7693,2248l7494,2248l7494,2217l7693,2217e" stroked="t" o:allowincell="f" style="position:absolute;left:7498;top:2217;width:199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6289;top:855;width:256;height:256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0;top:855;width:256;height:256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0;top:1316;width:256;height:256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89;top:1316;width:256;height:256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topAndBottom"/>
                </v:shape>
                <v:shape id="shape_0" coordorigin="6403,2442" coordsize="828,0" path="m6403,2442l6403,2442l7228,2442l7231,2442e" stroked="t" o:allowincell="f" style="position:absolute;left:6407;top:2441;width:82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371,2410" coordsize="890,0" path="m7261,2410l7261,2410l6374,2410l6371,2410e" stroked="t" o:allowincell="f" style="position:absolute;left:6376;top:2410;width:889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378,2412" to="6407,2441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231,2212" coordsize="31,230" path="m7231,2442l7261,2410l7261,2212e" stroked="t" o:allowincell="f" style="position:absolute;left:7235;top:2211;width:30;height:22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6376,2212" to="6376,2409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4187,2212" coordsize="58,0" path="m4244,2212l4244,2212l4187,2212l4188,2212l4193,2212e" stroked="t" o:allowincell="f" style="position:absolute;left:4189;top:2211;width:5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3803,2442" to="4643,2442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772,2411" to="4673,241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3780,2415" to="3808,2443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638,2409" to="4667,2438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3772,2214" to="4584,2214" stroked="t" o:allowincell="f" style="position:absolute;mso-position-horizontal-relative:page">
                  <v:stroke color="#231f20" weight="10800" joinstyle="miter" endcap="flat"/>
                  <v:fill o:detectmouseclick="t" on="false"/>
                  <w10:wrap type="topAndBottom"/>
                </v:line>
                <v:line id="shape_0" from="4666,2212" to="4667,2406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3777,2215" to="3777,241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1207,2442" coordsize="828,0" path="m1207,2442l1207,2442l2032,2442l2035,2442e" stroked="t" o:allowincell="f" style="position:absolute;left:1208;top:2441;width:82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76,2410" coordsize="891,0" path="m2066,2410l2066,2410l1179,2410l1176,2410e" stroked="t" o:allowincell="f" style="position:absolute;left:1177;top:2410;width:890;height:1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79,2412" to="1207,2441" stroked="t" o:allowincell="f" style="position:absolute;flip:x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2035,2212" coordsize="32,230" path="m2035,2442l2066,2410l2066,2212e" stroked="t" o:allowincell="f" style="position:absolute;left:2036;top:2211;width:31;height:22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77,2212" to="1177,2409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7695,2173" coordsize="93,93" path="m7695,2265l7730,2258l7760,2238l7779,2209l7787,2173e" stroked="t" o:allowincell="f" style="position:absolute;left:7699;top:2173;width:92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7695,498" coordsize="93,93" path="m7787,590l7779,555l7760,525l7731,506l7695,498e" stroked="t" o:allowincell="f" style="position:absolute;left:7699;top:498;width:92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51,498" coordsize="93,93" path="m743,498l707,506l678,525l658,555l651,590e" stroked="t" o:allowincell="f" style="position:absolute;left:652;top:498;width:92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651,2173" coordsize="93,93" path="m651,2173l658,2209l678,2238l707,2258l743,2265e" stroked="t" o:allowincell="f" style="position:absolute;left:652;top:2173;width:92;height:92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7268,2265" to="7698,226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4670,2265" to="6375,226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2070,2265" to="3776,226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46,2265" to="1176,2265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7792,590" to="7792,217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rect id="shape_0" coordorigin="645,492" coordsize="7050,1681" path="m657,590l645,590l645,2173l657,2173l657,590xm7694,492l743,492l743,504l7694,504l7694,492xe" fillcolor="#231f20" stroked="f" o:allowincell="f" style="position:absolute;left:645;top:492;width:7053;height:168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839,768" coordsize="31,31" path="m869,783l869,775l863,768l854,768l846,768l839,775l839,783l839,792l846,798l854,798l863,798l869,792l869,783e" stroked="t" o:allowincell="f" style="position:absolute;left:840;top:768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449,768" coordsize="31,31" path="m2479,783l2479,775l2473,768l2464,768l2456,768l2449,775l2449,783l2449,792l2456,798l2464,798l2473,798l2479,792l2479,783e" stroked="t" o:allowincell="f" style="position:absolute;left:2451;top:768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060,768" coordsize="31,31" path="m4090,783l4090,775l4084,768l4075,768l4067,768l4060,775l4060,783l4060,792l4067,798l4075,798l4084,798l4090,792l4090,783e" stroked="t" o:allowincell="f" style="position:absolute;left:4063;top:768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835,1424" coordsize="38,38" path="m835,1443l835,1453l844,1462l854,1462l865,1462l873,1453l873,1443l873,1432l865,1424l854,1424l844,1424l835,1432l835,1443e" stroked="t" o:allowincell="f" style="position:absolute;left:836;top:1423;width:37;height:3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863,1428" to="863,1459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2440,1419" coordsize="48,48" path="m2440,1443l2440,1456l2451,1466l2464,1466l2477,1466l2488,1456l2488,1443l2488,1429l2477,1419l2464,1419l2451,1419l2440,1429l2440,1443e" stroked="t" o:allowincell="f" style="position:absolute;left:2442;top:1418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051,1419" coordsize="48,48" path="m4051,1443l4051,1456l4062,1466l4075,1466l4088,1466l4099,1456l4099,1443l4099,1429l4088,1419l4075,1419l4062,1419l4051,1429l4051,1443e" stroked="t" o:allowincell="f" style="position:absolute;left:4054;top:1418;width:47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99,1898" coordsize="16,16" path="m1199,1914l1207,1914l1214,1907l1214,1898e" stroked="t" o:allowincell="f" style="position:absolute;left:1199;top:1898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209,1959" coordsize="16,16" path="m1224,1974l1224,1966l1217,1959l1209,1959e" stroked="t" o:allowincell="f" style="position:absolute;left:1209;top:1959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46,1944" coordsize="16,16" path="m1146,1944l1146,1953l1153,1959l1161,1959e" stroked="t" o:allowincell="f" style="position:absolute;left:1146;top:1944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146,1914" coordsize="16,16" path="m1161,1914l1153,1914l1146,1920l1146,1929e" stroked="t" o:allowincell="f" style="position:absolute;left:1146;top:1913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162,1914" to="1199,1914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210,1892" to="1221,189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coordorigin="1506,1898" coordsize="16,16" path="m1506,1898l1506,1907l1513,1914l1521,1914e" stroked="t" o:allowincell="f" style="position:absolute;left:1507;top:1898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559,1914" coordsize="16,16" path="m1574,1929l1574,1920l1568,1914l1559,1914e" stroked="t" o:allowincell="f" style="position:absolute;left:1560;top:1913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559,1944" coordsize="16,16" path="m1559,1959l1568,1959l1574,1953l1574,1944e" stroked="t" o:allowincell="f" style="position:absolute;left:1560;top:1944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497,1959" coordsize="16,16" path="m1512,1959l1503,1959l1497,1966l1497,1974e" stroked="t" o:allowincell="f" style="position:absolute;left:1497;top:1959;width:15;height:15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line id="shape_0" from="1246,1856" to="1475,1856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501,1892" to="1512,1892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522,1914" to="1560,1914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570,1936" to="1582,19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line id="shape_0" from="1514,1959" to="1560,195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491,1981" to="1503,198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258,2017" to="1465,2017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220,1981" to="1231,1981" stroked="t" o:allowincell="f" style="position:absolute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164,1959" to="1209,1959" stroked="t" o:allowincell="f" style="position:absolute;flip:x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line id="shape_0" from="1141,1936" to="1152,1936" stroked="t" o:allowincell="f" style="position:absolute;mso-position-horizontal-relative:page">
                  <v:stroke color="#231f20" weight="9360" joinstyle="miter" endcap="flat"/>
                  <v:fill o:detectmouseclick="t" on="false"/>
                  <w10:wrap type="topAndBottom"/>
                </v:line>
                <v:shape id="shape_0" coordorigin="1215,1856" coordsize="31,31" path="m1246,1856l1234,1859l1224,1865l1217,1875l1215,1887e" stroked="t" o:allowincell="f" style="position:absolute;left:1216;top:1856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476,1856" coordsize="31,31" path="m1506,1887l1504,1875l1497,1865l1488,1859l1476,1856e" stroked="t" o:allowincell="f" style="position:absolute;left:1476;top:1856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466,1986" coordsize="31,31" path="m1466,2017l1478,2014l1488,2008l1494,1998l1497,1986e" stroked="t" o:allowincell="f" style="position:absolute;left:1466;top:1986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1225,1986" coordsize="31,31" path="m1225,1986l1227,1998l1234,2008l1244,2014l1255,2017e" stroked="t" o:allowincell="f" style="position:absolute;left:1225;top:1986;width:30;height:30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920,1619" coordsize="338,368" path="m4920,1903l4960,1947l5010,1975l5067,1987l5126,1979l5179,1953l5221,1913l5248,1862l5257,1803l5248,1745l5221,1693l5179,1653l5126,1627l5067,1619l5010,1631l4960,1659l4920,1703e" stroked="t" o:allowincell="f" style="position:absolute;left:4922;top:1619;width:337;height:36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5203,1954" coordsize="50,50" path="m5203,1979l5203,1993l5214,2004l5227,2004l5241,2004l5252,1993l5252,1979l5252,1966l5241,1954l5227,1954l5214,1954l5203,1966l5203,1979e" stroked="t" o:allowincell="f" style="position:absolute;left:5206;top:1954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459,1619" coordsize="368,368" path="m4459,1803l4474,1874l4513,1933l4572,1972l4643,1987l4715,1972l4773,1933l4812,1875l4827,1803l4812,1732l4773,1673l4715,1634l4643,1619l4572,1634l4513,1673l4474,1731l4459,1803e" stroked="t" o:allowincell="f" style="position:absolute;left:4462;top:1619;width:367;height:36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896,1602" coordsize="50,50" path="m4896,1627l4896,1640l4907,1652l4921,1652l4934,1652l4946,1640l4946,1627l4946,1613l4934,1602l4921,1602l4907,1602l4896,1613l4896,1627e" stroked="t" o:allowincell="f" style="position:absolute;left:4898;top:1601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771,1954" coordsize="50,50" path="m4771,1979l4771,1993l4782,2004l4796,2004l4810,2004l4821,1993l4821,1979l4821,1966l4810,1954l4796,1954l4782,1954l4771,1966l4771,1979e" stroked="t" o:allowincell="f" style="position:absolute;left:4774;top:1954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464,1602" coordsize="50,50" path="m4464,1627l4464,1640l4475,1652l4489,1652l4503,1652l4514,1640l4514,1627l4514,1613l4503,1602l4489,1602l4475,1602l4464,1613l4464,1627e" stroked="t" o:allowincell="f" style="position:absolute;left:4467;top:1601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925,1619" coordsize="368,368" path="m2925,1803l2940,1874l2979,1933l3038,1972l3109,1987l3180,1972l3239,1933l3278,1875l3293,1803l3278,1732l3239,1673l3181,1634l3109,1619l3038,1634l2979,1673l2940,1731l2925,1803e" stroked="t" o:allowincell="f" style="position:absolute;left:2927;top:1619;width:367;height:36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496,1619" coordsize="368,368" path="m2496,1803l2510,1874l2550,1933l2608,1972l2679,1987l2751,1972l2809,1933l2849,1875l2863,1803l2849,1732l2809,1673l2751,1634l2680,1619l2608,1634l2550,1673l2510,1731l2496,1803e" stroked="t" o:allowincell="f" style="position:absolute;left:2497;top:1619;width:367;height:367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930,1602" coordsize="50,50" path="m2930,1627l2930,1640l2941,1652l2955,1652l2969,1652l2980,1640l2980,1627l2980,1613l2969,1602l2955,1602l2941,1602l2930,1613l2930,1627e" stroked="t" o:allowincell="f" style="position:absolute;left:2932;top:1601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237,1954" coordsize="50,50" path="m3237,1979l3237,1993l3248,2004l3262,2004l3276,2004l3287,1993l3287,1979l3287,1966l3276,1954l3262,1954l3248,1954l3237,1966l3237,1979e" stroked="t" o:allowincell="f" style="position:absolute;left:3239;top:1954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501,1602" coordsize="50,50" path="m2501,1627l2501,1640l2512,1652l2526,1652l2539,1652l2550,1640l2550,1627l2550,1613l2539,1602l2526,1602l2512,1602l2501,1613l2501,1627e" stroked="t" o:allowincell="f" style="position:absolute;left:2502;top:1601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2808,1954" coordsize="50,50" path="m2808,1979l2808,1993l2819,2004l2832,2004l2846,2004l2857,1993l2857,1979l2857,1966l2846,1954l2832,1954l2819,1954l2808,1966l2808,1979e" stroked="t" o:allowincell="f" style="position:absolute;left:2809;top:1954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382,1853" coordsize="159,159" path="m3382,1933l3388,1963l3405,1989l3431,2006l3462,2012l3493,2006l3518,1989l3535,1963l3541,1933l3535,1902l3518,1876l3493,1859l3462,1853l3431,1859l3405,1876l3388,1902l3382,1933e" stroked="t" o:allowincell="f" style="position:absolute;left:3384;top:1853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382,1638" coordsize="159,159" path="m3382,1717l3388,1748l3405,1773l3431,1790l3462,1797l3493,1790l3518,1773l3535,1748l3541,1717l3535,1686l3518,1661l3493,1644l3462,1638l3431,1644l3405,1661l3388,1686l3382,1717e" stroked="t" o:allowincell="f" style="position:absolute;left:3384;top:1637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659,1638" coordsize="159,159" path="m3659,1717l3665,1748l3682,1773l3707,1790l3738,1797l3769,1790l3794,1773l3811,1748l3818,1717l3811,1686l3794,1661l3769,1644l3738,1638l3707,1644l3682,1661l3665,1686l3659,1717e" stroked="t" o:allowincell="f" style="position:absolute;left:3661;top:1637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659,1853" coordsize="159,159" path="m3659,1933l3665,1963l3682,1989l3707,2006l3738,2012l3769,2006l3794,1989l3811,1963l3818,1933l3811,1902l3794,1876l3769,1859l3738,1853l3707,1859l3682,1876l3665,1902l3659,1933e" stroked="t" o:allowincell="f" style="position:absolute;left:3661;top:1853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575,1800" coordsize="50,50" path="m3575,1824l3575,1838l3586,1849l3600,1849l3614,1849l3625,1838l3625,1824l3625,1811l3614,1800l3600,1800l3586,1800l3575,1811l3575,1824e" stroked="t" o:allowincell="f" style="position:absolute;left:3578;top:1799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34,1852" coordsize="159,159" path="m3934,1932l3941,1962l3958,1988l3983,2005l4014,2011l4045,2005l4070,1988l4087,1962l4093,1932l4087,1901l4070,1875l4045,1858l4014,1852l3983,1858l3958,1875l3941,1901l3934,1932e" stroked="t" o:allowincell="f" style="position:absolute;left:3937;top:1852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3934,1638" coordsize="159,159" path="m3934,1717l3941,1748l3958,1773l3983,1790l4014,1797l4045,1790l4070,1773l4087,1748l4093,1717l4087,1686l4070,1661l4045,1644l4014,1638l3983,1644l3958,1661l3941,1686l3934,1717e" stroked="t" o:allowincell="f" style="position:absolute;left:3937;top:1637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211,1638" coordsize="159,159" path="m4211,1717l4217,1748l4234,1773l4260,1790l4290,1797l4321,1790l4347,1773l4364,1748l4370,1717l4364,1686l4347,1661l4321,1644l4290,1638l4260,1644l4234,1661l4217,1686l4211,1717e" stroked="t" o:allowincell="f" style="position:absolute;left:4214;top:1637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211,1852" coordsize="159,159" path="m4211,1932l4217,1962l4234,1988l4260,2005l4290,2011l4321,2005l4347,1988l4364,1962l4370,1932l4364,1901l4347,1875l4321,1858l4290,1852l4260,1858l4234,1875l4217,1901l4211,1932e" stroked="t" o:allowincell="f" style="position:absolute;left:4214;top:1852;width:158;height:158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coordorigin="4127,1800" coordsize="50,50" path="m4127,1824l4127,1838l4138,1849l4152,1849l4166,1849l4177,1838l4177,1824l4177,1811l4166,1800l4152,1800l4138,1800l4127,1811l4127,1824e" stroked="t" o:allowincell="f" style="position:absolute;left:4130;top:1799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1770;top:1943;width:108;height:102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topAndBottom"/>
                </v:shape>
                <v:shape id="shape_0" coordorigin="1991,1955" coordsize="96,85" path="m1991,1982l2021,2037l2038,2040l2054,2038l2069,2030l2080,2017l2086,2001l2086,1984l2081,1968l2070,1955e" stroked="t" o:allowincell="f" style="position:absolute;left:1991;top:1955;width:95;height:84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820;top:331;width:4546;height:2320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topAndBottom"/>
                </v:shape>
                <v:line id="shape_0" from="851,1427" to="851,1461" stroked="t" o:allowincell="f" style="position:absolute;flip:y;mso-position-horizontal-relative:page">
                  <v:stroke color="#231f20" weight="7560" joinstyle="miter" endcap="flat"/>
                  <v:fill o:detectmouseclick="t" on="false"/>
                  <w10:wrap type="topAndBottom"/>
                </v:line>
                <v:shape id="shape_0" stroked="f" o:allowincell="f" style="position:absolute;left:5486;top:926;width:114;height:114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86;top:1410;width:114;height:114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topAndBottom"/>
                </v:shape>
                <v:shape id="shape_0" coordorigin="5483,2026" coordsize="1292,122" path="m6730,2026l5527,2026l5510,2030l5496,2039l5486,2053l5483,2071l5483,2104l5486,2121l5496,2135l5510,2145l5527,2148l6730,2148l6747,2145l6761,2135l6770,2121l6774,2104l6774,2071l6770,2053l6761,2039l6747,2030l6730,2026xe" fillcolor="#231f20" stroked="f" o:allowincell="f" style="position:absolute;left:5486;top:2026;width:1291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133,1351" coordsize="50,50" path="m7133,1375l7133,1389l7144,1400l7158,1400l7172,1400l7183,1389l7183,1375l7183,1362l7172,1351l7158,1351l7144,1351l7133,1362l7133,1375e" stroked="t" o:allowincell="f" style="position:absolute;left:7138;top:1350;width:49;height:49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6883;top:1552;width:496;height:435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62;top:823;width:960;height:704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86;top:926;width:114;height:114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86;top:1410;width:114;height:11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coordorigin="5483,2026" coordsize="1292,122" path="m6730,2026l5527,2026l5510,2030l5496,2039l5486,2053l5483,2071l5483,2104l5486,2121l5496,2135l5510,2145l5527,2148l6730,2148l6747,2145l6761,2135l6770,2121l6774,2104l6774,2071l6770,2053l6761,2039l6747,2030l6730,2026xe" fillcolor="#231f20" stroked="f" o:allowincell="f" style="position:absolute;left:5486;top:2026;width:1291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rect id="shape_0" fillcolor="#231f20" stroked="f" o:allowincell="f" style="position:absolute;left:6201;top:2112;width:16;height:5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stroked="t" o:allowincell="f" style="position:absolute;left:6201;top:2112;width:16;height:526;mso-wrap-style:none;v-text-anchor:middle;mso-position-horizontal-relative:page">
                  <v:fill o:detectmouseclick="t" on="false"/>
                  <v:stroke color="white" weight="4320" joinstyle="miter" endcap="flat"/>
                  <w10:wrap type="topAndBottom"/>
                </v:rect>
                <v:rect id="shape_0" fillcolor="#231f20" stroked="f" o:allowincell="f" style="position:absolute;left:7344;top:1925;width:16;height:72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stroked="t" o:allowincell="f" style="position:absolute;left:7344;top:1925;width:16;height:720;mso-wrap-style:none;v-text-anchor:middle;mso-position-horizontal-relative:page">
                  <v:fill o:detectmouseclick="t" on="false"/>
                  <v:stroke color="white" weight="5040" joinstyle="miter" endcap="flat"/>
                  <w10:wrap type="topAndBottom"/>
                </v:rect>
                <v:shape id="shape_0" stroked="f" o:allowincell="f" style="position:absolute;left:4461;top:270;width:17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3;top:770;width:764;height:1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DESIGNED 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AND 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ANUFACTURED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BREIVIKVEIEN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7,  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4120  TAU,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NOR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1229;width:393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49" w:right="67" w:firstLine="42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CAUTION! DO NOT</w:t>
                        </w: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120" w:hanging="121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ISK OF ELECTRICAL 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0;top:1056;width:617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4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FUSE: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24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7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7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8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4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4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8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8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9"/>
                            <w:spacing w:val="-20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9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37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8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-1" w:right="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w w:val="124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7"/>
                            <w:spacing w:val="-15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7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18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4"/>
                            <w:spacing w:val="-13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24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1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9"/>
                            <w:spacing w:val="-20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99"/>
                            <w:spacing w:val="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37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spacing w:val="2"/>
                            <w:w w:val="124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250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w w:val="118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5;top:1532;width:25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CD 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2;top:1529;width:1043;height: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61" w:leader="none"/>
                          </w:tabs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CD  LEFT             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DVD           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AUX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1;top:1529;width:16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8;top:1529;width:119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2;top:1701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1699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6;top:1701;width:3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spacing w:val="-10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8;top:1872;width:318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11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IN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2;top:1934;width:4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8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1933;width:4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8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6;top:1934;width:46;height: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5"/>
                            <w:w w:val="98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4;top:1940;width:161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2;top:1940;width:116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0;top:2075;width:829;height: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9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S-232</w:t>
                        </w: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2V</w:t>
                        </w: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spacing w:val="8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TRIG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5;top:2072;width:386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ANALOG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7;top:2072;width:411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PREAMP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7;top:2045;width:323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73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SPEA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3;top:2096;width:336;height: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61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  <w:tab w:val="left" w:pos="1687" w:leader="none"/>
          <w:tab w:val="left" w:pos="2076" w:leader="none"/>
          <w:tab w:val="left" w:pos="2437" w:leader="none"/>
          <w:tab w:val="left" w:pos="3292" w:leader="none"/>
          <w:tab w:val="left" w:pos="3598" w:leader="none"/>
          <w:tab w:val="left" w:pos="4002" w:leader="none"/>
          <w:tab w:val="left" w:pos="5114" w:leader="none"/>
          <w:tab w:val="left" w:pos="6272" w:leader="none"/>
        </w:tabs>
        <w:spacing w:lineRule="exact" w:line="147"/>
        <w:ind w:left="315" w:hanging="0"/>
        <w:jc w:val="center"/>
        <w:rPr>
          <w:sz w:val="15"/>
        </w:rPr>
      </w:pPr>
      <w:r>
        <w:rPr>
          <w:color w:val="231F20"/>
          <w:position w:val="1"/>
          <w:sz w:val="15"/>
        </w:rPr>
        <w:t>1</w:t>
        <w:tab/>
        <w:t>2</w:t>
        <w:tab/>
        <w:t>3</w:t>
        <w:tab/>
        <w:t>4</w:t>
        <w:tab/>
        <w:t xml:space="preserve">5    </w:t>
      </w:r>
      <w:r>
        <w:rPr>
          <w:color w:val="231F20"/>
          <w:spacing w:val="23"/>
          <w:position w:val="1"/>
          <w:sz w:val="15"/>
        </w:rPr>
        <w:t xml:space="preserve"> </w:t>
      </w:r>
      <w:r>
        <w:rPr>
          <w:color w:val="231F20"/>
          <w:position w:val="1"/>
          <w:sz w:val="15"/>
        </w:rPr>
        <w:t xml:space="preserve">6    </w:t>
      </w:r>
      <w:r>
        <w:rPr>
          <w:color w:val="231F20"/>
          <w:spacing w:val="18"/>
          <w:position w:val="1"/>
          <w:sz w:val="15"/>
        </w:rPr>
        <w:t xml:space="preserve"> </w:t>
      </w:r>
      <w:r>
        <w:rPr>
          <w:color w:val="231F20"/>
          <w:position w:val="1"/>
          <w:sz w:val="15"/>
        </w:rPr>
        <w:t>7</w:t>
        <w:tab/>
        <w:t>8</w:t>
        <w:tab/>
        <w:t>9</w:t>
        <w:tab/>
        <w:t>10</w:t>
        <w:tab/>
        <w:t>11</w:t>
        <w:tab/>
      </w:r>
      <w:r>
        <w:rPr>
          <w:color w:val="231F20"/>
          <w:sz w:val="15"/>
        </w:rPr>
        <w:t>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8391" w:h="11906"/>
          <w:pgMar w:left="320" w:right="280" w:gutter="0" w:header="0" w:top="960" w:footer="414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9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ind w:left="509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Разъем </w:t>
      </w:r>
      <w:r>
        <w:rPr>
          <w:color w:val="231F20"/>
          <w:w w:val="110"/>
          <w:sz w:val="18"/>
        </w:rPr>
        <w:t>RS 232</w:t>
      </w:r>
      <w:r>
        <w:rPr>
          <w:color w:val="231F20"/>
          <w:spacing w:val="16"/>
          <w:w w:val="110"/>
          <w:sz w:val="1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5" w:after="0"/>
        <w:ind w:left="509" w:hanging="222"/>
        <w:rPr>
          <w:sz w:val="18"/>
        </w:rPr>
      </w:pPr>
      <w:r>
        <w:rPr>
          <w:color w:val="231F20"/>
          <w:w w:val="110"/>
          <w:sz w:val="18"/>
          <w:lang w:val="ru-RU"/>
        </w:rPr>
        <w:t xml:space="preserve">Вход/выход триггера </w:t>
      </w:r>
      <w:r>
        <w:rPr>
          <w:color w:val="231F20"/>
          <w:w w:val="110"/>
          <w:sz w:val="18"/>
        </w:rPr>
        <w:t>12</w:t>
      </w:r>
      <w:r>
        <w:rPr>
          <w:color w:val="231F20"/>
          <w:w w:val="110"/>
          <w:sz w:val="18"/>
          <w:lang w:val="ru-RU"/>
        </w:rPr>
        <w:t>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6" w:after="0"/>
        <w:ind w:left="509" w:hanging="222"/>
        <w:rPr>
          <w:sz w:val="18"/>
          <w:szCs w:val="18"/>
        </w:rPr>
      </w:pPr>
      <w:r>
        <w:rPr>
          <w:sz w:val="18"/>
          <w:szCs w:val="18"/>
        </w:rPr>
        <w:t>Балансный аналоговый</w:t>
      </w:r>
      <w:r>
        <w:rPr>
          <w:sz w:val="18"/>
          <w:szCs w:val="18"/>
          <w:lang w:val="ru-RU"/>
        </w:rPr>
        <w:t xml:space="preserve"> вход</w:t>
      </w:r>
      <w:r>
        <w:rPr>
          <w:sz w:val="18"/>
          <w:szCs w:val="18"/>
        </w:rPr>
        <w:t xml:space="preserve"> CD</w:t>
      </w:r>
      <w:r>
        <w:rPr>
          <w:sz w:val="18"/>
          <w:szCs w:val="18"/>
          <w:lang w:val="ru-RU"/>
        </w:rPr>
        <w:t xml:space="preserve"> правы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5" w:after="0"/>
        <w:ind w:left="509" w:hanging="222"/>
        <w:rPr>
          <w:sz w:val="18"/>
          <w:lang w:val="ru-RU"/>
        </w:rPr>
      </w:pPr>
      <w:r>
        <w:rPr>
          <w:sz w:val="18"/>
          <w:szCs w:val="18"/>
          <w:lang w:val="ru-RU"/>
        </w:rPr>
        <w:t xml:space="preserve">Балансный аналоговый вход </w:t>
      </w:r>
      <w:r>
        <w:rPr>
          <w:sz w:val="18"/>
          <w:szCs w:val="18"/>
        </w:rPr>
        <w:t>CD</w:t>
      </w:r>
      <w:r>
        <w:rPr>
          <w:sz w:val="18"/>
          <w:szCs w:val="18"/>
          <w:lang w:val="ru-RU"/>
        </w:rPr>
        <w:t xml:space="preserve"> правый</w:t>
      </w:r>
      <w:r>
        <w:rPr>
          <w:color w:val="231F20"/>
          <w:w w:val="105"/>
          <w:sz w:val="1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6" w:after="0"/>
        <w:ind w:left="509" w:hanging="222"/>
        <w:rPr>
          <w:sz w:val="18"/>
        </w:rPr>
      </w:pPr>
      <w:r>
        <w:rPr>
          <w:sz w:val="18"/>
          <w:szCs w:val="18"/>
          <w:lang w:val="ru-RU"/>
        </w:rPr>
        <w:t xml:space="preserve">Аналоговые входы </w:t>
      </w:r>
      <w:r>
        <w:rPr>
          <w:color w:val="231F20"/>
          <w:w w:val="110"/>
          <w:sz w:val="18"/>
        </w:rPr>
        <w:t xml:space="preserve">DVD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5" w:after="0"/>
        <w:ind w:left="509" w:hanging="222"/>
        <w:rPr>
          <w:sz w:val="18"/>
          <w:lang w:val="ru-RU"/>
        </w:rPr>
      </w:pPr>
      <w:r>
        <w:rPr>
          <w:sz w:val="18"/>
          <w:szCs w:val="18"/>
          <w:lang w:val="ru-RU"/>
        </w:rPr>
        <w:t xml:space="preserve">Аналоговые входы </w:t>
      </w:r>
      <w:r>
        <w:rPr>
          <w:color w:val="231F20"/>
          <w:w w:val="110"/>
          <w:sz w:val="18"/>
        </w:rPr>
        <w:t>AUX</w:t>
      </w:r>
      <w:r>
        <w:rPr>
          <w:color w:val="231F20"/>
          <w:w w:val="110"/>
          <w:sz w:val="1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0" w:leader="none"/>
        </w:tabs>
        <w:spacing w:before="75" w:after="0"/>
        <w:ind w:left="509" w:hanging="222"/>
        <w:rPr>
          <w:sz w:val="18"/>
          <w:lang w:val="ru-RU"/>
        </w:rPr>
      </w:pPr>
      <w:r>
        <w:rPr>
          <w:sz w:val="18"/>
          <w:szCs w:val="18"/>
          <w:lang w:val="ru-RU"/>
        </w:rPr>
        <w:t>Аналоговые входы для дом.театра</w:t>
      </w:r>
    </w:p>
    <w:p>
      <w:pPr>
        <w:pStyle w:val="TextBody"/>
        <w:spacing w:before="1" w:after="0"/>
        <w:rPr>
          <w:sz w:val="23"/>
          <w:lang w:val="ru-RU"/>
        </w:rPr>
      </w:pPr>
      <w:r>
        <w:br w:type="column"/>
      </w:r>
      <w:r>
        <w:rPr>
          <w:sz w:val="23"/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142" w:right="-179" w:hanging="0"/>
        <w:rPr>
          <w:sz w:val="18"/>
          <w:lang w:val="ru-RU"/>
        </w:rPr>
      </w:pPr>
      <w:r>
        <w:rPr>
          <w:sz w:val="18"/>
          <w:szCs w:val="18"/>
          <w:lang w:val="ru-RU"/>
        </w:rPr>
        <w:t>8. Аналоговый выход предусилителя лев/прав</w:t>
      </w:r>
    </w:p>
    <w:p>
      <w:pPr>
        <w:pStyle w:val="Style16"/>
        <w:tabs>
          <w:tab w:val="clear" w:pos="720"/>
          <w:tab w:val="left" w:pos="142" w:leader="none"/>
        </w:tabs>
        <w:spacing w:before="75" w:after="0"/>
        <w:ind w:left="142" w:right="-17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9. </w:t>
      </w:r>
      <w:r>
        <w:rPr>
          <w:w w:val="90"/>
          <w:sz w:val="18"/>
          <w:szCs w:val="18"/>
          <w:lang w:val="ru-RU"/>
        </w:rPr>
        <w:t>Балансный аналоговый выход предусилителя правый</w:t>
      </w:r>
    </w:p>
    <w:p>
      <w:pPr>
        <w:pStyle w:val="Style16"/>
        <w:tabs>
          <w:tab w:val="clear" w:pos="720"/>
          <w:tab w:val="left" w:pos="142" w:leader="none"/>
        </w:tabs>
        <w:spacing w:before="75" w:after="0"/>
        <w:ind w:left="142" w:right="-17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0. </w:t>
      </w:r>
      <w:r>
        <w:rPr>
          <w:w w:val="90"/>
          <w:sz w:val="18"/>
          <w:szCs w:val="18"/>
          <w:lang w:val="ru-RU"/>
        </w:rPr>
        <w:t>Балансный аналоговый выход предусилителя левый</w:t>
      </w:r>
    </w:p>
    <w:p>
      <w:pPr>
        <w:pStyle w:val="Style16"/>
        <w:tabs>
          <w:tab w:val="clear" w:pos="720"/>
          <w:tab w:val="left" w:pos="142" w:leader="none"/>
          <w:tab w:val="left" w:pos="620" w:leader="none"/>
        </w:tabs>
        <w:spacing w:before="76" w:after="0"/>
        <w:ind w:left="142" w:right="-179" w:hanging="0"/>
        <w:rPr>
          <w:sz w:val="18"/>
          <w:lang w:val="ru-RU"/>
        </w:rPr>
      </w:pPr>
      <w:r>
        <w:rPr>
          <w:color w:val="231F20"/>
          <w:sz w:val="18"/>
          <w:lang w:val="ru-RU"/>
        </w:rPr>
        <w:t>11. Выход АС</w:t>
      </w:r>
    </w:p>
    <w:p>
      <w:pPr>
        <w:pStyle w:val="Style16"/>
        <w:tabs>
          <w:tab w:val="clear" w:pos="720"/>
          <w:tab w:val="left" w:pos="142" w:leader="none"/>
          <w:tab w:val="left" w:pos="620" w:leader="none"/>
        </w:tabs>
        <w:spacing w:before="75" w:after="0"/>
        <w:ind w:left="142" w:right="-179" w:hanging="0"/>
        <w:rPr>
          <w:sz w:val="18"/>
        </w:rPr>
      </w:pPr>
      <w:r>
        <w:rPr>
          <w:color w:val="231F20"/>
          <w:w w:val="105"/>
          <w:sz w:val="18"/>
        </w:rPr>
        <w:t xml:space="preserve">12. </w:t>
      </w:r>
      <w:r>
        <w:rPr>
          <w:color w:val="231F20"/>
          <w:w w:val="105"/>
          <w:sz w:val="18"/>
          <w:lang w:val="ru-RU"/>
        </w:rPr>
        <w:t>Серийный</w:t>
      </w:r>
      <w:r>
        <w:rPr>
          <w:color w:val="231F20"/>
          <w:w w:val="105"/>
          <w:sz w:val="18"/>
        </w:rPr>
        <w:t xml:space="preserve"> </w:t>
      </w:r>
      <w:r>
        <w:rPr>
          <w:color w:val="231F20"/>
          <w:w w:val="105"/>
          <w:sz w:val="18"/>
          <w:lang w:val="ru-RU"/>
        </w:rPr>
        <w:t>номер</w:t>
      </w:r>
    </w:p>
    <w:p>
      <w:pPr>
        <w:pStyle w:val="Style16"/>
        <w:tabs>
          <w:tab w:val="clear" w:pos="720"/>
          <w:tab w:val="left" w:pos="142" w:leader="none"/>
          <w:tab w:val="left" w:pos="620" w:leader="none"/>
        </w:tabs>
        <w:spacing w:before="76" w:after="0"/>
        <w:ind w:left="142" w:right="-179" w:hanging="0"/>
        <w:rPr>
          <w:sz w:val="18"/>
        </w:rPr>
      </w:pPr>
      <w:r>
        <w:rPr>
          <w:color w:val="231F20"/>
          <w:w w:val="105"/>
          <w:sz w:val="18"/>
        </w:rPr>
        <w:t xml:space="preserve">13. </w:t>
      </w:r>
      <w:r>
        <w:rPr>
          <w:color w:val="231F20"/>
          <w:w w:val="105"/>
          <w:sz w:val="18"/>
          <w:lang w:val="ru-RU"/>
        </w:rPr>
        <w:t>Разъем</w:t>
      </w:r>
      <w:r>
        <w:rPr>
          <w:color w:val="231F20"/>
          <w:w w:val="105"/>
          <w:sz w:val="18"/>
        </w:rPr>
        <w:t xml:space="preserve"> </w:t>
      </w:r>
      <w:r>
        <w:rPr>
          <w:color w:val="231F20"/>
          <w:w w:val="105"/>
          <w:sz w:val="18"/>
          <w:lang w:val="ru-RU"/>
        </w:rPr>
        <w:t>питания</w:t>
      </w:r>
    </w:p>
    <w:p>
      <w:pPr>
        <w:sectPr>
          <w:type w:val="continuous"/>
          <w:pgSz w:w="8391" w:h="11906"/>
          <w:pgMar w:left="320" w:right="280" w:gutter="0" w:header="0" w:top="960" w:footer="414" w:bottom="520"/>
          <w:cols w:num="2" w:equalWidth="false" w:sep="false">
            <w:col w:w="3649" w:space="7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545080</wp:posOffset>
            </wp:positionH>
            <wp:positionV relativeFrom="page">
              <wp:posOffset>273050</wp:posOffset>
            </wp:positionV>
            <wp:extent cx="265430" cy="116205"/>
            <wp:effectExtent l="0" t="0" r="0" b="0"/>
            <wp:wrapNone/>
            <wp:docPr id="9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ind w:left="158" w:firstLine="88"/>
        <w:rPr>
          <w:b/>
          <w:b/>
          <w:sz w:val="24"/>
          <w:lang w:val="ru-RU"/>
        </w:rPr>
      </w:pPr>
      <w:r>
        <w:rPr>
          <w:b/>
          <w:color w:val="231F20"/>
          <w:w w:val="105"/>
          <w:lang w:val="ru-RU"/>
        </w:rPr>
        <w:t>Коды ИК-пульта ДУ</w:t>
      </w:r>
    </w:p>
    <w:p>
      <w:pPr>
        <w:pStyle w:val="TextBody"/>
        <w:spacing w:lineRule="auto" w:line="232" w:before="199" w:after="0"/>
        <w:ind w:left="246" w:right="429" w:hanging="0"/>
        <w:jc w:val="both"/>
        <w:rPr/>
      </w:pPr>
      <w:r>
        <w:rPr>
          <w:color w:val="231F20"/>
          <w:spacing w:val="-3"/>
          <w:lang w:val="ru-RU"/>
        </w:rPr>
        <w:t xml:space="preserve">Коды </w:t>
      </w:r>
      <w:r>
        <w:rPr>
          <w:color w:val="231F20"/>
          <w:spacing w:val="-3"/>
        </w:rPr>
        <w:t>RC</w:t>
      </w:r>
      <w:r>
        <w:rPr>
          <w:color w:val="231F20"/>
          <w:spacing w:val="-3"/>
          <w:lang w:val="ru-RU"/>
        </w:rPr>
        <w:t xml:space="preserve">5 обозначаются как </w:t>
      </w:r>
      <w:r>
        <w:rPr>
          <w:color w:val="231F20"/>
          <w:spacing w:val="-3"/>
        </w:rPr>
        <w:t>xx</w:t>
      </w:r>
      <w:r>
        <w:rPr>
          <w:color w:val="231F20"/>
          <w:spacing w:val="-3"/>
          <w:lang w:val="ru-RU"/>
        </w:rPr>
        <w:t>.</w:t>
      </w:r>
      <w:r>
        <w:rPr>
          <w:color w:val="231F20"/>
          <w:spacing w:val="-3"/>
        </w:rPr>
        <w:t>yy</w:t>
      </w:r>
      <w:r>
        <w:rPr>
          <w:color w:val="231F20"/>
          <w:spacing w:val="-3"/>
          <w:lang w:val="ru-RU"/>
        </w:rPr>
        <w:t xml:space="preserve">, где </w:t>
      </w:r>
      <w:r>
        <w:rPr>
          <w:color w:val="231F20"/>
          <w:spacing w:val="-3"/>
        </w:rPr>
        <w:t>xx</w:t>
      </w:r>
      <w:r>
        <w:rPr>
          <w:color w:val="231F20"/>
          <w:spacing w:val="-3"/>
          <w:lang w:val="ru-RU"/>
        </w:rPr>
        <w:t xml:space="preserve"> - 5-битовый адрес, а </w:t>
      </w:r>
      <w:r>
        <w:rPr>
          <w:color w:val="231F20"/>
          <w:spacing w:val="-3"/>
        </w:rPr>
        <w:t>yy</w:t>
      </w:r>
      <w:r>
        <w:rPr>
          <w:color w:val="231F20"/>
          <w:spacing w:val="-3"/>
          <w:lang w:val="ru-RU"/>
        </w:rPr>
        <w:t xml:space="preserve"> - 6-битовая команда / данные. Все числа в десятичном формате</w:t>
      </w:r>
      <w:r>
        <w:rPr>
          <w:color w:val="00080F"/>
          <w:lang w:val="ru-RU"/>
        </w:rPr>
        <w:t xml:space="preserve">.  </w:t>
      </w:r>
      <w:r>
        <w:rPr>
          <w:color w:val="231F20"/>
          <w:spacing w:val="-3"/>
          <w:lang w:val="ru-RU"/>
        </w:rPr>
        <w:t xml:space="preserve">Коды </w:t>
      </w:r>
      <w:r>
        <w:rPr>
          <w:color w:val="00080F"/>
        </w:rPr>
        <w:t>RC</w:t>
      </w:r>
      <w:r>
        <w:rPr>
          <w:color w:val="00080F"/>
          <w:lang w:val="ru-RU"/>
        </w:rPr>
        <w:t xml:space="preserve">6 </w:t>
      </w:r>
      <w:r>
        <w:rPr>
          <w:color w:val="231F20"/>
          <w:spacing w:val="-3"/>
          <w:lang w:val="ru-RU"/>
        </w:rPr>
        <w:t xml:space="preserve">обозначаются как </w:t>
      </w:r>
      <w:r>
        <w:rPr>
          <w:color w:val="00080F"/>
        </w:rPr>
        <w:t>xxx</w:t>
      </w:r>
      <w:r>
        <w:rPr>
          <w:color w:val="00080F"/>
          <w:lang w:val="ru-RU"/>
        </w:rPr>
        <w:t>.</w:t>
      </w:r>
      <w:r>
        <w:rPr>
          <w:color w:val="00080F"/>
        </w:rPr>
        <w:t>yyy</w:t>
      </w:r>
      <w:r>
        <w:rPr>
          <w:color w:val="00080F"/>
          <w:lang w:val="ru-RU"/>
        </w:rPr>
        <w:t xml:space="preserve">., </w:t>
      </w:r>
      <w:r>
        <w:rPr>
          <w:color w:val="231F20"/>
          <w:spacing w:val="-3"/>
          <w:lang w:val="ru-RU"/>
        </w:rPr>
        <w:t xml:space="preserve">где </w:t>
      </w:r>
      <w:r>
        <w:rPr>
          <w:color w:val="00080F"/>
        </w:rPr>
        <w:t>xxx</w:t>
      </w:r>
      <w:r>
        <w:rPr>
          <w:color w:val="00080F"/>
          <w:lang w:val="ru-RU"/>
        </w:rPr>
        <w:t xml:space="preserve"> </w:t>
      </w:r>
      <w:r>
        <w:rPr>
          <w:color w:val="231F20"/>
          <w:spacing w:val="-3"/>
          <w:lang w:val="ru-RU"/>
        </w:rPr>
        <w:t>8-битовый адрес, а</w:t>
      </w:r>
      <w:r>
        <w:rPr>
          <w:color w:val="00080F"/>
          <w:lang w:val="ru-RU"/>
        </w:rPr>
        <w:t>.</w:t>
      </w:r>
      <w:r>
        <w:rPr>
          <w:color w:val="00080F"/>
          <w:spacing w:val="13"/>
          <w:lang w:val="ru-RU"/>
        </w:rPr>
        <w:t xml:space="preserve"> </w:t>
      </w:r>
      <w:r>
        <w:rPr>
          <w:color w:val="00080F"/>
        </w:rPr>
        <w:t>yyy</w:t>
      </w:r>
      <w:r>
        <w:rPr>
          <w:color w:val="00080F"/>
          <w:spacing w:val="14"/>
          <w:lang w:val="ru-RU"/>
        </w:rPr>
        <w:t xml:space="preserve"> – код 8-битовой команды</w:t>
      </w:r>
      <w:r>
        <w:rPr>
          <w:color w:val="00080F"/>
          <w:lang w:val="ru-RU"/>
        </w:rPr>
        <w:t>.</w:t>
      </w:r>
      <w:r>
        <w:rPr>
          <w:color w:val="00080F"/>
          <w:spacing w:val="13"/>
          <w:lang w:val="ru-RU"/>
        </w:rPr>
        <w:t xml:space="preserve"> </w:t>
      </w:r>
      <w:r>
        <w:rPr>
          <w:color w:val="231F20"/>
          <w:spacing w:val="-3"/>
          <w:lang w:val="ru-RU"/>
        </w:rPr>
        <w:t>Все числа в десятичном формате</w:t>
      </w:r>
      <w:r>
        <w:rPr>
          <w:color w:val="00080F"/>
        </w:rPr>
        <w:t>.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14"/>
          <w:lang w:val="ru-RU"/>
        </w:rPr>
        <w:t>Все коды</w:t>
      </w:r>
      <w:r>
        <w:rPr>
          <w:color w:val="00080F"/>
          <w:spacing w:val="13"/>
        </w:rPr>
        <w:t xml:space="preserve"> </w:t>
      </w:r>
      <w:r>
        <w:rPr>
          <w:color w:val="00080F"/>
        </w:rPr>
        <w:t>RC6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14"/>
          <w:lang w:val="ru-RU"/>
        </w:rPr>
        <w:t>- режим</w:t>
      </w:r>
      <w:r>
        <w:rPr>
          <w:color w:val="00080F"/>
          <w:spacing w:val="14"/>
        </w:rPr>
        <w:t xml:space="preserve"> </w:t>
      </w:r>
      <w:r>
        <w:rPr>
          <w:color w:val="00080F"/>
          <w:spacing w:val="-7"/>
        </w:rPr>
        <w:t>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7213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80"/>
        <w:gridCol w:w="1077"/>
        <w:gridCol w:w="142"/>
        <w:gridCol w:w="3917"/>
      </w:tblGrid>
      <w:tr>
        <w:trPr>
          <w:trHeight w:val="524" w:hRule="atLeast"/>
        </w:trPr>
        <w:tc>
          <w:tcPr>
            <w:tcW w:w="1397" w:type="dxa"/>
            <w:tcBorders/>
            <w:shd w:fill="231F20" w:val="clear"/>
          </w:tcPr>
          <w:p>
            <w:pPr>
              <w:pStyle w:val="TableParagraph"/>
              <w:spacing w:before="57" w:after="0"/>
              <w:ind w:left="318" w:hanging="180"/>
              <w:rPr>
                <w:sz w:val="18"/>
                <w:lang w:val="ru-RU"/>
              </w:rPr>
            </w:pPr>
            <w:r>
              <w:rPr>
                <w:color w:val="FFFFFF"/>
                <w:w w:val="115"/>
                <w:sz w:val="18"/>
                <w:lang w:val="ru-RU"/>
              </w:rPr>
              <w:t>Обозначение</w:t>
            </w:r>
          </w:p>
        </w:tc>
        <w:tc>
          <w:tcPr>
            <w:tcW w:w="680" w:type="dxa"/>
            <w:tcBorders/>
            <w:shd w:fill="231F20" w:val="clear"/>
          </w:tcPr>
          <w:p>
            <w:pPr>
              <w:pStyle w:val="TableParagraph"/>
              <w:spacing w:lineRule="auto" w:line="232" w:before="60" w:after="0"/>
              <w:ind w:left="159" w:right="94" w:hanging="36"/>
              <w:rPr>
                <w:sz w:val="18"/>
                <w:lang w:val="ru-RU"/>
              </w:rPr>
            </w:pPr>
            <w:r>
              <w:rPr>
                <w:color w:val="FFFFFF"/>
                <w:w w:val="115"/>
                <w:sz w:val="18"/>
                <w:lang w:val="ru-RU"/>
              </w:rPr>
              <w:t>Тип кода</w:t>
            </w:r>
          </w:p>
        </w:tc>
        <w:tc>
          <w:tcPr>
            <w:tcW w:w="1077" w:type="dxa"/>
            <w:tcBorders/>
            <w:shd w:fill="231F20" w:val="clear"/>
          </w:tcPr>
          <w:p>
            <w:pPr>
              <w:pStyle w:val="TableParagraph"/>
              <w:spacing w:lineRule="auto" w:line="232" w:before="60" w:after="0"/>
              <w:ind w:left="45" w:right="33" w:hanging="45"/>
              <w:rPr>
                <w:w w:val="90"/>
                <w:sz w:val="18"/>
                <w:lang w:val="ru-RU"/>
              </w:rPr>
            </w:pPr>
            <w:r>
              <w:rPr>
                <w:color w:val="FFFFFF"/>
                <w:w w:val="90"/>
                <w:sz w:val="18"/>
                <w:lang w:val="ru-RU"/>
              </w:rPr>
              <w:t>Шестнадцатеричный код</w:t>
            </w:r>
          </w:p>
        </w:tc>
        <w:tc>
          <w:tcPr>
            <w:tcW w:w="4059" w:type="dxa"/>
            <w:gridSpan w:val="2"/>
            <w:tcBorders/>
            <w:shd w:fill="231F20" w:val="clear"/>
          </w:tcPr>
          <w:p>
            <w:pPr>
              <w:pStyle w:val="TableParagraph"/>
              <w:spacing w:before="57" w:after="0"/>
              <w:ind w:left="1691" w:right="1603" w:hanging="455"/>
              <w:jc w:val="center"/>
              <w:rPr>
                <w:sz w:val="18"/>
                <w:lang w:val="ru-RU"/>
              </w:rPr>
            </w:pPr>
            <w:r>
              <w:rPr>
                <w:color w:val="FFFFFF"/>
                <w:w w:val="110"/>
                <w:sz w:val="18"/>
                <w:lang w:val="ru-RU"/>
              </w:rPr>
              <w:t>Комментарии</w:t>
            </w:r>
          </w:p>
        </w:tc>
      </w:tr>
      <w:tr>
        <w:trPr>
          <w:trHeight w:val="298" w:hRule="atLeast"/>
        </w:trPr>
        <w:tc>
          <w:tcPr>
            <w:tcW w:w="1397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MUTE</w:t>
            </w:r>
          </w:p>
        </w:tc>
        <w:tc>
          <w:tcPr>
            <w:tcW w:w="68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color w:val="00080F"/>
                <w:sz w:val="18"/>
              </w:rPr>
              <w:t>10.0D</w:t>
            </w:r>
          </w:p>
        </w:tc>
        <w:tc>
          <w:tcPr>
            <w:tcW w:w="3917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.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DIM AMP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10.0F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VOL UP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10.10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.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VOL DOWN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10.11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18"/>
                <w:lang w:val="ru-RU"/>
              </w:rPr>
            </w:pPr>
            <w:r>
              <w:rPr>
                <w:color w:val="00080F"/>
                <w:sz w:val="18"/>
                <w:lang w:val="ru-RU"/>
              </w:rPr>
              <w:t>То же, что и на интегральных усилителях и предусилителях.</w:t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HT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sz w:val="20"/>
              </w:rPr>
              <w:t>10.3A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AUX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sz w:val="20"/>
              </w:rPr>
              <w:t>10.3C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DVD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sz w:val="20"/>
              </w:rPr>
              <w:t>10.39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18"/>
              </w:rPr>
            </w:pPr>
            <w:r>
              <w:rPr>
                <w:color w:val="00080F"/>
                <w:sz w:val="18"/>
              </w:rPr>
              <w:t>CD</w:t>
            </w:r>
          </w:p>
        </w:tc>
        <w:tc>
          <w:tcPr>
            <w:tcW w:w="6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7" w:after="0"/>
              <w:rPr>
                <w:sz w:val="18"/>
              </w:rPr>
            </w:pPr>
            <w:r>
              <w:rPr>
                <w:color w:val="00080F"/>
                <w:sz w:val="18"/>
              </w:rPr>
              <w:t>RC5</w:t>
            </w:r>
          </w:p>
        </w:tc>
        <w:tc>
          <w:tcPr>
            <w:tcW w:w="12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 w:before="44" w:after="0"/>
              <w:rPr>
                <w:sz w:val="20"/>
              </w:rPr>
            </w:pPr>
            <w:r>
              <w:rPr>
                <w:color w:val="00080F"/>
                <w:sz w:val="20"/>
              </w:rPr>
              <w:t>10.14</w:t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8391" w:h="11906"/>
          <w:pgMar w:left="320" w:right="280" w:gutter="0" w:header="0" w:top="940" w:footer="41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85" w:after="0"/>
        <w:ind w:left="275" w:hanging="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536190</wp:posOffset>
            </wp:positionH>
            <wp:positionV relativeFrom="page">
              <wp:posOffset>278130</wp:posOffset>
            </wp:positionV>
            <wp:extent cx="265430" cy="116205"/>
            <wp:effectExtent l="0" t="0" r="0" b="0"/>
            <wp:wrapNone/>
            <wp:docPr id="9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80F"/>
          <w:spacing w:val="-3"/>
          <w:w w:val="105"/>
          <w:lang w:val="ru-RU"/>
        </w:rPr>
        <w:t xml:space="preserve"> </w:t>
      </w: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lineRule="auto" w:line="232" w:before="2" w:after="0"/>
        <w:ind w:left="275" w:right="369" w:hanging="0"/>
        <w:jc w:val="both"/>
        <w:rPr>
          <w:lang w:val="ru-RU"/>
        </w:rPr>
      </w:pPr>
      <w:r>
        <w:rPr>
          <w:lang w:val="ru-RU"/>
        </w:rPr>
        <w:t xml:space="preserve"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сперва, свяжитесь с компанией </w:t>
      </w:r>
      <w:r>
        <w:rPr>
          <w:color w:val="231F20"/>
          <w:spacing w:val="-4"/>
          <w:w w:val="105"/>
        </w:rPr>
        <w:t>Electrocompaniet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технический персонал попросит вас, отправьте устройство по следующему адресу</w:t>
      </w:r>
      <w:r>
        <w:rPr>
          <w:color w:val="231F20"/>
          <w:spacing w:val="-4"/>
          <w:w w:val="105"/>
          <w:lang w:val="ru-RU"/>
        </w:rPr>
        <w:t>: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3335" w:right="3348" w:firstLine="38"/>
        <w:jc w:val="both"/>
        <w:rPr/>
      </w:pPr>
      <w:r>
        <w:rPr>
          <w:color w:val="231F20"/>
          <w:w w:val="115"/>
        </w:rPr>
        <w:t xml:space="preserve">EC </w:t>
      </w:r>
      <w:r>
        <w:rPr>
          <w:color w:val="231F20"/>
          <w:spacing w:val="-4"/>
          <w:w w:val="115"/>
        </w:rPr>
        <w:t xml:space="preserve">Living AS, </w:t>
      </w:r>
      <w:r>
        <w:rPr>
          <w:color w:val="231F20"/>
          <w:spacing w:val="-4"/>
          <w:w w:val="110"/>
        </w:rPr>
        <w:t xml:space="preserve">Breivikveien </w:t>
      </w:r>
      <w:r>
        <w:rPr>
          <w:color w:val="231F20"/>
          <w:spacing w:val="-10"/>
          <w:w w:val="110"/>
        </w:rPr>
        <w:t xml:space="preserve">7, </w:t>
      </w:r>
      <w:r>
        <w:rPr>
          <w:color w:val="231F20"/>
          <w:spacing w:val="-4"/>
          <w:w w:val="115"/>
        </w:rPr>
        <w:t xml:space="preserve">N-4120 </w:t>
      </w:r>
      <w:r>
        <w:rPr>
          <w:color w:val="231F20"/>
          <w:spacing w:val="-9"/>
          <w:w w:val="115"/>
        </w:rPr>
        <w:t>Tau,</w:t>
      </w:r>
    </w:p>
    <w:p>
      <w:pPr>
        <w:pStyle w:val="TextBody"/>
        <w:spacing w:lineRule="exact" w:line="216"/>
        <w:ind w:right="13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lineRule="exact" w:line="218"/>
        <w:ind w:right="13" w:hanging="0"/>
        <w:jc w:val="center"/>
        <w:rPr/>
      </w:pPr>
      <w:r>
        <w:rPr>
          <w:color w:val="231F20"/>
          <w:w w:val="105"/>
        </w:rPr>
        <w:t xml:space="preserve">Web: </w:t>
      </w:r>
      <w:hyperlink r:id="rId235">
        <w:r>
          <w:rPr>
            <w:rStyle w:val="InternetLink"/>
            <w:color w:val="231F20"/>
            <w:w w:val="105"/>
          </w:rPr>
          <w:t>www.electrocompaniet.com</w:t>
        </w:r>
      </w:hyperlink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right="13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w w:val="105"/>
          <w:lang w:val="ru-RU"/>
        </w:rPr>
        <w:t xml:space="preserve">: </w:t>
      </w:r>
      <w:r>
        <w:rPr>
          <w:color w:val="231F20"/>
          <w:w w:val="105"/>
        </w:rPr>
        <w:t>suppor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com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272" w:right="641" w:hanging="0"/>
        <w:jc w:val="both"/>
        <w:rPr>
          <w:color w:val="231F20"/>
          <w:spacing w:val="-4"/>
          <w:w w:val="105"/>
          <w:lang w:val="ru-RU"/>
        </w:rPr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231F20"/>
          <w:spacing w:val="-4"/>
          <w:w w:val="105"/>
          <w:lang w:val="ru-RU"/>
        </w:rPr>
        <w:t>:</w:t>
      </w:r>
    </w:p>
    <w:p>
      <w:pPr>
        <w:pStyle w:val="TextBody"/>
        <w:numPr>
          <w:ilvl w:val="0"/>
          <w:numId w:val="5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numPr>
          <w:ilvl w:val="0"/>
          <w:numId w:val="5"/>
        </w:numPr>
        <w:ind w:left="851" w:right="684" w:hanging="360"/>
        <w:jc w:val="both"/>
        <w:rPr>
          <w:lang w:val="ru-RU"/>
        </w:rPr>
      </w:pPr>
      <w:r>
        <w:rPr>
          <w:lang w:val="ru-RU"/>
        </w:rPr>
        <w:t xml:space="preserve">Счет-фактуру с объявленной стоимостью груза и указанием, что </w:t>
      </w:r>
      <w:r>
        <w:rPr>
          <w:color w:val="231F20"/>
          <w:spacing w:val="-3"/>
          <w:w w:val="105"/>
        </w:rPr>
        <w:t>ECI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 xml:space="preserve">6 </w:t>
      </w:r>
      <w:r>
        <w:rPr>
          <w:color w:val="231F20"/>
          <w:spacing w:val="-3"/>
          <w:w w:val="105"/>
        </w:rPr>
        <w:t>MKII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rFonts w:cs="FuturaStd-Book" w:ascii="FuturaStd-Book" w:hAnsi="FuturaStd-Book"/>
          <w:lang w:val="ru-RU" w:eastAsia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numPr>
          <w:ilvl w:val="0"/>
          <w:numId w:val="5"/>
        </w:numPr>
        <w:spacing w:lineRule="auto" w:line="247"/>
        <w:ind w:left="851" w:right="673" w:hanging="360"/>
        <w:jc w:val="both"/>
        <w:rPr>
          <w:lang w:val="ru-RU"/>
        </w:rPr>
      </w:pPr>
      <w:r>
        <w:rPr>
          <w:lang w:val="ru-RU"/>
        </w:rPr>
        <w:t xml:space="preserve">Сопроводительное письмо с указанием неполадок, симптомов и проблем, связанных с устройством. </w:t>
      </w:r>
    </w:p>
    <w:p>
      <w:pPr>
        <w:pStyle w:val="TextBody"/>
        <w:numPr>
          <w:ilvl w:val="0"/>
          <w:numId w:val="5"/>
        </w:numPr>
        <w:spacing w:lineRule="auto" w:line="247"/>
        <w:ind w:left="851" w:right="673" w:hanging="360"/>
        <w:jc w:val="both"/>
        <w:rPr/>
      </w:pPr>
      <w:r>
        <w:rPr>
          <w:lang w:val="ru-RU"/>
        </w:rPr>
        <w:t>Всегда пересылайте устройство в оригинальной упаковке во избежание повреждений при транспортировке.</w:t>
      </w:r>
    </w:p>
    <w:p>
      <w:pPr>
        <w:pStyle w:val="TextBody"/>
        <w:spacing w:lineRule="auto" w:line="232"/>
        <w:ind w:left="275" w:right="3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ind w:left="275" w:right="369" w:hanging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5"/>
          <w:w w:val="105"/>
          <w:lang w:val="ru-RU"/>
        </w:rPr>
        <w:t>.</w:t>
      </w:r>
    </w:p>
    <w:p>
      <w:pPr>
        <w:pStyle w:val="TextBody"/>
        <w:spacing w:before="5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exact" w:line="283"/>
        <w:ind w:left="284" w:hanging="0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Обновления руководства по эксплуатации в режиме онлайн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8391" w:h="11906"/>
          <w:pgMar w:left="320" w:right="280" w:gutter="0" w:header="0" w:top="960" w:footer="41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275" w:right="287" w:hanging="0"/>
        <w:jc w:val="both"/>
        <w:rPr>
          <w:lang w:val="ru-RU"/>
        </w:rPr>
      </w:pPr>
      <w:r>
        <w:rPr>
          <w:color w:val="231F20"/>
          <w:w w:val="105"/>
          <w:lang w:val="ru-RU"/>
        </w:rPr>
        <w:t xml:space="preserve">Обновленная версия руководства по эксплуатации может быть доступна в режиме онлайн на веб-сайте компании 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 Периодические обновления необходимы для отражения новых функций, добавленных к проигрывателю после того, как было опубликовано руководство пользователя. Поскольку в будущих обновлениях микропрограммного обеспечения появятся новые возможности и функции, онлайн-версия руководства пользователя будет обновляться соответствующим образо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32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74">
                                <a:moveTo>
                                  <a:pt x="525" y="0"/>
                                </a:moveTo>
                                <a:lnTo>
                                  <a:pt x="439" y="6"/>
                                </a:lnTo>
                                <a:lnTo>
                                  <a:pt x="355" y="22"/>
                                </a:lnTo>
                                <a:lnTo>
                                  <a:pt x="260" y="62"/>
                                </a:lnTo>
                                <a:lnTo>
                                  <a:pt x="195" y="114"/>
                                </a:lnTo>
                                <a:lnTo>
                                  <a:pt x="143" y="178"/>
                                </a:lnTo>
                                <a:lnTo>
                                  <a:pt x="92" y="179"/>
                                </a:lnTo>
                                <a:lnTo>
                                  <a:pt x="55" y="180"/>
                                </a:lnTo>
                                <a:lnTo>
                                  <a:pt x="31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7"/>
                                </a:lnTo>
                                <a:lnTo>
                                  <a:pt x="5" y="211"/>
                                </a:lnTo>
                                <a:lnTo>
                                  <a:pt x="24" y="219"/>
                                </a:lnTo>
                                <a:lnTo>
                                  <a:pt x="47" y="224"/>
                                </a:lnTo>
                                <a:lnTo>
                                  <a:pt x="64" y="226"/>
                                </a:lnTo>
                                <a:lnTo>
                                  <a:pt x="122" y="229"/>
                                </a:lnTo>
                                <a:lnTo>
                                  <a:pt x="130" y="230"/>
                                </a:lnTo>
                                <a:lnTo>
                                  <a:pt x="136" y="293"/>
                                </a:lnTo>
                                <a:lnTo>
                                  <a:pt x="199" y="398"/>
                                </a:lnTo>
                                <a:lnTo>
                                  <a:pt x="268" y="440"/>
                                </a:lnTo>
                                <a:lnTo>
                                  <a:pt x="333" y="462"/>
                                </a:lnTo>
                                <a:lnTo>
                                  <a:pt x="436" y="473"/>
                                </a:lnTo>
                                <a:lnTo>
                                  <a:pt x="526" y="469"/>
                                </a:lnTo>
                                <a:lnTo>
                                  <a:pt x="608" y="458"/>
                                </a:lnTo>
                                <a:lnTo>
                                  <a:pt x="684" y="440"/>
                                </a:lnTo>
                                <a:lnTo>
                                  <a:pt x="752" y="418"/>
                                </a:lnTo>
                                <a:lnTo>
                                  <a:pt x="814" y="394"/>
                                </a:lnTo>
                                <a:lnTo>
                                  <a:pt x="868" y="367"/>
                                </a:lnTo>
                                <a:lnTo>
                                  <a:pt x="942" y="326"/>
                                </a:lnTo>
                                <a:lnTo>
                                  <a:pt x="1013" y="275"/>
                                </a:lnTo>
                                <a:lnTo>
                                  <a:pt x="1020" y="267"/>
                                </a:lnTo>
                                <a:lnTo>
                                  <a:pt x="988" y="287"/>
                                </a:lnTo>
                                <a:lnTo>
                                  <a:pt x="926" y="322"/>
                                </a:lnTo>
                                <a:lnTo>
                                  <a:pt x="833" y="364"/>
                                </a:lnTo>
                                <a:lnTo>
                                  <a:pt x="715" y="401"/>
                                </a:lnTo>
                                <a:lnTo>
                                  <a:pt x="632" y="418"/>
                                </a:lnTo>
                                <a:lnTo>
                                  <a:pt x="548" y="426"/>
                                </a:lnTo>
                                <a:lnTo>
                                  <a:pt x="506" y="428"/>
                                </a:lnTo>
                                <a:lnTo>
                                  <a:pt x="463" y="428"/>
                                </a:lnTo>
                                <a:lnTo>
                                  <a:pt x="379" y="417"/>
                                </a:lnTo>
                                <a:lnTo>
                                  <a:pt x="312" y="394"/>
                                </a:lnTo>
                                <a:lnTo>
                                  <a:pt x="238" y="340"/>
                                </a:lnTo>
                                <a:lnTo>
                                  <a:pt x="212" y="277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40"/>
                                </a:lnTo>
                                <a:lnTo>
                                  <a:pt x="215" y="233"/>
                                </a:lnTo>
                                <a:lnTo>
                                  <a:pt x="219" y="233"/>
                                </a:lnTo>
                                <a:lnTo>
                                  <a:pt x="251" y="232"/>
                                </a:lnTo>
                                <a:lnTo>
                                  <a:pt x="369" y="231"/>
                                </a:lnTo>
                                <a:lnTo>
                                  <a:pt x="455" y="227"/>
                                </a:lnTo>
                                <a:lnTo>
                                  <a:pt x="556" y="218"/>
                                </a:lnTo>
                                <a:lnTo>
                                  <a:pt x="644" y="209"/>
                                </a:lnTo>
                                <a:lnTo>
                                  <a:pt x="741" y="198"/>
                                </a:lnTo>
                                <a:lnTo>
                                  <a:pt x="779" y="192"/>
                                </a:lnTo>
                                <a:lnTo>
                                  <a:pt x="728" y="188"/>
                                </a:lnTo>
                                <a:lnTo>
                                  <a:pt x="633" y="186"/>
                                </a:lnTo>
                                <a:lnTo>
                                  <a:pt x="470" y="184"/>
                                </a:lnTo>
                                <a:lnTo>
                                  <a:pt x="243" y="178"/>
                                </a:lnTo>
                                <a:lnTo>
                                  <a:pt x="288" y="127"/>
                                </a:lnTo>
                                <a:lnTo>
                                  <a:pt x="365" y="85"/>
                                </a:lnTo>
                                <a:lnTo>
                                  <a:pt x="494" y="53"/>
                                </a:lnTo>
                                <a:lnTo>
                                  <a:pt x="612" y="53"/>
                                </a:lnTo>
                                <a:lnTo>
                                  <a:pt x="701" y="68"/>
                                </a:lnTo>
                                <a:lnTo>
                                  <a:pt x="759" y="87"/>
                                </a:lnTo>
                                <a:lnTo>
                                  <a:pt x="785" y="99"/>
                                </a:lnTo>
                                <a:lnTo>
                                  <a:pt x="812" y="110"/>
                                </a:lnTo>
                                <a:lnTo>
                                  <a:pt x="820" y="105"/>
                                </a:lnTo>
                                <a:lnTo>
                                  <a:pt x="824" y="97"/>
                                </a:lnTo>
                                <a:lnTo>
                                  <a:pt x="820" y="87"/>
                                </a:lnTo>
                                <a:lnTo>
                                  <a:pt x="770" y="49"/>
                                </a:lnTo>
                                <a:lnTo>
                                  <a:pt x="695" y="20"/>
                                </a:lnTo>
                                <a:lnTo>
                                  <a:pt x="610" y="5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shape id="shape_0" coordsize="1021,474" path="m525,0l439,6l355,22l260,62l195,114l143,178l92,179l55,180l31,181l4,186l0,197l5,211l24,219l47,224l64,226l122,229l130,230l136,293l199,398l268,440l333,462l436,473l526,469l608,458l684,440l752,418l814,394l868,367l942,326l1013,275l1020,267l988,287l926,322l833,364l715,401l632,418l548,426l506,428l463,428l379,417l312,394l238,340l212,277l211,254l214,240l215,233l219,233l251,232l369,231l455,227l556,218l644,209l741,198l779,192l728,188l633,186l470,184l243,178l288,127l365,85l494,53l612,53l701,68l759,87l785,99l812,110l820,105l824,97l820,87l770,49l695,20l610,5l525,0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14805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9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27"/>
        <w:ind w:left="270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356995" cy="144145"/>
            <wp:effectExtent l="0" t="0" r="0" b="0"/>
            <wp:docPr id="96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32585</wp:posOffset>
                </wp:positionH>
                <wp:positionV relativeFrom="paragraph">
                  <wp:posOffset>112395</wp:posOffset>
                </wp:positionV>
                <wp:extent cx="2012315" cy="1270"/>
                <wp:effectExtent l="4445" t="3810" r="3175" b="254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2571" y="177"/>
                              </a:moveTo>
                              <a:lnTo>
                                <a:pt x="5739" y="1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1,177" coordsize="3169,0" path="m2571,177l5739,177e" stroked="t" o:allowincell="f" style="position:absolute;margin-left:128.55pt;margin-top:8.85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2"/>
        <w:ind w:left="2773" w:right="3062" w:hanging="221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9045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5967" y="-188"/>
                              </a:moveTo>
                              <a:lnTo>
                                <a:pt x="6305" y="-188"/>
                              </a:lnTo>
                              <a:lnTo>
                                <a:pt x="6513" y="-183"/>
                              </a:lnTo>
                              <a:lnTo>
                                <a:pt x="6620" y="-143"/>
                              </a:lnTo>
                              <a:lnTo>
                                <a:pt x="6659" y="-36"/>
                              </a:lnTo>
                              <a:lnTo>
                                <a:pt x="6665" y="172"/>
                              </a:lnTo>
                              <a:lnTo>
                                <a:pt x="6665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4294967108" coordsize="699,753" path="l6305,-188l6513,-183l6620,-143l6659,-36l6665,172l6665,564e" stroked="t" o:allowincell="f" style="position:absolute;margin-left:298.35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9045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665" y="1129"/>
                              </a:moveTo>
                              <a:lnTo>
                                <a:pt x="6665" y="1522"/>
                              </a:lnTo>
                              <a:lnTo>
                                <a:pt x="6659" y="1730"/>
                              </a:lnTo>
                              <a:lnTo>
                                <a:pt x="6620" y="1837"/>
                              </a:lnTo>
                              <a:lnTo>
                                <a:pt x="6513" y="1876"/>
                              </a:lnTo>
                              <a:lnTo>
                                <a:pt x="6305" y="1882"/>
                              </a:lnTo>
                              <a:lnTo>
                                <a:pt x="5967" y="18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7,1129" coordsize="699,753" path="m6665,1129l6665,1522l6659,1730l6620,1837l6513,1876l6305,1882l5967,1882e" stroked="t" o:allowincell="f" style="position:absolute;margin-left:298.35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716915</wp:posOffset>
                </wp:positionV>
                <wp:extent cx="443865" cy="478155"/>
                <wp:effectExtent l="4445" t="4445" r="254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2115" y="1882"/>
                              </a:moveTo>
                              <a:lnTo>
                                <a:pt x="1777" y="1882"/>
                              </a:lnTo>
                              <a:lnTo>
                                <a:pt x="1568" y="1876"/>
                              </a:lnTo>
                              <a:lnTo>
                                <a:pt x="1462" y="1837"/>
                              </a:lnTo>
                              <a:lnTo>
                                <a:pt x="1422" y="1730"/>
                              </a:lnTo>
                              <a:lnTo>
                                <a:pt x="1417" y="1522"/>
                              </a:lnTo>
                              <a:lnTo>
                                <a:pt x="1417" y="11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1129" coordsize="699,753" path="m2115,1882l1777,1882l1568,1876l1462,1837l1422,1730l1417,1522l1417,1129e" stroked="t" o:allowincell="f" style="position:absolute;margin-left:70.85pt;margin-top:56.4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-119380</wp:posOffset>
                </wp:positionV>
                <wp:extent cx="443865" cy="478155"/>
                <wp:effectExtent l="4445" t="444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1417" y="564"/>
                              </a:moveTo>
                              <a:lnTo>
                                <a:pt x="1417" y="172"/>
                              </a:lnTo>
                              <a:lnTo>
                                <a:pt x="1422" y="-36"/>
                              </a:lnTo>
                              <a:lnTo>
                                <a:pt x="1462" y="-143"/>
                              </a:lnTo>
                              <a:lnTo>
                                <a:pt x="1568" y="-183"/>
                              </a:lnTo>
                              <a:lnTo>
                                <a:pt x="1777" y="-188"/>
                              </a:lnTo>
                              <a:lnTo>
                                <a:pt x="2115" y="-1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4294967108" coordsize="699,753" path="m1417,564l1417,172l1422,-36l1462,-143l1568,-183l1777,-188l2115,-188e" stroked="t" o:allowincell="f" style="position:absolute;margin-left:70.85pt;margin-top:-9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DBDDDF"/>
          <w:sz w:val="44"/>
          <w:szCs w:val="44"/>
          <w:lang w:val="ru-RU"/>
        </w:rPr>
        <w:t xml:space="preserve"> </w:t>
      </w:r>
      <w:r>
        <w:rPr>
          <w:rFonts w:ascii="Arial Black" w:hAnsi="Arial Black"/>
          <w:b/>
          <w:color w:val="DBDDDF"/>
          <w:sz w:val="44"/>
          <w:szCs w:val="44"/>
          <w:lang w:val="ru-RU"/>
        </w:rPr>
        <w:t>стикер вашего дилер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487805</wp:posOffset>
                </wp:positionH>
                <wp:positionV relativeFrom="paragraph">
                  <wp:posOffset>201930</wp:posOffset>
                </wp:positionV>
                <wp:extent cx="2012315" cy="1270"/>
                <wp:effectExtent l="4445" t="3810" r="2540" b="254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0">
                              <a:moveTo>
                                <a:pt x="5511" y="318"/>
                              </a:moveTo>
                              <a:lnTo>
                                <a:pt x="2343" y="3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318" coordsize="3169,0" path="m5511,318l2343,318e" stroked="t" o:allowincell="f" style="position:absolute;margin-left:117.15pt;margin-top:15.9pt;width:158.4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3" w:after="0"/>
        <w:ind w:right="354" w:hanging="0"/>
        <w:jc w:val="center"/>
        <w:rPr>
          <w:rFonts w:ascii="Arial" w:hAnsi="Arial"/>
          <w:b/>
          <w:b/>
          <w:sz w:val="12"/>
          <w:lang w:val="ru-RU"/>
        </w:rPr>
      </w:pPr>
      <w:r>
        <w:rPr>
          <w:rFonts w:ascii="Arial" w:hAnsi="Arial"/>
          <w:b/>
          <w:color w:val="231F20"/>
          <w:sz w:val="12"/>
          <w:lang w:val="ru-RU"/>
        </w:rPr>
        <w:t>Местный дилер</w: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56285</wp:posOffset>
                </wp:positionH>
                <wp:positionV relativeFrom="paragraph">
                  <wp:posOffset>-57150</wp:posOffset>
                </wp:positionV>
                <wp:extent cx="3657600" cy="1158240"/>
                <wp:effectExtent l="0" t="0" r="0" b="0"/>
                <wp:wrapTopAndBottom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ind w:left="285" w:right="28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4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211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Перед использованием проверьте напряжение в сет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Не снимайте крышку. Внутри нет деталей для пользователя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142" w:right="176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Обратитесь для обслуживания к квалифицированному обслуживающему персоналу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209" w:hanging="34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Гарантия аннулируется, если продукт был вскрыт неуполномоченным персоналом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" w:after="0"/>
                              <w:ind w:left="112" w:right="110" w:hanging="0"/>
                              <w:jc w:val="center"/>
                              <w:rPr/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 xml:space="preserve">Пользуйтесь услугами только авторизованного сервисного центра </w:t>
                            </w:r>
                            <w:r>
                              <w:rPr>
                                <w:color w:val="00080F"/>
                                <w:w w:val="105"/>
                                <w:sz w:val="14"/>
                              </w:rPr>
                              <w:t>Electrocompaniet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288pt;height:91.2pt;mso-wrap-distance-left:0pt;mso-wrap-distance-right:0pt;mso-wrap-distance-top:0pt;mso-wrap-distance-bottom:0pt;margin-top:-4.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7" w:after="0"/>
                        <w:ind w:left="285" w:right="285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24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211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Во избежание риска возгорания или поражения электрическим током не подвергайте устройство воздействию дождя или влаг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Перед использованием проверьте напряжение в сет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Не снимайте крышку. Внутри нет деталей для пользователя.</w:t>
                      </w:r>
                    </w:p>
                    <w:p>
                      <w:pPr>
                        <w:pStyle w:val="Normal"/>
                        <w:spacing w:lineRule="exact" w:line="169"/>
                        <w:ind w:left="142" w:right="176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Обратитесь для обслуживания к квалифицированному обслуживающему персоналу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209" w:hanging="34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Гарантия аннулируется, если продукт был вскрыт неуполномоченным персоналом.</w:t>
                      </w:r>
                    </w:p>
                    <w:p>
                      <w:pPr>
                        <w:pStyle w:val="Normal"/>
                        <w:spacing w:lineRule="auto" w:line="232" w:before="1" w:after="0"/>
                        <w:ind w:left="112" w:right="110" w:hanging="0"/>
                        <w:jc w:val="center"/>
                        <w:rPr/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 xml:space="preserve">Пользуйтесь услугами только авторизованного сервисного центра </w:t>
                      </w:r>
                      <w:r>
                        <w:rPr>
                          <w:color w:val="00080F"/>
                          <w:w w:val="105"/>
                          <w:sz w:val="14"/>
                        </w:rPr>
                        <w:t>Electrocompaniet</w:t>
                      </w:r>
                      <w:r>
                        <w:rPr>
                          <w:color w:val="231F20"/>
                          <w:w w:val="105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64" w:hanging="0"/>
        <w:jc w:val="center"/>
        <w:rPr>
          <w:sz w:val="10"/>
        </w:rPr>
      </w:pPr>
      <w:r>
        <w:rPr>
          <w:color w:val="231F20"/>
          <w:w w:val="115"/>
          <w:sz w:val="10"/>
          <w:lang w:val="ru-RU"/>
        </w:rPr>
        <w:t>Ред</w:t>
      </w:r>
      <w:r>
        <w:rPr>
          <w:color w:val="231F20"/>
          <w:w w:val="115"/>
          <w:sz w:val="10"/>
        </w:rPr>
        <w:t>. 1.0  2020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94" w:before="105" w:after="0"/>
        <w:ind w:right="264" w:hanging="0"/>
        <w:jc w:val="center"/>
        <w:rPr>
          <w:sz w:val="16"/>
          <w:lang w:val="ru-RU"/>
        </w:rPr>
      </w:pPr>
      <w:r>
        <w:rPr>
          <w:color w:val="231F20"/>
          <w:w w:val="110"/>
          <w:sz w:val="16"/>
          <w:lang w:val="ru-RU"/>
        </w:rPr>
        <w:t>Разработан и изготовлен в Норвегии</w:t>
      </w:r>
    </w:p>
    <w:p>
      <w:pPr>
        <w:pStyle w:val="Normal"/>
        <w:spacing w:lineRule="exact" w:line="194"/>
        <w:ind w:right="264" w:hanging="0"/>
        <w:jc w:val="center"/>
        <w:rPr/>
      </w:pPr>
      <w:hyperlink r:id="rId242">
        <w:r>
          <w:rPr>
            <w:rStyle w:val="InternetLink"/>
            <w:b/>
            <w:color w:val="231F20"/>
            <w:sz w:val="16"/>
          </w:rPr>
          <w:t>www.electrocompaniet.com</w:t>
        </w:r>
      </w:hyperlink>
    </w:p>
    <w:sectPr>
      <w:headerReference w:type="even" r:id="rId243"/>
      <w:headerReference w:type="default" r:id="rId244"/>
      <w:footerReference w:type="even" r:id="rId245"/>
      <w:footerReference w:type="default" r:id="rId246"/>
      <w:type w:val="nextPage"/>
      <w:pgSz w:w="8391" w:h="11906"/>
      <w:pgMar w:left="320" w:right="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uturaStd-Book">
    <w:charset w:val="cc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79370</wp:posOffset>
              </wp:positionH>
              <wp:positionV relativeFrom="page">
                <wp:posOffset>7155180</wp:posOffset>
              </wp:positionV>
              <wp:extent cx="101600" cy="19431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56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color w:val="231F20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9680</wp:posOffset>
              </wp:positionH>
              <wp:positionV relativeFrom="page">
                <wp:posOffset>7157085</wp:posOffset>
              </wp:positionV>
              <wp:extent cx="228600" cy="1943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55pt;mso-position-vertical-relative:page;margin-left:1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color w:val="231F20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9370</wp:posOffset>
              </wp:positionH>
              <wp:positionV relativeFrom="page">
                <wp:posOffset>7155180</wp:posOffset>
              </wp:positionV>
              <wp:extent cx="101600" cy="1943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56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color w:val="231F20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519680</wp:posOffset>
              </wp:positionH>
              <wp:positionV relativeFrom="page">
                <wp:posOffset>7157085</wp:posOffset>
              </wp:positionV>
              <wp:extent cx="228600" cy="1943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55pt;mso-position-vertical-relative:page;margin-left:1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color w:val="231F20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9680</wp:posOffset>
              </wp:positionH>
              <wp:positionV relativeFrom="page">
                <wp:posOffset>7157085</wp:posOffset>
              </wp:positionV>
              <wp:extent cx="228600" cy="1943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55pt;mso-position-vertical-relative:page;margin-left:1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color w:val="231F20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57780</wp:posOffset>
              </wp:positionH>
              <wp:positionV relativeFrom="page">
                <wp:posOffset>7157085</wp:posOffset>
              </wp:positionV>
              <wp:extent cx="223520" cy="19431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5.3pt;mso-wrap-distance-left:9.05pt;mso-wrap-distance-right:9.05pt;mso-wrap-distance-top:0pt;mso-wrap-distance-bottom:0pt;margin-top:563.55pt;mso-position-vertical-relative:page;margin-left:2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515870</wp:posOffset>
              </wp:positionH>
              <wp:positionV relativeFrom="page">
                <wp:posOffset>7155180</wp:posOffset>
              </wp:positionV>
              <wp:extent cx="228600" cy="19431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63.4pt;mso-position-vertical-relative:page;margin-left:1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0</wp:posOffset>
              </wp:positionV>
              <wp:extent cx="4967605" cy="6102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7640" cy="610200"/>
                        <a:chOff x="0" y="0"/>
                        <a:chExt cx="4967640" cy="610200"/>
                      </a:xfrm>
                    </wpg:grpSpPr>
                    <wps:wsp>
                      <wps:cNvSpPr/>
                      <wps:spPr>
                        <a:xfrm>
                          <a:off x="0" y="60840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0"/>
                          <a:ext cx="720000" cy="61020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0pt;width:391.15pt;height:48.05pt" coordorigin="567,0" coordsize="7823,961">
              <v:line id="shape_0" from="567,958" to="7270,958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7256;top:0;width:1133;height:960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0045</wp:posOffset>
              </wp:positionH>
              <wp:positionV relativeFrom="page">
                <wp:posOffset>0</wp:posOffset>
              </wp:positionV>
              <wp:extent cx="4967605" cy="61023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7640" cy="610200"/>
                        <a:chOff x="0" y="0"/>
                        <a:chExt cx="4967640" cy="610200"/>
                      </a:xfrm>
                    </wpg:grpSpPr>
                    <wps:wsp>
                      <wps:cNvSpPr/>
                      <wps:spPr>
                        <a:xfrm>
                          <a:off x="0" y="60840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0"/>
                          <a:ext cx="720000" cy="61020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0pt;width:391.15pt;height:48.05pt" coordorigin="567,0" coordsize="7823,961">
              <v:line id="shape_0" from="567,958" to="7270,958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7256;top:0;width:1133;height:960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0</wp:posOffset>
              </wp:positionV>
              <wp:extent cx="4967605" cy="610235"/>
              <wp:effectExtent l="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7640" cy="610200"/>
                        <a:chOff x="0" y="0"/>
                        <a:chExt cx="4967640" cy="610200"/>
                      </a:xfrm>
                    </wpg:grpSpPr>
                    <wps:wsp>
                      <wps:cNvSpPr/>
                      <wps:spPr>
                        <a:xfrm>
                          <a:off x="0" y="608400"/>
                          <a:ext cx="425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0"/>
                          <a:ext cx="720000" cy="61020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0pt;width:391.15pt;height:48.05pt" coordorigin="567,0" coordsize="7823,961">
              <v:line id="shape_0" from="567,958" to="7270,958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7256;top:0;width:1133;height:960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65040</wp:posOffset>
              </wp:positionH>
              <wp:positionV relativeFrom="page">
                <wp:posOffset>187325</wp:posOffset>
              </wp:positionV>
              <wp:extent cx="413385" cy="25590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</w:rPr>
                            <w:t>E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75pt;mso-position-vertical-relative:page;margin-left:3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</w:rPr>
                      <w:t>E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968240" cy="605155"/>
              <wp:effectExtent l="0" t="635" r="635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05160"/>
                        <a:chOff x="0" y="0"/>
                        <a:chExt cx="4968360" cy="605160"/>
                      </a:xfrm>
                    </wpg:grpSpPr>
                    <wps:wsp>
                      <wps:cNvSpPr/>
                      <wps:spPr>
                        <a:xfrm>
                          <a:off x="720000" y="60336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605160"/>
                        </a:xfrm>
                        <a:prstGeom prst="rect">
                          <a:avLst/>
                        </a:prstGeom>
                        <a:solidFill>
                          <a:srgbClr val="0008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91.15pt;height:47.65pt" coordorigin="0,0" coordsize="7823,953">
              <v:line id="shape_0" from="1134,950" to="7823,950" stroked="t" o:allowincell="f" style="position:absolute;mso-position-horizontal-relative:page;mso-position-vertical-relative:page">
                <v:stroke color="#00080f" weight="3240" joinstyle="miter" endcap="flat"/>
                <v:fill o:detectmouseclick="t" on="false"/>
                <w10:wrap type="none"/>
              </v:line>
              <v:rect id="shape_0" fillcolor="#00080f" stroked="f" o:allowincell="f" style="position:absolute;left:0;top:0;width:1133;height:952;mso-wrap-style:none;v-text-anchor:middle;mso-position-horizontal-relative:page;mso-position-vertical-relative:page">
                <v:fill o:detectmouseclick="t" type="solid" color2="#fff7f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75895</wp:posOffset>
              </wp:positionH>
              <wp:positionV relativeFrom="page">
                <wp:posOffset>181610</wp:posOffset>
              </wp:positionV>
              <wp:extent cx="413385" cy="25590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FFFFFF"/>
                              <w:sz w:val="28"/>
                              <w:lang w:val="ru-RU"/>
                            </w:rPr>
                            <w:t>РУ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15pt;mso-wrap-distance-left:9.05pt;mso-wrap-distance-right:9.05pt;mso-wrap-distance-top:0pt;mso-wrap-distance-bottom:0pt;margin-top:14.3pt;mso-position-vertical-relative:page;margin-left: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</w:pPr>
                    <w:r>
                      <w:rPr>
                        <w:rFonts w:ascii="Palatino Linotype" w:hAnsi="Palatino Linotype"/>
                        <w:color w:val="FFFFFF"/>
                        <w:sz w:val="28"/>
                        <w:lang w:val="ru-RU"/>
                      </w:rPr>
                      <w:t>РУ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1" w:hanging="178"/>
      </w:pPr>
      <w:rPr>
        <w:rFonts w:ascii="Calibri" w:hAnsi="Calibri" w:cs="Calibri" w:hint="default"/>
        <w:sz w:val="18"/>
        <w:szCs w:val="18"/>
        <w:w w:val="125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08" w:hanging="221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98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7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6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5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2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9" w:hanging="221"/>
      </w:pPr>
      <w:rPr>
        <w:sz w:val="18"/>
        <w:szCs w:val="18"/>
        <w:w w:val="121"/>
        <w:rFonts w:ascii="Calibri" w:hAnsi="Calibri" w:eastAsia="Calibri" w:cs="Calibri"/>
        <w:color w:val="231F2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87" w:hanging="3174"/>
      </w:pPr>
      <w:rPr>
        <w:position w:val="1"/>
        <w:sz w:val="19"/>
        <w:szCs w:val="19"/>
        <w:w w:val="123"/>
        <w:rFonts w:ascii="Calibri" w:hAnsi="Calibri" w:eastAsia="Calibri" w:cs="Calibri"/>
        <w:color w:val="231F20"/>
        <w:lang w:val="en-US" w:bidi="ar-SA"/>
      </w:rPr>
    </w:lvl>
    <w:lvl w:ilvl="1">
      <w:start w:val="7"/>
      <w:numFmt w:val="decimal"/>
      <w:lvlText w:val="%2"/>
      <w:lvlJc w:val="left"/>
      <w:pPr>
        <w:tabs>
          <w:tab w:val="num" w:pos="720"/>
        </w:tabs>
        <w:ind w:left="3987" w:hanging="623"/>
      </w:pPr>
      <w:rPr>
        <w:position w:val="3"/>
        <w:w w:val="12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2" w:hanging="62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3" w:hanging="6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4" w:hanging="6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6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6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6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8" w:hanging="62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3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en-US" w:bidi="ar-SA"/>
    </w:rPr>
  </w:style>
  <w:style w:type="paragraph" w:styleId="Heading2">
    <w:name w:val="Heading 2"/>
    <w:basedOn w:val="Normal"/>
    <w:next w:val="TextBody"/>
    <w:qFormat/>
    <w:pPr>
      <w:ind w:left="268" w:hanging="0"/>
      <w:outlineLvl w:val="2"/>
    </w:pPr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25"/>
      <w:sz w:val="18"/>
      <w:szCs w:val="18"/>
      <w:lang w:val="en-US" w:bidi="ar-SA"/>
    </w:rPr>
  </w:style>
  <w:style w:type="character" w:styleId="WW8Num1z1">
    <w:name w:val="WW8Num1z1"/>
    <w:qFormat/>
    <w:rPr>
      <w:rFonts w:ascii="Calibri" w:hAnsi="Calibri" w:eastAsia="Calibri" w:cs="Calibri"/>
      <w:color w:val="231F20"/>
      <w:w w:val="121"/>
      <w:sz w:val="18"/>
      <w:szCs w:val="1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125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w w:val="128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color w:val="231F20"/>
      <w:w w:val="121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23"/>
      <w:sz w:val="19"/>
      <w:szCs w:val="19"/>
      <w:vertAlign w:val="superscript"/>
      <w:lang w:val="en-US" w:bidi="ar-SA"/>
    </w:rPr>
  </w:style>
  <w:style w:type="character" w:styleId="WW8Num8z1">
    <w:name w:val="WW8Num8z1"/>
    <w:qFormat/>
    <w:rPr>
      <w:w w:val="123"/>
      <w:vertAlign w:val="superscript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Calibri"/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09" w:hanging="222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before="47" w:after="0"/>
      <w:ind w:left="80" w:hanging="0"/>
    </w:pPr>
    <w:rPr>
      <w:rFonts w:ascii="Calibri" w:hAnsi="Calibri" w:eastAsia="Calibri" w:cs="Calibri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1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1.pn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1.png"/><Relationship Id="rId37" Type="http://schemas.openxmlformats.org/officeDocument/2006/relationships/hyperlink" Target="http://www.electrocompaniet.com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9.xml"/><Relationship Id="rId78" Type="http://schemas.openxmlformats.org/officeDocument/2006/relationships/header" Target="header10.xml"/><Relationship Id="rId79" Type="http://schemas.openxmlformats.org/officeDocument/2006/relationships/footer" Target="footer9.xml"/><Relationship Id="rId80" Type="http://schemas.openxmlformats.org/officeDocument/2006/relationships/footer" Target="footer10.xml"/><Relationship Id="rId81" Type="http://schemas.openxmlformats.org/officeDocument/2006/relationships/image" Target="media/image11.png"/><Relationship Id="rId82" Type="http://schemas.openxmlformats.org/officeDocument/2006/relationships/hyperlink" Target="http://www.electrocompaniet.com/" TargetMode="External"/><Relationship Id="rId83" Type="http://schemas.openxmlformats.org/officeDocument/2006/relationships/header" Target="header11.xml"/><Relationship Id="rId84" Type="http://schemas.openxmlformats.org/officeDocument/2006/relationships/header" Target="header12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image" Target="media/image11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2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header" Target="header13.xml"/><Relationship Id="rId143" Type="http://schemas.openxmlformats.org/officeDocument/2006/relationships/header" Target="header14.xml"/><Relationship Id="rId144" Type="http://schemas.openxmlformats.org/officeDocument/2006/relationships/footer" Target="footer13.xml"/><Relationship Id="rId145" Type="http://schemas.openxmlformats.org/officeDocument/2006/relationships/footer" Target="footer14.xml"/><Relationship Id="rId146" Type="http://schemas.openxmlformats.org/officeDocument/2006/relationships/image" Target="media/image11.png"/><Relationship Id="rId147" Type="http://schemas.openxmlformats.org/officeDocument/2006/relationships/header" Target="header15.xml"/><Relationship Id="rId148" Type="http://schemas.openxmlformats.org/officeDocument/2006/relationships/header" Target="header16.xml"/><Relationship Id="rId149" Type="http://schemas.openxmlformats.org/officeDocument/2006/relationships/footer" Target="footer15.xml"/><Relationship Id="rId150" Type="http://schemas.openxmlformats.org/officeDocument/2006/relationships/footer" Target="footer16.xml"/><Relationship Id="rId151" Type="http://schemas.openxmlformats.org/officeDocument/2006/relationships/image" Target="media/image11.png"/><Relationship Id="rId152" Type="http://schemas.openxmlformats.org/officeDocument/2006/relationships/header" Target="header17.xml"/><Relationship Id="rId153" Type="http://schemas.openxmlformats.org/officeDocument/2006/relationships/header" Target="header18.xml"/><Relationship Id="rId154" Type="http://schemas.openxmlformats.org/officeDocument/2006/relationships/footer" Target="footer17.xml"/><Relationship Id="rId155" Type="http://schemas.openxmlformats.org/officeDocument/2006/relationships/footer" Target="footer18.xml"/><Relationship Id="rId156" Type="http://schemas.openxmlformats.org/officeDocument/2006/relationships/image" Target="media/image53.png"/><Relationship Id="rId157" Type="http://schemas.openxmlformats.org/officeDocument/2006/relationships/image" Target="media/image54.png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image" Target="media/image57.png"/><Relationship Id="rId161" Type="http://schemas.openxmlformats.org/officeDocument/2006/relationships/image" Target="media/image58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61.png"/><Relationship Id="rId165" Type="http://schemas.openxmlformats.org/officeDocument/2006/relationships/image" Target="media/image62.png"/><Relationship Id="rId166" Type="http://schemas.openxmlformats.org/officeDocument/2006/relationships/image" Target="media/image63.png"/><Relationship Id="rId167" Type="http://schemas.openxmlformats.org/officeDocument/2006/relationships/image" Target="media/image64.png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image" Target="media/image60.png"/><Relationship Id="rId181" Type="http://schemas.openxmlformats.org/officeDocument/2006/relationships/image" Target="media/image61.png"/><Relationship Id="rId182" Type="http://schemas.openxmlformats.org/officeDocument/2006/relationships/image" Target="media/image62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image" Target="media/image74.png"/><Relationship Id="rId195" Type="http://schemas.openxmlformats.org/officeDocument/2006/relationships/image" Target="media/image75.png"/><Relationship Id="rId196" Type="http://schemas.openxmlformats.org/officeDocument/2006/relationships/image" Target="media/image76.png"/><Relationship Id="rId197" Type="http://schemas.openxmlformats.org/officeDocument/2006/relationships/image" Target="media/image77.png"/><Relationship Id="rId198" Type="http://schemas.openxmlformats.org/officeDocument/2006/relationships/image" Target="media/image78.png"/><Relationship Id="rId199" Type="http://schemas.openxmlformats.org/officeDocument/2006/relationships/image" Target="media/image79.png"/><Relationship Id="rId200" Type="http://schemas.openxmlformats.org/officeDocument/2006/relationships/image" Target="media/image80.png"/><Relationship Id="rId201" Type="http://schemas.openxmlformats.org/officeDocument/2006/relationships/image" Target="media/image81.png"/><Relationship Id="rId202" Type="http://schemas.openxmlformats.org/officeDocument/2006/relationships/image" Target="media/image82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1.png"/><Relationship Id="rId206" Type="http://schemas.openxmlformats.org/officeDocument/2006/relationships/image" Target="media/image82.png"/><Relationship Id="rId207" Type="http://schemas.openxmlformats.org/officeDocument/2006/relationships/image" Target="media/image70.png"/><Relationship Id="rId208" Type="http://schemas.openxmlformats.org/officeDocument/2006/relationships/image" Target="media/image71.png"/><Relationship Id="rId209" Type="http://schemas.openxmlformats.org/officeDocument/2006/relationships/image" Target="media/image72.png"/><Relationship Id="rId210" Type="http://schemas.openxmlformats.org/officeDocument/2006/relationships/image" Target="media/image73.png"/><Relationship Id="rId211" Type="http://schemas.openxmlformats.org/officeDocument/2006/relationships/image" Target="media/image74.png"/><Relationship Id="rId212" Type="http://schemas.openxmlformats.org/officeDocument/2006/relationships/image" Target="media/image75.png"/><Relationship Id="rId213" Type="http://schemas.openxmlformats.org/officeDocument/2006/relationships/image" Target="media/image76.png"/><Relationship Id="rId214" Type="http://schemas.openxmlformats.org/officeDocument/2006/relationships/image" Target="media/image77.png"/><Relationship Id="rId215" Type="http://schemas.openxmlformats.org/officeDocument/2006/relationships/image" Target="media/image78.png"/><Relationship Id="rId216" Type="http://schemas.openxmlformats.org/officeDocument/2006/relationships/image" Target="media/image79.png"/><Relationship Id="rId217" Type="http://schemas.openxmlformats.org/officeDocument/2006/relationships/image" Target="media/image80.png"/><Relationship Id="rId218" Type="http://schemas.openxmlformats.org/officeDocument/2006/relationships/image" Target="media/image81.png"/><Relationship Id="rId219" Type="http://schemas.openxmlformats.org/officeDocument/2006/relationships/image" Target="media/image82.png"/><Relationship Id="rId220" Type="http://schemas.openxmlformats.org/officeDocument/2006/relationships/image" Target="media/image83.png"/><Relationship Id="rId221" Type="http://schemas.openxmlformats.org/officeDocument/2006/relationships/image" Target="media/image84.png"/><Relationship Id="rId222" Type="http://schemas.openxmlformats.org/officeDocument/2006/relationships/image" Target="media/image81.png"/><Relationship Id="rId223" Type="http://schemas.openxmlformats.org/officeDocument/2006/relationships/image" Target="media/image82.png"/><Relationship Id="rId224" Type="http://schemas.openxmlformats.org/officeDocument/2006/relationships/header" Target="header19.xml"/><Relationship Id="rId225" Type="http://schemas.openxmlformats.org/officeDocument/2006/relationships/header" Target="header20.xml"/><Relationship Id="rId226" Type="http://schemas.openxmlformats.org/officeDocument/2006/relationships/footer" Target="footer19.xml"/><Relationship Id="rId227" Type="http://schemas.openxmlformats.org/officeDocument/2006/relationships/footer" Target="footer20.xml"/><Relationship Id="rId228" Type="http://schemas.openxmlformats.org/officeDocument/2006/relationships/image" Target="media/image11.png"/><Relationship Id="rId229" Type="http://schemas.openxmlformats.org/officeDocument/2006/relationships/image" Target="media/image11.png"/><Relationship Id="rId230" Type="http://schemas.openxmlformats.org/officeDocument/2006/relationships/header" Target="header21.xml"/><Relationship Id="rId231" Type="http://schemas.openxmlformats.org/officeDocument/2006/relationships/header" Target="header22.xml"/><Relationship Id="rId232" Type="http://schemas.openxmlformats.org/officeDocument/2006/relationships/footer" Target="footer21.xml"/><Relationship Id="rId233" Type="http://schemas.openxmlformats.org/officeDocument/2006/relationships/footer" Target="footer22.xml"/><Relationship Id="rId234" Type="http://schemas.openxmlformats.org/officeDocument/2006/relationships/image" Target="media/image11.png"/><Relationship Id="rId235" Type="http://schemas.openxmlformats.org/officeDocument/2006/relationships/hyperlink" Target="http://www.electrocompaniet.com/" TargetMode="External"/><Relationship Id="rId236" Type="http://schemas.openxmlformats.org/officeDocument/2006/relationships/header" Target="header23.xml"/><Relationship Id="rId237" Type="http://schemas.openxmlformats.org/officeDocument/2006/relationships/header" Target="header24.xml"/><Relationship Id="rId238" Type="http://schemas.openxmlformats.org/officeDocument/2006/relationships/footer" Target="footer23.xml"/><Relationship Id="rId239" Type="http://schemas.openxmlformats.org/officeDocument/2006/relationships/footer" Target="footer24.xml"/><Relationship Id="rId240" Type="http://schemas.openxmlformats.org/officeDocument/2006/relationships/image" Target="media/image85.png"/><Relationship Id="rId241" Type="http://schemas.openxmlformats.org/officeDocument/2006/relationships/image" Target="media/image86.png"/><Relationship Id="rId242" Type="http://schemas.openxmlformats.org/officeDocument/2006/relationships/hyperlink" Target="http://www.electrocompaniet.com/" TargetMode="External"/><Relationship Id="rId243" Type="http://schemas.openxmlformats.org/officeDocument/2006/relationships/header" Target="header25.xml"/><Relationship Id="rId244" Type="http://schemas.openxmlformats.org/officeDocument/2006/relationships/header" Target="header26.xml"/><Relationship Id="rId245" Type="http://schemas.openxmlformats.org/officeDocument/2006/relationships/footer" Target="footer25.xml"/><Relationship Id="rId246" Type="http://schemas.openxmlformats.org/officeDocument/2006/relationships/footer" Target="footer26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9:00Z</dcterms:created>
  <dc:creator>UserR</dc:creator>
  <dc:description/>
  <cp:keywords/>
  <dc:language>en-US</dc:language>
  <cp:lastModifiedBy/>
  <dcterms:modified xsi:type="dcterms:W3CDTF">2021-02-19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21-02-16T00:00:00Z</vt:filetime>
  </property>
</Properties>
</file>